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-33655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982650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-2.6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7915570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листопада 2015 р.                                                                                 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  <w:t xml:space="preserve">Про обрання заступника голови </w:t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  <w:t>Василівської районної ради Запорізької області</w:t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lang w:val="uk-UA"/>
        </w:rPr>
        <w:tab/>
        <w:t>Відповідно до п.1 ч.1 ст. 43, п.1 ст.56 Закону України "Про місцеве самоврядування в Україні" та на підставі результатів таємного голосування, Василівська районна рада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Обрати заступником голови Василівської районної ради Запорізької області Дашковського Андрія Миколайовича.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Присвоїти Дашковському Андрію Миколайовичу 9 ранг посадової особи місцевого самоврядування.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lang w:val="uk-UA"/>
        </w:rPr>
        <w:t xml:space="preserve">Голова районної ради                                                                             Д.С. Калінін     </w:t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0:00Z</dcterms:created>
  <dc:creator>Ошурков</dc:creator>
  <dc:description/>
  <cp:keywords/>
  <dc:language>en-US</dc:language>
  <cp:lastModifiedBy>Олег</cp:lastModifiedBy>
  <dcterms:modified xsi:type="dcterms:W3CDTF">2015-11-16T06:21:00Z</dcterms:modified>
  <cp:revision>9</cp:revision>
  <dc:subject/>
  <dc:title> </dc:title>
</cp:coreProperties>
</file>