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постійних комісій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рання голови та затвердження складу постійної комісії районної ради з питань бюджету, фінансів та соціально-економічного розвит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обрання голови та затвердження складу постійної комісії районної ради з гуманітарних питань та соціального захисту насел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рання голови та затвердження складу постійної комісії районної ради з питань спільної власності та регуляторної полі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рання голови та затвердження складу постійної комісії районної ради з земельних питань, екології та агропромислового розвит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рання голови та затвердження складу постійної комісії районної ради з питань законності та боротьби із злочинністю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рання голови та затвердження складу постійної комісії районної ради з питань регламенту, депутатської діяльності та е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ламент роботи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президії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ложення про постійні комісії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ординаційну раду з питань місцевого самоврядування при голові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ложення про помічника-консультанта депутата 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до Запорізької обласної ради та Запорізької обласної державної адміністр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Запорізької області сьомого скликання до Кабінету Міністрів України та Міністерства фінансів України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vasilich</cp:lastModifiedBy>
  <cp:lastPrinted>2010-11-30T08:26:00Z</cp:lastPrinted>
  <dcterms:modified xsi:type="dcterms:W3CDTF">2015-11-25T13:06:00Z</dcterms:modified>
  <cp:revision>51</cp:revision>
  <dc:subject/>
  <dc:title>ПЕРЕЛІК РІШЕНЬ </dc:title>
</cp:coreProperties>
</file>