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-33655</wp:posOffset>
                </wp:positionV>
                <wp:extent cx="35814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1pt" filled="f" o:ole="">
                                  <v:imagedata r:id="rId3" o:title=""/>
                                </v:shape>
                                <o:OLEObject Type="Embed" ProgID="" ShapeID="ole_rId2" DrawAspect="Content" ObjectID="_107946301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1pt;mso-wrap-distance-left:7.05pt;mso-wrap-distance-right:7.05pt;mso-wrap-distance-top:0pt;mso-wrap-distance-bottom:0pt;margin-top:-2.6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1pt" filled="f" o:ole="">
                            <v:imagedata r:id="rId5" o:title=""/>
                          </v:shape>
                          <o:OLEObject Type="Embed" ProgID="" ShapeID="ole_rId4" DrawAspect="Content" ObjectID="_138876227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руга сесія 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истопада 2015 р.                                                                                      № 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оординаційну раду з питань місцевого самовря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голові Василівської районної ради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3 Закону України “Про місцеве самоврядування в Україні”, Василівська районн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Створити Координаційну раду з питань місцевого самоврядування при голові Василівської районної ради Запорізької області у склад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ординаційної рад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а районної ради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ординаційної ради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шковсь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районної рад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ординаційної ради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угівський сільський голо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ельківський сільський голо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ч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’ятихатський сільський голо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в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лобілозерський сільський голо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в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гірненський сільський голо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лотарен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м’янський сільський голо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юк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тепногірський селищний голов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бо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ніпрорудненський міський голов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морський сільський голо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ченко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алківський сільський голо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лянський сільський голо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Широківський сільський голо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бульня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асилівський міський голов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ворсь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Веніамін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рхньокриничанський сільський голов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атвердити Положення про Координаційну раду з питань місцевого самоврядування при голові Василівської районної ради Запорізької області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важати таким, що втратило чинність рішення районної ради від 15   грудня 2010 р. №12 «Про Координаційну раду з питань місцевого самоврядування при голові Василівської районної ради» (зі змінам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Д.С. Калінін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2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2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2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2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2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2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2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2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2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2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2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2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2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2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2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1"/>
        <w:ind w:firstLine="4536"/>
        <w:jc w:val="center"/>
        <w:rPr/>
      </w:pPr>
      <w:r>
        <w:rPr>
          <w:rStyle w:val="FontStyle7"/>
          <w:rFonts w:cs="Times New Roman" w:ascii="Times New Roman" w:hAnsi="Times New Roman"/>
          <w:lang w:val="uk-UA"/>
        </w:rPr>
        <w:t>ЗАТВЕРДЖЕНО</w:t>
      </w:r>
    </w:p>
    <w:p>
      <w:pPr>
        <w:pStyle w:val="ParagraphStyle1"/>
        <w:ind w:firstLine="4536"/>
        <w:jc w:val="center"/>
        <w:rPr/>
      </w:pPr>
      <w:r>
        <w:rPr>
          <w:rStyle w:val="FontStyle7"/>
          <w:rFonts w:cs="Times New Roman" w:ascii="Times New Roman" w:hAnsi="Times New Roman"/>
          <w:lang w:val="uk-UA"/>
        </w:rPr>
        <w:t>рішення  другої (позачергової ) сесії</w:t>
      </w:r>
    </w:p>
    <w:p>
      <w:pPr>
        <w:pStyle w:val="ParagraphStyle1"/>
        <w:ind w:firstLine="4536"/>
        <w:jc w:val="center"/>
        <w:rPr/>
      </w:pPr>
      <w:r>
        <w:rPr>
          <w:rStyle w:val="FontStyle7"/>
          <w:rFonts w:cs="Times New Roman" w:ascii="Times New Roman" w:hAnsi="Times New Roman"/>
          <w:lang w:val="uk-UA"/>
        </w:rPr>
        <w:t>районної ради сьомого скликання</w:t>
      </w:r>
    </w:p>
    <w:p>
      <w:pPr>
        <w:pStyle w:val="ParagraphStyle4"/>
        <w:ind w:firstLine="4536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25 листопада 2015 р. № 11</w:t>
      </w:r>
    </w:p>
    <w:p>
      <w:pPr>
        <w:pStyle w:val="Normal1"/>
        <w:ind w:left="5280" w:hanging="0"/>
        <w:jc w:val="center"/>
        <w:rPr>
          <w:rStyle w:val="FontStyle7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оординаційну раду з питань місцевого самоврядув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голові Василівської районної ради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своїй діяльності Координаційна рада з питань місцевого самоврядування при голові районної ради керується положеннями Конституції України, Законом України "Про місцеве самоврядування в Україні", іншими законами України та цим положення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ординаційна рада є дорадчо-консультативним органом і діє при голові районної ради на громадських засадах. До її складу входять заступник голови районної ради, міські, селищний та сільські голови рад району за їх згод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Організація роботи Координацій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сновною формою роботи Координаційної ради є засідання, які проводяться в міру необхідності, але не рідше одного разу на квартал. Засідання можуть скликатися як за пропозицією однієї третини загального складу Координаційної ради, так і за пропозицією голови районної ради. Час і місце проведення чергового засідання та орієнтовний перелік питань, що мають розглядатися на ньому, визначає голова районної ради. Про це членів Координаційної ради інформують в робочому порядку працівники виконавчого апарату районної ради. Засідання Координаційної ради висвітлюються через засоби масової інформації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сідання Координаційної ради веде голова районної ради, а в разі його відсутності – заступник голови районної ради. В разі їх відсутності – обраний Координаційною радою головуючий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 засіданнях Координаційної ради можуть брати участь посадові особи органів місцевого самоврядування та органів державної виконавчої влади інших рівнів, керівники асоціацій і об'єднань місцевого самоврядування. На запрошення голови районної ради на засіданнях можуть бути присутні інші особ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ординаційна рада при необхідності приймає рішення, які мають рекомендаційний характер і підписуються головуючим на засіданн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сідання Координаційної ради протоколюється. Ведення протоколу її засідань здійснює виконавчий апарат районної ради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Повноваження Координацій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оординаційна рада у своїй практичній роботі взаємодіє з постійними комісіями районної ради та її виконавчим апаратом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ординаційна рада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готує пропозиції по вдосконаленню чинних законів, які регулюють діяльність органів місцевого самоврядува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сприяє організації обговорення в органах місцевого самоврядування, депутатами місцевих рад, членами територіальних громад сіл, селища, міст району проектів законів, що вносяться на розгляд Верховної Ради України узагальненню внесених пропозицій і зауважень, доведенню їх до відома Верховної Ради України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бговорює стан економічного і соціального розвитку регіонів та практичну діяльність органів місцевого самоврядування по здійсненню організаційних і контрольних повноважень щодо затвердження і реалізації програм соціально-економічного та культурного розвитку на підвідомчих радам територіях, розробляє практичні рекомендаці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дає допомогу органам місцевого самоврядування з питань розробки, затвердження і виконання місцевих бюджетів, виробляє пропозиції щодо вдосконалення бюджетного процесу, зміцнення фінансових основ місцевого самоврядування, забезпечення самодостатності і самостійності місцевих бюджет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розглядає питання щодо конструктивності і дієвого підходу органів місцевого самоврядування до розв'язання проблем функціонування місцевого господарства і забезпечення життєдіяльності територій, до питань приватизації майна державної і комунальної власності, соціального захисту населення, сприяє узагальненню і поширенню кращої практики роботи з питань, які відносяться до компетенції місцевого самоврядува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аналізує стан організаційної роботи органів місцевого самоврядування по здійсненню наданих їм Законом повноважень, підвищенню ефективності роботи постійних комісій і виконавчих органів місцевих рад, зміцненню і вдосконаленню зв'язків органів місцевого самоврядування з населенням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ивчає матеріально-технічну забезпеченість органів місцевого самоврядування, виробляє і подає пропозиції до обласної ради, та місцевих органів державної виконавчої влади з цих питань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прияє налагодженню конструктивних взаємозв'язків органів місцевого самоврядування, районної державної адміністрації, правоохоронних органів по зміцненню законності і порядку на підвідомчих радам територіях, у діяльності органів місцевого самоврядування і органів виконавчої влади, посиленню контролю за виконанням органами місцевого самоврядування делегованих повноважень органів виконавчої влади та виконанням, районною державною адміністрацією делегованих повноважень, усуненню з практики відносин виявів нехтування законними правами органів місцевого самоврядування, амбіційності, вольових рішень і тиску щодо діяльності органів та посадових осіб місцевого самоврядува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сприяє поліпшенню навчання посадових осіб місцевого самоврядування, виробляє пропозиції щодо вдосконалення організації їх підготовки і перепідготовки в обласному центрі підвищення кваліфікації кадрів, районних семінарів та інших форм навчання із залученням до участі в навчанні працівників виконавчого апарату районної ради та структурних підрозділів районної державної адміністрації, вносить пропозиції щодо вдосконалення і тактики навчання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ідтримує зв’язки з асоціаціями та іншими добровільними об’єднаннями в системі місцевого самоврядування, сприяє реалізації в районі принципів Європейської Хартії про місцеве самоврядування, рекомендації Ради Європи та її органів з цих питань, аналізує ефективність впровадження в практику місцевого самоврядування відповідних програм і позитивного досвіду робо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йно-технічне забезпечення діяльності Координаційної ради з питань місцевого самоврядування при голові районної ради здійснює його виконавчий апар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sz w:val="28"/>
      <w:lang w:val="ru-RU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51:00Z</dcterms:created>
  <dc:creator>Ошурков</dc:creator>
  <dc:description/>
  <cp:keywords/>
  <dc:language>en-US</dc:language>
  <cp:lastModifiedBy>vasilich</cp:lastModifiedBy>
  <cp:lastPrinted>2015-11-20T12:48:00Z</cp:lastPrinted>
  <dcterms:modified xsi:type="dcterms:W3CDTF">2015-11-25T11:56:00Z</dcterms:modified>
  <cp:revision>21</cp:revision>
  <dc:subject/>
  <dc:title> </dc:title>
</cp:coreProperties>
</file>