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3365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5664435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0595814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sz w:val="24"/>
          <w:szCs w:val="24"/>
          <w:lang w:val="uk-UA"/>
        </w:rPr>
        <w:t xml:space="preserve">друга сесія 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15 р.                                                                                      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/>
      </w:pPr>
      <w:r>
        <w:rPr>
          <w:sz w:val="28"/>
          <w:lang w:val="uk-UA"/>
        </w:rPr>
        <w:t xml:space="preserve">Про Положення про помічника-консультанта </w:t>
      </w:r>
    </w:p>
    <w:p>
      <w:pPr>
        <w:pStyle w:val="Normal1"/>
        <w:rPr/>
      </w:pPr>
      <w:r>
        <w:rPr>
          <w:sz w:val="28"/>
          <w:lang w:val="uk-UA"/>
        </w:rPr>
        <w:t xml:space="preserve">депутата  Василівської районної ради 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>Запорізької області сьомого скликання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9-1 Закону України “Про статус депутатів місцевих рад”, Василівська районна рада Запорізької області сьомого скликання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lang w:val="uk-UA"/>
        </w:rPr>
        <w:tab/>
        <w:t>1. Затвердити Положення про помічника-консультанта депутата Василівської районної ради Запорізької області сьомого скликання (додається).</w:t>
      </w:r>
    </w:p>
    <w:p>
      <w:pPr>
        <w:pStyle w:val="Heading3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Затвердити опис посвідчення помічника-консультанта депутата Василівської районної ради Запорізької області сьомого скликання (додається)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. Вважати таким, що втратило чинність рішення районної ради  від 15   червня   2006р. № 11 «Про Положення про помічника-консультанта депутата Василівської районної ради»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ParagraphStyle1"/>
        <w:ind w:firstLine="576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       </w:t>
      </w:r>
      <w:r>
        <w:rPr>
          <w:rStyle w:val="FontStyle7"/>
          <w:rFonts w:cs="Times New Roman" w:ascii="Times New Roman" w:hAnsi="Times New Roman"/>
          <w:lang w:val="uk-UA"/>
        </w:rPr>
        <w:t>ЗАТВЕРДЖЕНО</w:t>
      </w:r>
    </w:p>
    <w:p>
      <w:pPr>
        <w:pStyle w:val="ParagraphStyle1"/>
        <w:ind w:hanging="0"/>
        <w:jc w:val="left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Style w:val="FontStyle7"/>
          <w:rFonts w:cs="Times New Roman" w:ascii="Times New Roman" w:hAnsi="Times New Roman"/>
          <w:lang w:val="uk-UA"/>
        </w:rPr>
        <w:t>рішення  другої (позачергової ) сесії</w:t>
      </w:r>
    </w:p>
    <w:p>
      <w:pPr>
        <w:pStyle w:val="ParagraphStyle1"/>
        <w:ind w:hanging="0"/>
        <w:jc w:val="left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                                                                            </w:t>
      </w:r>
      <w:r>
        <w:rPr>
          <w:rStyle w:val="FontStyle7"/>
          <w:rFonts w:cs="Times New Roman" w:ascii="Times New Roman" w:hAnsi="Times New Roman"/>
          <w:lang w:val="uk-UA"/>
        </w:rPr>
        <w:t>районної ради сьомого скликання</w:t>
      </w:r>
    </w:p>
    <w:p>
      <w:pPr>
        <w:pStyle w:val="ParagraphStyle4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rStyle w:val="FontStyle7"/>
          <w:rFonts w:cs="Times New Roman" w:ascii="Times New Roman" w:hAnsi="Times New Roman"/>
          <w:lang w:val="uk-UA"/>
        </w:rPr>
        <w:t>25 листопада 2015 р. № 12</w:t>
      </w:r>
    </w:p>
    <w:p>
      <w:pPr>
        <w:pStyle w:val="Normal1"/>
        <w:ind w:left="5280" w:hanging="0"/>
        <w:jc w:val="center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омічника-консультант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путата Василівської районн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орізької області 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оложення про помічника-консультанта депутата Василівської районної ради Запорізької області сьомого скликання розроблено відповідно до частини першої  статті 29-1 Закону України “Про статус депутатів місцевих рад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епутат Василівської районної ради Запорізької області сьомого скликання може мати до п’яти помічників-консульта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омічник-консультант депутата Василівської районної ради Запорізької області сьомого скликання (надалі – помічник-консультант) у своїй роботі керується Конституцією України, законодавством України та цим Положенн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Помічник-консультант  працює на громадських засад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омічником-консультантом може бути лише громадянин України, який має загальну середню освіт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6. Персональний підбір кандидатур на посаду помічника-консультанта, організацію їх роботи та розподіл обов’язків між ними здійснює особисто депутат районної ради, який несе відповідальність щодо правомірності своїх ріш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>. Права помічника-консультанта депутата районн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Помічник-консультант має пра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1. Входити і перебувати у приміщеннях районної ради за пред’явленням посвідчення помічника-консультанта, дотримуючись встановленого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2. Одержувати надіслану на ім’я депутата районної ради поштову і телеграфну кореспонденцію, відправляти її за дорученням депутата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3. За дорученням депутата районної ради брати участь в організації вивчення громадської думки, потреб виборців, інформувати про них депутата районної ради та вносити пропозиції щодо шляхів їх виріш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4. За письмовим зверненням депутата та за згодою керуючого справами виконавчого апарату районної ради користуватися копіювально-розмножувальною та обчислювальною технікою з метою та в межах виконання покладених на нього обов’язків помічника-консультанта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. Обов’язки помічника-консультанта депутата районн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Помічник-консультант зобов’язаний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.1. Дотримуватися вимог </w:t>
      </w:r>
      <w:r>
        <w:rPr>
          <w:sz w:val="28"/>
          <w:szCs w:val="28"/>
          <w:lang w:val="uk-UA"/>
        </w:rPr>
        <w:t xml:space="preserve">Конституції України, законодавства України, а також цього Поло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и виконанні своїх обов’язків не допускати дій, що можуть негативно впливати на виконання повноважень депутата районної ради, утримуватися від заяв та вчинків, що компрометують депутата 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 дорученням депутата районної ради вивчати питання, необхідні депутату районної ради для здійснення його депутатських повноважень, готувати по них відповідні матеріа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Допомагати депутату районної ради в організації проведення звітів і зустрічей з виборц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Допомагати депутату районної ради в розгляді надісланих на його ім’я поштою або поданих на особистому прийомі виборцями пропозицій, заяв і скарг громадян та вирішення порушених у них пита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6. Надавати депутату районної ради організаційно-технічну та іншу необхідну допомогу при здійсненні ним депутатських повноваж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ІУ. Заключ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 За письмовим поданням депутата районної ради на ім’я голови ради виконавчий апарат районної ради видає помічнику-консультанту посвідчення, опис якого затверджується районною радою. Про отримання посвідчення помічник-консультант розписується у спеціальному журналі обліку видачі посвідчень помічника-консультан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освідчення помічника-консультанта не може бути передане іншій особ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освідчення помічника-консультанта вважається недійсним і підлягає поверненню до виконавчого апарату районної ради по закінченню повноважень депутата районної ради або за його письмовим подання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1"/>
        <w:ind w:firstLine="576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       </w:t>
      </w:r>
      <w:r>
        <w:rPr>
          <w:rStyle w:val="FontStyle7"/>
          <w:rFonts w:cs="Times New Roman" w:ascii="Times New Roman" w:hAnsi="Times New Roman"/>
          <w:lang w:val="uk-UA"/>
        </w:rPr>
        <w:t>ЗАТВЕРДЖЕНО</w:t>
      </w:r>
    </w:p>
    <w:p>
      <w:pPr>
        <w:pStyle w:val="ParagraphStyle1"/>
        <w:ind w:hanging="0"/>
        <w:jc w:val="left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Style w:val="FontStyle7"/>
          <w:rFonts w:cs="Times New Roman" w:ascii="Times New Roman" w:hAnsi="Times New Roman"/>
          <w:lang w:val="uk-UA"/>
        </w:rPr>
        <w:t>рішення  другої (позачергової ) сесії</w:t>
      </w:r>
    </w:p>
    <w:p>
      <w:pPr>
        <w:pStyle w:val="ParagraphStyle1"/>
        <w:ind w:hanging="0"/>
        <w:jc w:val="left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                                                                            </w:t>
      </w:r>
      <w:r>
        <w:rPr>
          <w:rStyle w:val="FontStyle7"/>
          <w:rFonts w:cs="Times New Roman" w:ascii="Times New Roman" w:hAnsi="Times New Roman"/>
          <w:lang w:val="uk-UA"/>
        </w:rPr>
        <w:t>районної ради сьомого скликання</w:t>
      </w:r>
    </w:p>
    <w:p>
      <w:pPr>
        <w:pStyle w:val="ParagraphStyle4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rStyle w:val="FontStyle7"/>
          <w:rFonts w:cs="Times New Roman" w:ascii="Times New Roman" w:hAnsi="Times New Roman"/>
          <w:lang w:val="uk-UA"/>
        </w:rPr>
        <w:t>25 листопада 2015 р. № 12</w:t>
      </w:r>
    </w:p>
    <w:p>
      <w:pPr>
        <w:pStyle w:val="ParagraphStyle4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ИС </w:t>
      </w:r>
    </w:p>
    <w:p>
      <w:pPr>
        <w:pStyle w:val="ParagraphStyle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відчення помічника-консультанта депутата </w:t>
      </w:r>
    </w:p>
    <w:p>
      <w:pPr>
        <w:pStyle w:val="ParagraphStyle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силівської районної ради Запорізької області сьомого склика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свідчення помічника-консультанта депутата Василівської районної ради Запорізької області сьомого скликання (надалі – посвідчення помічника-консультанта) являє собою книжечку у твердій обкладин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посвідченні помічника-консультанта на внутрішньому лівому боці книжечки розміщено зображення Державного Герба України, міститься текст: “Україна, Василівська районна рада Запорізької області”, зазначається термін скликання ради, дата видач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нутрішньому правому боці книжечки міститься напис «Посвідчення», зазначається прізвище, ім’я та по батькові помічника-консультанта, міститься текст: «помічник-консультант на громадських засадах», зазначається прізвище та ініціали відповідного депутата районної ради, номер посвідчення, а також вміщується фотографія помічника-консультанта розміром 30 х 40 м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свідчення помічника-консультанта підписується  головою районної ради та засвідчується печаткою 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Внутрішні боки посвідчення виготовляються з паперу білого кольору.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3">
    <w:name w:val=" Знак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1:00Z</dcterms:created>
  <dc:creator>Ошурков</dc:creator>
  <dc:description/>
  <cp:keywords/>
  <dc:language>en-US</dc:language>
  <cp:lastModifiedBy>vasilich</cp:lastModifiedBy>
  <cp:lastPrinted>2015-11-20T15:32:00Z</cp:lastPrinted>
  <dcterms:modified xsi:type="dcterms:W3CDTF">2015-11-25T11:52:00Z</dcterms:modified>
  <cp:revision>25</cp:revision>
  <dc:subject/>
  <dc:title> </dc:title>
</cp:coreProperties>
</file>