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905</wp:posOffset>
                </wp:positionH>
                <wp:positionV relativeFrom="paragraph">
                  <wp:posOffset>-3048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635526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4pt;mso-position-vertical-relative:text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4060959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руг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15 р.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Про обрання голови та затвердження складу постійної комісії районної ради з питань бюджету, фінансів та соціально-економічного розвитку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2 ч.1 ст. 43, п.2 ст. 47 Закону України "Про місцеве самоврядування в Україні", Василівська районн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. Обрати голову та затвердити склад постійної комісії районної ради з  питань бюджету, фінансів та соціально-економічного розвитку:</w:t>
      </w:r>
    </w:p>
    <w:p>
      <w:pPr>
        <w:pStyle w:val="Normal"/>
        <w:ind w:right="-1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дор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З «Дніпрорудненська СШ I-III ступенів «Талант» ВРР ЗО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банін 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стянтин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енергетика ПрАТ «ЗЗР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аховськ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а Наза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нсіон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іман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 ФГ «Таврія-Скіф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ячк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о Ві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асилівського районного центру зайнятост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лкан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Фед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номіст ПрАТ «ЗЗРК»</w:t>
            </w:r>
          </w:p>
        </w:tc>
      </w:tr>
    </w:tbl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3:00Z</dcterms:created>
  <dc:creator>Олег</dc:creator>
  <dc:description/>
  <cp:keywords/>
  <dc:language>en-US</dc:language>
  <cp:lastModifiedBy>vasilich</cp:lastModifiedBy>
  <dcterms:modified xsi:type="dcterms:W3CDTF">2015-11-25T11:30:00Z</dcterms:modified>
  <cp:revision>10</cp:revision>
  <dc:subject/>
  <dc:title> </dc:title>
</cp:coreProperties>
</file>