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905</wp:posOffset>
                </wp:positionH>
                <wp:positionV relativeFrom="paragraph">
                  <wp:posOffset>-3048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8431933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4pt;mso-position-vertical-relative:text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2016427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руг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15 р.                                              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Про обрання голови та затвердження складу постійної комісії районної ради з гуманітарних питань та соціального захисту насел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2 ч.1 ст. 43, п.2 ст. 47 Закону України "Про місцеве самоврядування в Україні", Василівська районн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1. Обрати голову та затвердити склад постійної комісії районної ради з гуманітарних питань та соціального захисту населення:</w:t>
      </w:r>
    </w:p>
    <w:p>
      <w:pPr>
        <w:pStyle w:val="Normal"/>
        <w:ind w:right="-1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дорожна 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з гігієни праці ПрАТ «ЗЗРК»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мітрова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імейний лікар Приморської амбулаторії загальної практики сімейної медици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Кобиляцька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ФАПом с.Златопі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севоло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керівника цеху ПрАТ «ЗЗР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Рибчинськ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юча ДНЗ «Сонечк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сленк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оматолог КУ «Василівська ЦРЛ» ВРР ЗО</w:t>
            </w:r>
          </w:p>
        </w:tc>
      </w:tr>
    </w:tbl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1:00Z</dcterms:created>
  <dc:creator>Олег</dc:creator>
  <dc:description/>
  <cp:keywords/>
  <dc:language>en-US</dc:language>
  <cp:lastModifiedBy>vasilich</cp:lastModifiedBy>
  <dcterms:modified xsi:type="dcterms:W3CDTF">2015-11-25T11:28:00Z</dcterms:modified>
  <cp:revision>11</cp:revision>
  <dc:subject/>
  <dc:title> </dc:title>
</cp:coreProperties>
</file>