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905</wp:posOffset>
                </wp:positionH>
                <wp:positionV relativeFrom="paragraph">
                  <wp:posOffset>-3048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5565021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4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2121816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ро утворення постійних комісій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ї районної рад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сьомого склика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Утворити постійні комісії Василівської районної ради Запорізької області сьомого скликання: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  <w:lang w:val="uk-UA"/>
        </w:rPr>
        <w:t>1.1. З питань бюджету, фінансів та соціально-економічного розвитку.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 гуманітарних питань та соціального захисту населення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  <w:lang w:val="uk-UA"/>
        </w:rPr>
        <w:tab/>
        <w:t>1.3. З питань спільної власності та регуляторної політики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  <w:lang w:val="uk-UA"/>
        </w:rPr>
        <w:t>1.4. З земельних питань, екології та агропромислового розвитк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5. З питань законності та боротьби із злочинніст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6. З питань регламенту, депутатської діяльності та етик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2:00Z</dcterms:created>
  <dc:creator>Ошурков</dc:creator>
  <dc:description/>
  <cp:keywords/>
  <dc:language>en-US</dc:language>
  <cp:lastModifiedBy>vasilich</cp:lastModifiedBy>
  <cp:lastPrinted>2010-11-22T10:13:00Z</cp:lastPrinted>
  <dcterms:modified xsi:type="dcterms:W3CDTF">2015-11-25T11:24:00Z</dcterms:modified>
  <cp:revision>15</cp:revision>
  <dc:subject/>
  <dc:title> </dc:title>
</cp:coreProperties>
</file>