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ь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16.01.2015 № 1 «Про районний бюджет на 2015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Комплексної програми розвитку освіти Василівського району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Програми розвитку культури і туризму Василівського району на 2013-2015 роки, затвердженої рішенням районної ради від 22 лютого 2013 р. № 18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ішення районної ради від 29.04.2015 року №13 </w:t>
            </w:r>
            <w:r>
              <w:rPr>
                <w:sz w:val="28"/>
                <w:szCs w:val="28"/>
                <w:lang w:val="uk-UA"/>
              </w:rPr>
              <w:t xml:space="preserve">«Про внесення змін до рішення районної ради від 27.03.2015 року №10 «Про </w:t>
            </w:r>
            <w:r>
              <w:rPr>
                <w:color w:val="000000"/>
                <w:sz w:val="28"/>
                <w:szCs w:val="28"/>
                <w:lang w:val="uk-UA"/>
              </w:rPr>
              <w:t>Програму соціального захисту населення району на 2015 рік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в структуру комунальної установ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7"/>
                <w:rFonts w:cs="Times New Roman"/>
                <w:lang w:val="uk-UA"/>
              </w:rPr>
              <w:t xml:space="preserve">Про звернення депутатів Василівської районної ради до </w:t>
            </w:r>
            <w:r>
              <w:rPr>
                <w:sz w:val="28"/>
                <w:szCs w:val="28"/>
                <w:lang w:val="uk-UA"/>
              </w:rPr>
              <w:t>Президента України, голови Верховної Ради України та Прем’єр-міністра України</w:t>
            </w:r>
          </w:p>
        </w:tc>
      </w:tr>
    </w:tbl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vasilich</cp:lastModifiedBy>
  <cp:lastPrinted>2010-11-30T08:26:00Z</cp:lastPrinted>
  <dcterms:modified xsi:type="dcterms:W3CDTF">2015-12-11T11:50:00Z</dcterms:modified>
  <cp:revision>52</cp:revision>
  <dc:subject/>
  <dc:title>ПЕРЕЛІК РІШЕНЬ </dc:title>
</cp:coreProperties>
</file>