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3365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3757896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7699158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sz w:val="24"/>
          <w:szCs w:val="24"/>
          <w:lang w:val="uk-UA"/>
        </w:rPr>
        <w:t xml:space="preserve">третя сесія 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грудня 2015 р.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6"/>
        <w:tabs>
          <w:tab w:val="clear" w:pos="708"/>
          <w:tab w:val="left" w:pos="1652" w:leader="none"/>
        </w:tabs>
        <w:ind w:left="0" w:right="-5" w:hanging="0"/>
        <w:jc w:val="both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Про звернення депутатів Василівської районної ради 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езидента України, голови Верховної Ради України </w:t>
      </w:r>
    </w:p>
    <w:p>
      <w:pPr>
        <w:pStyle w:val="ParagraphStyle6"/>
        <w:tabs>
          <w:tab w:val="clear" w:pos="708"/>
          <w:tab w:val="left" w:pos="1652" w:leader="none"/>
        </w:tabs>
        <w:ind w:left="1500" w:right="1500" w:hanging="1500"/>
        <w:jc w:val="both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ем’єр-міністра України</w:t>
      </w:r>
    </w:p>
    <w:p>
      <w:pPr>
        <w:pStyle w:val="ParagraphStyle5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tabs>
          <w:tab w:val="clear" w:pos="708"/>
          <w:tab w:val="left" w:pos="1652" w:leader="none"/>
        </w:tabs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Заслухавши інформацію голови районної ради Калініна Дениса Сергійович, керуючись Законом України «Про місцеве самоврядування в Україні», Василівська районна рада </w:t>
      </w:r>
    </w:p>
    <w:p>
      <w:pPr>
        <w:pStyle w:val="ParagraphStyle5"/>
        <w:tabs>
          <w:tab w:val="clear" w:pos="708"/>
          <w:tab w:val="left" w:pos="1652" w:leader="none"/>
        </w:tabs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tabs>
          <w:tab w:val="clear" w:pos="708"/>
          <w:tab w:val="left" w:pos="1652" w:leader="none"/>
        </w:tabs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ВИРІШИЛА:</w:t>
      </w:r>
    </w:p>
    <w:p>
      <w:pPr>
        <w:pStyle w:val="ParagraphStyle5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7"/>
        <w:tabs>
          <w:tab w:val="clear" w:pos="708"/>
          <w:tab w:val="left" w:pos="1652" w:leader="none"/>
        </w:tabs>
        <w:ind w:firstLine="720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1. Прийняти звернення депутатів Василівської районної ради до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ента України, голови Верховної Ради України та Прем’єр-міністра України</w:t>
      </w:r>
      <w:r>
        <w:rPr>
          <w:rStyle w:val="FontStyle7"/>
          <w:rFonts w:cs="Times New Roman" w:ascii="Times New Roman" w:hAnsi="Times New Roman"/>
          <w:lang w:val="uk-UA"/>
        </w:rPr>
        <w:t xml:space="preserve"> (додається). </w:t>
      </w:r>
    </w:p>
    <w:p>
      <w:pPr>
        <w:pStyle w:val="Normal"/>
        <w:jc w:val="both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вернення направити Президенту України, голові Верховної Ради України та Прем’єр-міністру Україн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962"/>
        <w:jc w:val="center"/>
        <w:rPr/>
      </w:pPr>
      <w:r>
        <w:rPr>
          <w:sz w:val="28"/>
          <w:szCs w:val="28"/>
          <w:lang w:val="uk-UA"/>
        </w:rPr>
        <w:t>до рішення третьої (позачергової) сесії</w:t>
      </w:r>
    </w:p>
    <w:p>
      <w:pPr>
        <w:pStyle w:val="Normal"/>
        <w:ind w:firstLine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4962"/>
        <w:jc w:val="center"/>
        <w:rPr/>
      </w:pPr>
      <w:r>
        <w:rPr>
          <w:sz w:val="28"/>
          <w:szCs w:val="28"/>
          <w:lang w:val="uk-UA"/>
        </w:rPr>
        <w:t>09 грудня 2015 р. № 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Василівсько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езидента України, голови Верховної Рад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ем’єр-міністр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и, депутати Василівської районної ради Запорізької області, глибоко стурбовані ситуацією щодо змін у податковому законодавстві у 2016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 оприлюднений 30.11.2015  року Міністерством фінансів України проект ЗУ «Про створення конкурентних умов в оподаткуванні та стимулювання економічної діяльності в   Україні» фактично відміняє усі пільги для сільгоспвиробник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сування спецрежиму ПДВ для всіх суб'єктів господарювання в АП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можливість застосування спрощеної системи оподаткування (група «С») лише для підприємств у яких річний обсяг доходу за попередній рік не перевищує 2 млн. грн.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сування пільг з неоподаткування будівель і споруд с/г виробни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омість у проекті Державного бюджету України на 2016 рік відсутні будь-які елементи державної підтримки АП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, на відміну від багатьох країн, де аграрна галузь є дотаційною, в Україні сільськогосподарська галузь донедавна демонструвала позитивні показники розвитку. Частка АПК у загальному обсязі експорту України становить 37% (станом на 01.11.20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пецрежим ПДВ для сільгоспвиробників, який діє з 1998 року, є найефективнішим, до того ж не корупційним механізмом підтримки галузі. Пряма підтримка сільгоспвиробників, яку пропонує Уряд, містить корупційні риз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ння спецрежиму ПДВ для сільськогосподарських товаровиробників з 1 січня 2016 року є згубним, з точки зору забезпечення продовольчої безпек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за оцінками експертів втрати аграріїв складуть близько 30 млрд. грн., падіння експортної виручки на $1 млрд., а кількість безробітних зросте на 100 тис. осі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Економічна динаміка розвитку АПК у 2015 році підтверджує необхідність збереження державної підтримки галузі - за підсумками 10-ти місяців 2015 року падіння обсягу сільгоспвиробництва складає 4,4%, а витрати на виробництво зросли на 60-70%. Вперше за 10 років скоротилися всі показники по виробництву продукції тваринництва. Чисельність поголів’я ВРХ скоротилася на 5,4%, поголів’я птиці - на 3,2%, виробництво молока зменшилось на 4,4%, а яєць - на 14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итуація в АПК є несприятливою й через посушливі погодні умови. Не сприяє розвитку сільськогосподарської галузі й зовнішньоекономічна кон’юнктура - світові ціни на зерно знижуються вже декілька років поспіл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, відсутня будь-яка компенсація за кредитами, а банківська відсоткова ставка перевищує 30% річ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лошуємо, що збереження існуючої системи оподаткування аграрного сектору до 1 січня 2018 року передбачено Коаліційною Угодою та Програмою дій Уряду. Пільги для агропромислової галузі прописані в Угоді про асоціацію України з ЄС, згідно норм СО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ємо Вашу увагу на те, що підходи до законотворчої діяльності Уряду порушують вимоги чинного законодавства України щодо неможливості внесення змін в податкове законодавство на наступний рік наприкінці поточного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ємо, що зазначений законопроект не може бути прийнятий в запропонованій редакції, адже означатиме крах агропромислового комплексу України та може спричинити масові акції протесту з боку фермерів і сел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раховуючи вищевикладене, переконливо просимо підтримати вищевикладені пропозиції щодо недоцільності внесення запропонованих законопроектом змін до податкового законодавства в частині оподаткування сільськогосподарських товаровироб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ийнято на третій (позачерговій) сесі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09 грудня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3">
    <w:name w:val=" Знак Знак Знак"/>
    <w:qFormat/>
    <w:rPr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1:00Z</dcterms:created>
  <dc:creator>Ошурков</dc:creator>
  <dc:description/>
  <cp:keywords/>
  <dc:language>en-US</dc:language>
  <cp:lastModifiedBy>vasilich</cp:lastModifiedBy>
  <cp:lastPrinted>2015-11-23T15:32:00Z</cp:lastPrinted>
  <dcterms:modified xsi:type="dcterms:W3CDTF">2015-12-10T06:22:00Z</dcterms:modified>
  <cp:revision>35</cp:revision>
  <dc:subject/>
  <dc:title> </dc:title>
</cp:coreProperties>
</file>