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68233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401847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5 року, затвердивши напрями та обсяги використання коштів районного бюджету відповідно до розпоряджень голови районної державної адміністрації від 11.11.2015 №567 «Про розподіл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від 18.11.2015 №571 «Про розподіл субвенції з державного бюджету України», від 19.11.2015 № 578 «Про внесення змін до розпису районного бюджету на 2015 рік», 19.11.2015 № 579 «Про внесення змін до розпису районного бюджету на 2015 рік», від 23.11.2015 № 586 «Про  внесення  змін до розпорядження  голови  районної державної адміністрації від 11.11.2015 № 567 «Про розподіл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від 26.11.2015 № 604 «Про  внесення  змін до розпорядження  голови  районної державної адміністрації від 11.11.2015 №567 «Про розподіл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від 30.11.2015 № 605 «Про розподіл обсягу субвенцій з Державного бюджету України», від 30.11.2015 №607 «Про перерозподіл обсягу субвенцій з Державного бюджету Україн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9:00Z</dcterms:created>
  <dc:creator>Oleg</dc:creator>
  <dc:description/>
  <cp:keywords/>
  <dc:language>en-US</dc:language>
  <cp:lastModifiedBy>vasilich</cp:lastModifiedBy>
  <cp:lastPrinted>2015-10-23T16:27:00Z</cp:lastPrinted>
  <dcterms:modified xsi:type="dcterms:W3CDTF">2015-12-10T06:28:00Z</dcterms:modified>
  <cp:revision>3</cp:revision>
  <dc:subject/>
  <dc:title> </dc:title>
</cp:coreProperties>
</file>