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823888109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тя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грудня 2015 р.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Програми розвитку культури і туризму Василівського району на 2013-2015 роки,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тверджен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м районної ради від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лютого 2013 р. № 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зі змінами)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рограми розвитку культури і туризму Василівського району на 2013-2015 роки, затвердженої рішенням районної ради від 22 лютого 2013 р. №18 (зі змінами), виклавши: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Normal"/>
        <w:spacing w:lineRule="auto" w:line="240" w:before="0" w:after="0"/>
        <w:ind w:right="-4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«Загальний обсяг фінансування по галузі «Культура» складає </w:t>
      </w:r>
      <w:r>
        <w:rPr>
          <w:rFonts w:cs="Times New Roman" w:ascii="Times New Roman" w:hAnsi="Times New Roman"/>
          <w:sz w:val="28"/>
          <w:szCs w:val="28"/>
          <w:lang w:val="uk-UA"/>
        </w:rPr>
        <w:t>3817,957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  тис. грн.»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2. п.1.7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третьої (позачергової) сесії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грудня 2015 р. № 5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3600"/>
        <w:gridCol w:w="1560"/>
        <w:gridCol w:w="1500"/>
        <w:gridCol w:w="1305"/>
        <w:gridCol w:w="915"/>
      </w:tblGrid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/п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аний обсяг та джерел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(тис. грн.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культури району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комунальн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оточний ремонт частини покрівлі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Орлянський сільський будинок культури» ВРР ЗО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вікон та дверей з установкою для КЗ «Орлянський сільський будинок культури» ВРР З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точний ремонт (утеплення приміщення) КСМН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лобілозерська ДМШ» ВРР З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оточний ремонт туалету КЗ «Василівський ЦКД» ВРР З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оточний ремонт тамбуру (заміна підлоги та внутрішніх дверей) КЗ «Василівський ЦКД» ВРР З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17,9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2,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3,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1,6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,28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3,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7,6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О.В. Ош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7:00Z</dcterms:created>
  <dc:creator>user</dc:creator>
  <dc:description/>
  <cp:keywords/>
  <dc:language>en-US</dc:language>
  <cp:lastModifiedBy>vasilich</cp:lastModifiedBy>
  <cp:lastPrinted>2015-07-31T08:24:00Z</cp:lastPrinted>
  <dcterms:modified xsi:type="dcterms:W3CDTF">2015-12-10T06:27:00Z</dcterms:modified>
  <cp:revision>3</cp:revision>
  <dc:subject/>
  <dc:title/>
</cp:coreProperties>
</file>