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2375274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6802334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етя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15 р.       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розвитку первинної медико-санітарної допомоги населенню Василівського району на 2014-2017 роки, затвердженої  рішенням районної ради від 29.01.2014р. № 46 (зі змінами), виклавши п. 3.1.2.7; 3.1.2.9; 3.1.2.10; підрозділу 3 «Укріплення та оновлення матеріально-технічної бази району» розділу 8 «Заходи  і завдання до районної програми розвитку первинної медико-санітарної допомоги населенню Василівського району на 2014-2017 роки»  в новій редакції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Д.С. Каліні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7797" w:firstLine="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третьої (позачергової) сесії </w:t>
      </w:r>
    </w:p>
    <w:p>
      <w:pPr>
        <w:pStyle w:val="Normal"/>
        <w:ind w:left="7797" w:firstLine="3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5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09 грудня 2015 р. № 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"/>
        <w:gridCol w:w="2734"/>
        <w:gridCol w:w="1099"/>
        <w:gridCol w:w="7"/>
        <w:gridCol w:w="1404"/>
        <w:gridCol w:w="1814"/>
        <w:gridCol w:w="1200"/>
        <w:gridCol w:w="1023"/>
        <w:gridCol w:w="1157"/>
        <w:gridCol w:w="899"/>
        <w:gridCol w:w="877"/>
        <w:gridCol w:w="1989"/>
      </w:tblGrid>
      <w:tr>
        <w:trPr/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2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лата товарів для Малобілозерської АЗПСМ (придбання комплектуючих матеріалів для монтажу та приєднання котла електричного – 43 276,00 грн.; придбання матеріалів для облаштування контуру заземлення – 2 300,00 грн.; придбання секцій для огорожі – 19 800,00 грн.;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,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,3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2.9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лата видатків на капітальне будівництво(газифікація житлового будинку  для лікарів Малобілозерської АЗПС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2.10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 для житлового будинку лікаря Малобілозерської АЗПСМ товарі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00,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9,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2,2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 районної ради                                                                                                               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3:00Z</dcterms:created>
  <dc:creator>COMP3</dc:creator>
  <dc:description/>
  <cp:keywords/>
  <dc:language>en-US</dc:language>
  <cp:lastModifiedBy>vasilich</cp:lastModifiedBy>
  <cp:lastPrinted>2015-11-30T09:12:00Z</cp:lastPrinted>
  <dcterms:modified xsi:type="dcterms:W3CDTF">2015-12-10T06:18:00Z</dcterms:modified>
  <cp:revision>12</cp:revision>
  <dc:subject/>
  <dc:title> </dc:title>
</cp:coreProperties>
</file>