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65847387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етя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5 р.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структуру комунальної у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риторіальний центр соціального обслуговування (надання соціальних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 43 Закону України “Про місцеве самоврядування в Україні”, Василівська 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1.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яка затверджена рішенням районної ради від 06.11.2015р.  № 13, виклавши її в новій редакції, що додається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тримання зазначеної в п. 1 даного рішення структури комунальної установи «Територіальний центр соціального обслуговування (надання </w:t>
      </w:r>
      <w:r>
        <w:rPr>
          <w:sz w:val="28"/>
          <w:szCs w:val="28"/>
          <w:lang w:val="uk-UA"/>
        </w:rPr>
        <w:t>соціальних послуг)» Василівської районної ради Запорізької області здійснювати в межах коштів передбачених у районному бюджеті по КФК 091204.</w:t>
      </w:r>
    </w:p>
    <w:p>
      <w:pPr>
        <w:pStyle w:val="Normal"/>
        <w:spacing w:before="0" w:after="0"/>
        <w:contextualSpacing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01.01.2016 року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480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4800" w:right="-39" w:hanging="0"/>
        <w:contextualSpacing/>
        <w:jc w:val="center"/>
        <w:rPr/>
      </w:pPr>
      <w:r>
        <w:rPr>
          <w:sz w:val="28"/>
          <w:szCs w:val="28"/>
          <w:lang w:val="uk-UA"/>
        </w:rPr>
        <w:t>до рішення третьої (позачергової) сесії</w:t>
      </w:r>
    </w:p>
    <w:p>
      <w:pPr>
        <w:pStyle w:val="Normal"/>
        <w:spacing w:before="0" w:after="0"/>
        <w:ind w:left="4800" w:right="-39" w:hanging="0"/>
        <w:contextualSpacing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left="480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5 р. № 7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комунальної у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(надання соціальних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вача відділенням з виконанням функцій фахівця 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Стаціонарне відділення для постійн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рни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uk-UA"/>
              </w:rPr>
              <w:t>5. Центр обліку та реєстрації бездомн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центру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6. Відділення соціально-побутової адаптації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.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6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 xml:space="preserve">                                                             О.В. Ошурков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1:00Z</dcterms:created>
  <dc:creator>Олег</dc:creator>
  <dc:description/>
  <cp:keywords/>
  <dc:language>en-US</dc:language>
  <cp:lastModifiedBy>vasilich</cp:lastModifiedBy>
  <cp:lastPrinted>2015-12-04T14:26:00Z</cp:lastPrinted>
  <dcterms:modified xsi:type="dcterms:W3CDTF">2015-12-15T13:20:00Z</dcterms:modified>
  <cp:revision>17</cp:revision>
  <dc:subject/>
  <dc:title> </dc:title>
</cp:coreProperties>
</file>