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твертої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41"/>
        <w:gridCol w:w="710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1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соціально-економічного та культурного розвитку Василівського району на 2016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1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айонний бюджет на 2016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1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ро районну програму «Аналітично-інформаційна система «Місцеві бюджети» на 2016-2017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1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айонну Програму «Компенсація фізичним особам, які надають соціальні послуги на 2016 рік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1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айонну програму «Мобільний соціальний офіс» на 2016-2019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1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соціальної підтримки хворих на туберкульоз у Василівському районі на 2016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1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айонну Програму підтримки учасників антитерористичної операції та членів сімей загиблих в АТО – мешканців Василівського району на 2016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1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районної ради від 16.11.2012 року №10 «Про районну Програму відшкодування вартості проїзду хворим нефрологічного профілю на 2013-2016 роки»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1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айонну Програму профілактики і лікування стоматологічних захворювань і розвитку стоматологічних закладів у Василівському районі на 2016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1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лан діяльності Василівської районної ради з підготовки проектів регуляторних актів на 2016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1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лан роботи Василівської районної ради Запорізької області на 2016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1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айонну комісію з питань поновлення прав реабілітованих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1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затвердження ліміту витрат паливно-мастильних матеріалів  для легкового автомобіля виконавчого апарату районної ради на 2016 рік</w:t>
            </w:r>
          </w:p>
        </w:tc>
      </w:tr>
    </w:tbl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8:00Z</dcterms:created>
  <dc:creator>Oleg</dc:creator>
  <dc:description/>
  <cp:keywords/>
  <dc:language>en-US</dc:language>
  <cp:lastModifiedBy>vasilich</cp:lastModifiedBy>
  <cp:lastPrinted>2015-12-29T08:13:00Z</cp:lastPrinted>
  <dcterms:modified xsi:type="dcterms:W3CDTF">2015-12-29T06:13:00Z</dcterms:modified>
  <cp:revision>54</cp:revision>
  <dc:subject/>
  <dc:title>ПЕРЕЛІК РІШЕНЬ </dc:title>
</cp:coreProperties>
</file>