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67313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01464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четверт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6.11.2012 року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зміни до рішення районної ради від 16.11.2012 року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( зі змінами), виклавш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пункт 8. Фінансування розділу «Характеристика програми»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8.Фінансування: Фінансування Програми здійснюється </w:t>
      </w:r>
      <w:r>
        <w:rPr>
          <w:sz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 xml:space="preserve">та інших субвенцій з місцевих бюджетів району, в межах асигнувань передбачених у районному бюджеті на відповідний період.»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1.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озділ «Фінансове забезпечення» в наступній редакції: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«Фінансове</w:t>
      </w:r>
      <w:r>
        <w:rPr>
          <w:b/>
          <w:color w:val="000000"/>
          <w:sz w:val="28"/>
          <w:szCs w:val="28"/>
          <w:lang w:val="uk-UA"/>
        </w:rPr>
        <w:t xml:space="preserve"> забезпеченн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/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районного бюджету та інших субвенцій з місцевих бюджетів району, в межах асигнувань передбачених в районному бюджеті на 2013-2016 роки згідно додатк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заходів фінансування яких передбачається за рахунок коштів районного бюджету</w:t>
      </w:r>
      <w:r>
        <w:rPr>
          <w:color w:val="000000"/>
          <w:sz w:val="28"/>
          <w:szCs w:val="28"/>
          <w:lang w:val="uk-UA"/>
        </w:rPr>
        <w:t xml:space="preserve"> та інших субвенцій з місцевих бюджетів району</w:t>
      </w:r>
      <w:r>
        <w:rPr>
          <w:sz w:val="28"/>
          <w:szCs w:val="28"/>
          <w:lang w:val="uk-UA"/>
        </w:rPr>
        <w:t xml:space="preserve"> на 2013-2016 роки, визначеного в додатку до рішення в новій редакції (додається)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Д.С.Калінін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65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065" w:firstLine="10"/>
        <w:jc w:val="center"/>
        <w:rPr/>
      </w:pPr>
      <w:r>
        <w:rPr>
          <w:color w:val="000000"/>
          <w:sz w:val="28"/>
          <w:szCs w:val="28"/>
          <w:lang w:val="uk-UA"/>
        </w:rPr>
        <w:t>до рішення четвертої сесії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065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грудня 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. № 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  <w:r>
        <w:rPr>
          <w:color w:val="000000"/>
          <w:sz w:val="28"/>
          <w:szCs w:val="28"/>
          <w:lang w:val="uk-UA"/>
        </w:rPr>
        <w:t>та інших субвенцій з місцевих бюджетів району</w:t>
      </w:r>
      <w:r>
        <w:rPr>
          <w:sz w:val="28"/>
          <w:szCs w:val="28"/>
          <w:lang w:val="uk-UA"/>
        </w:rPr>
        <w:t xml:space="preserve"> на 2013</w:t>
      </w:r>
      <w:r>
        <w:rPr/>
        <w:t>-2016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322"/>
        <w:gridCol w:w="1440"/>
        <w:gridCol w:w="1344"/>
        <w:gridCol w:w="1322"/>
        <w:gridCol w:w="1378"/>
        <w:gridCol w:w="4722"/>
      </w:tblGrid>
      <w:tr>
        <w:trPr>
          <w:trHeight w:val="2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шкодування вартості проїзду хворим нефрологі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7015,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08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1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627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- 40387,00 грн.,за рахунок іншої субвенції місцевих рад району - 65885,00 грн.: Василівська м/р - 10023,00  грн., Дніпрорудненська м/р - 27244,00 грн. Кам’янська с/р  - 4148,00грн., Степногірська с/р  - 3100,00грн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обілозерська с/р - 6106,00 грн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uk-UA"/>
              </w:rPr>
              <w:t xml:space="preserve"> Скельківська с/р-4608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/р-10656</w:t>
            </w:r>
            <w:r>
              <w:rPr>
                <w:sz w:val="28"/>
                <w:szCs w:val="28"/>
                <w:lang w:val="en-US"/>
              </w:rPr>
              <w:t xml:space="preserve">,00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>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i/>
      <w:sz w:val="32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1:00Z</dcterms:created>
  <dc:creator>Oleg</dc:creator>
  <dc:description/>
  <cp:keywords/>
  <dc:language>en-US</dc:language>
  <cp:lastModifiedBy>vasilich</cp:lastModifiedBy>
  <cp:lastPrinted>2015-11-30T11:33:00Z</cp:lastPrinted>
  <dcterms:modified xsi:type="dcterms:W3CDTF">2015-12-23T15:06:00Z</dcterms:modified>
  <cp:revision>7</cp:revision>
  <dc:subject/>
  <dc:title> </dc:title>
</cp:coreProperties>
</file>