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/>
      </w:pPr>
      <w:r>
        <w:rPr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323463172" r:id="rId2"/>
        </w:object>
      </w:r>
      <w:r>
        <w:rPr>
          <w:lang w:val="uk-UA"/>
        </w:rPr>
        <w:t xml:space="preserve">                        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 xml:space="preserve">  </w:t>
      </w: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четверт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грудня 2015 р.                                                </w:t>
        <w:tab/>
        <w:t xml:space="preserve">                                 №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лан діяльності Василівської районної рад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підготовки проектів регуляторних актів на 2016 рі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ab/>
        <w:t>Відповідно до ст. 43 Закону України «Про місцеве самоврядування в Україні», ст. 7 Закону України «Про засади державної регуляторної політики у сфері господарської діяльності», ст. 3.12.5., ст. 3.12.7. регламенту роботи Василівської районної ради Запорізької області сьомого скликання для впорядкування діяльності районної ради по підготовці та прийняттю регуляторних актів, Василівська районна рад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РІШИЛА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Затвердити План діяльності Василівської районної ради з підготовки проектів регуляторних актів на 2016 рік, що додаєть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Головному спеціалісту відділу організаційно-правової роботи виконавчого апарату районної ради Супрун В.О. оприлюднити дане рішення в десятиденний термін з дня його прийняття у газеті «Нова «Таврія» та не пізніше п’яти робочих днів на веб-сайті Василівської районн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Контроль за виконанням рішення покласти на постійну комісію районної ради </w:t>
      </w:r>
      <w:r>
        <w:rPr>
          <w:sz w:val="28"/>
          <w:szCs w:val="28"/>
          <w:lang w:val="uk-UA"/>
        </w:rPr>
        <w:t>з питань спільної власності та регуляторної політ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600" w:hanging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ind w:left="960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четвертої сесії</w:t>
      </w:r>
    </w:p>
    <w:p>
      <w:pPr>
        <w:pStyle w:val="Normal"/>
        <w:ind w:left="9600" w:hanging="0"/>
        <w:jc w:val="center"/>
        <w:rPr/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960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3 грудня 2015 р. № 10</w:t>
      </w:r>
    </w:p>
    <w:p>
      <w:pPr>
        <w:pStyle w:val="Normal"/>
        <w:ind w:firstLine="340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асилівської районної ради з підготовк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  <w:lang w:val="uk-UA"/>
        </w:rPr>
        <w:t>проектів регуляторних актів на 2016 рік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497"/>
        <w:gridCol w:w="1980"/>
        <w:gridCol w:w="3780"/>
        <w:gridCol w:w="2160"/>
        <w:gridCol w:w="228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екту регуляторного а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підгото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ийняття регуляторного а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екту регуляторного акт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повідальний за підготовку проекту регуляторного акт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ормативно-правові документи з питань орендних відносин для об'єктів спільної власності територіальних громад сіл, селища, міст Василівського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У квар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6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повнення доходної частини районного бюджету та визначення єдиного чіткого механізму передачі в оренду майна спільної власності територіальних громад Василівськог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  районно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тійна комісія районної ради </w:t>
            </w:r>
            <w:r>
              <w:rPr>
                <w:sz w:val="28"/>
                <w:szCs w:val="28"/>
                <w:lang w:val="uk-UA"/>
              </w:rPr>
              <w:t>з питань спільної власності та регуляторної політи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ішення районної ради від 24.06.2011 № 8 «Про нормативно-правові документи з питань списання майн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є спільною власністю територіальних громад сіл, селища, міст Василівського район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У квар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6 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досконалити порядок </w:t>
            </w:r>
            <w:r>
              <w:rPr>
                <w:rStyle w:val="FontStyle"/>
                <w:rFonts w:eastAsia="Calibri"/>
                <w:sz w:val="28"/>
                <w:szCs w:val="28"/>
                <w:lang w:val="uk-UA"/>
              </w:rPr>
              <w:t>списання майна спільної власності територіальних громад сіл, селища, міст Василівського району шляхами ліквідації,  продажу або передачі з балансу на баланс підприємств, установ, заклад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  районно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тійна комісія районної ради </w:t>
            </w:r>
            <w:r>
              <w:rPr>
                <w:sz w:val="28"/>
                <w:szCs w:val="28"/>
                <w:lang w:val="uk-UA"/>
              </w:rPr>
              <w:t>з спільної власності та регуляторної політик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районної ради                                                                                                                                              О.В. Ошурков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szCs w:val="24"/>
      <w:lang w:val="uk-UA" w:bidi="ar-SA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41:00Z</dcterms:created>
  <dc:creator>Пользователь</dc:creator>
  <dc:description/>
  <cp:keywords/>
  <dc:language>en-US</dc:language>
  <cp:lastModifiedBy>vasilich</cp:lastModifiedBy>
  <cp:lastPrinted>2015-11-30T11:08:00Z</cp:lastPrinted>
  <dcterms:modified xsi:type="dcterms:W3CDTF">2015-12-23T15:02:00Z</dcterms:modified>
  <cp:revision>16</cp:revision>
  <dc:subject/>
  <dc:title/>
</cp:coreProperties>
</file>