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5222577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1469981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 xml:space="preserve">четверта сесія 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грудня 2015 р.                                           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план роботи Василівської районн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орізької області на 2016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 п.6 ст.43 Закону України "Про місцеве самоврядування в Україні", Василівська районн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Затвердити план роботи Василівської районної ради Запорізької області на 2016 рік (додається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Доручити голові районної ради своїми розпорядженнями у разі необхідності в межах чинного законодавства змінювати орієнтовні дати проведення пленарних засідань ради та терміни надання матеріалів на сесію до виконавчого апарату районної ради, передбачені додатком до даного рішення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                Д.С.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76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8760"/>
        <w:jc w:val="center"/>
        <w:rPr/>
      </w:pPr>
      <w:r>
        <w:rPr>
          <w:sz w:val="28"/>
          <w:szCs w:val="28"/>
        </w:rPr>
        <w:t>до рішення четвертої сесії</w:t>
      </w:r>
    </w:p>
    <w:p>
      <w:pPr>
        <w:pStyle w:val="Normal"/>
        <w:ind w:firstLine="8760"/>
        <w:jc w:val="center"/>
        <w:rPr/>
      </w:pPr>
      <w:r>
        <w:rPr>
          <w:sz w:val="28"/>
          <w:szCs w:val="28"/>
        </w:rPr>
        <w:t>районної ради сьомого скликання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8760"/>
        <w:jc w:val="center"/>
        <w:rPr>
          <w:sz w:val="28"/>
          <w:szCs w:val="28"/>
        </w:rPr>
      </w:pPr>
      <w:r>
        <w:rPr>
          <w:sz w:val="28"/>
          <w:szCs w:val="28"/>
        </w:rPr>
        <w:t>23 грудня 2015р. № 11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ти Василівської районної ради Запорізької області на 2016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ленарні засідання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2040"/>
        <w:gridCol w:w="2400"/>
        <w:gridCol w:w="5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ИТ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пленарного засідання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надання матеріалів до виконавчого апарату районної рад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екту ріше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іт про виконання районного бюджету за 2015 рі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та доповнень в рішення районної ради «Про районний бюджет на 2016 рі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соціального захисту населення району на 2016 рі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соціального захисту населення райдержадмініст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рограму інвентаризації внутрішньогосподарських зрошувальних систем Василівського району на 2016 рі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гропромислового розвитку райдержадмініст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рограму розвитку тваринництва в Василівському районі на 2016-2020 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гропромислового розвитку райдержадмініст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хід виконання рішення «Про стан роботи із реалізацією заходів щодо нормалізації екологічної ситуації в цеху №10 ТОВ «Агропромислова компанія» в м. Василі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житлово-комунального господарства та будівництва райдержадмініст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іт про виконання районного бюджету за І квартал  2016 ро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6.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та доповнень в рішення районної ради «Про районний бюджет на 2016 рі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ідготовку об’єктів житлово-комунального господарства та соціальної сфери району до роботи в осінньо-зимовий період 2016-2017 рок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житлово-комунального господарства та будівництва райдержадмініст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хід виконання рішення «Про стан роботи із реалізацією заходів щодо нормалізації екологічної ситуації в цеху №10 ТОВ «Агропромислова компанія» в м. Василі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у житлово-комунального господарства та будівництва райдержадмініст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іт про виконання районного бюджету за І півріччя 2016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внесення змін та доповнень в рішення районної ради «Про районний бюджет на 2016 рі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віт про виконання районного бюджету за 9 місяців 2016 ро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45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та доповнень в рішення районної ради «Про районний бюджет на 2016 рі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айонний бюджет на 2017 рі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соціально-економічного та культурного розвитку Василівського району на 2017 рі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чного розвитку та торгівлі райдержадмініст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ІІ. Засідання постійних комісій район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а окремим планом-графіком засідань постійних комісій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ують: голови постійних комісі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іл ІІІ. Контроль за виконанням рішень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60"/>
        <w:gridCol w:w="2400"/>
        <w:gridCol w:w="3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ит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и  виконанн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підготов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айонну програму «Репродуктивне здоров’я нації» на період до 2015 року</w:t>
            </w:r>
            <w:r>
              <w:rPr>
                <w:sz w:val="28"/>
                <w:szCs w:val="28"/>
                <w:lang w:val="ru-RU"/>
              </w:rPr>
              <w:t xml:space="preserve"> і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мінами</w:t>
            </w:r>
            <w:r>
              <w:rPr>
                <w:sz w:val="28"/>
                <w:szCs w:val="28"/>
              </w:rPr>
              <w:t xml:space="preserve"> від 29.01.2014 № 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заохочення народжуваності у Василівському районі на 2008 -2015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імунопрофілактики та захисту населення району від інфекційних хвороб на 2010-2015 роки із змінами від 18.05.2012 № 8, 29.01.2014 № 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затвердження Програми боротьби з ентеробіозом в районі на 2011 - 2015 роки із змінами від </w:t>
            </w:r>
            <w:r>
              <w:rPr>
                <w:sz w:val="28"/>
                <w:szCs w:val="28"/>
              </w:rPr>
              <w:t>29.01.2014 № 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з проведення нормативної грошової оцінки земель у Василівському районі на 2011-2015 роки із змінами від 30.03.2012 № 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йдержадміністраці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ержземагенства у Василівському район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граму з розмежування земель державної та комунальн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ості у Василівському районі на 2011-2015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ічня та 10 липня, що йде за звітни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відділ Держземагенства у Василівському район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 надання шефської допомоги військовій частині А-0225 громадою Василівського району на 2011-2015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районної цільової програми </w:t>
            </w:r>
            <w:r>
              <w:rPr>
                <w:sz w:val="28"/>
                <w:szCs w:val="28"/>
              </w:rPr>
              <w:t>"Місцевий розвиток, орієнтований на громаду – ІІ" на 2012-2015 роки із змінами від 30.03.2012 № 3, 18.05.2012 № 3, 17.08.2012 № 5, 12.10.2012 № 3, 22.02.2013 № 5, 14.06.2013 № 20, 27.09.2013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липня та 20 січня, щопіврок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поводження з твердими побутовими відходами на території Василівського району на 2012-2015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айонну програму «Мобільний соціальний офіс» на 2012-2015 роки із змінами від 28.03.2014 № 14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розвитку тваринництва в Василівському районі на 2012 - 2015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управління агропромислового розвит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затвердження Стратегії розвитку Василівського району на 2012-2015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Програму протидії поширенню наркоманії, боротьби з незаконним </w:t>
            </w:r>
            <w:r>
              <w:rPr>
                <w:sz w:val="28"/>
                <w:szCs w:val="28"/>
              </w:rPr>
              <w:t>обігом наркотичних засобів, психотропних речовин та прекурсорів в Василівському районі на 2012-2015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Василівський ГУН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граму </w:t>
            </w:r>
            <w:r>
              <w:rPr>
                <w:bCs/>
                <w:sz w:val="28"/>
                <w:szCs w:val="28"/>
              </w:rPr>
              <w:t xml:space="preserve">благоустрою, озеленення та поліпшення стану довкілля населених пунктів Василівського району на 2013–2015 роки із змінами від </w:t>
            </w:r>
            <w:r>
              <w:rPr>
                <w:sz w:val="28"/>
                <w:szCs w:val="28"/>
              </w:rPr>
              <w:t>27.09.2013 № 3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1.2014 № 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організації громадських та інших робіт тимчасового характеру у Василівському районі на 2013-2015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районний центр зайнят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районну Програму забезпечення житлом дітей-сиріт та дітей, позбавлених батьківського піклування, а також осіб з їх числа на 2013-2015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районної цільової соціальної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ожежної безпеки на 2013-2015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1.2016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Василівський районний сектор ГУ ДСНС Украї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розвитку культури Василівського району на 2013-2015 роки із змінами від 26.04.2013 № 19, 27.09.2013 № 4, 06.12.2013 № 5, 28.03.2014 № 7, 27.06.2014 № 7, 29.04.2015 № 15, 05.08.2015 № 11, 25.09.2015 № 7, 06.11.2015 №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відділ культури і туризм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Програму запобігання жорстокому поводженню із затриманими, недопущення порушень прав людини при проведенні дізнання та досудового слідства, обладнання окремих службових приміщень Василівського РВ  ГУМВС України в Запорізькій області та Дніпрорудненського МВМ Василівського РВ системами відеоспостереження та іншими технічними приладами для роботи з громадянами </w:t>
            </w:r>
            <w:r>
              <w:rPr>
                <w:color w:val="000000"/>
                <w:sz w:val="28"/>
                <w:szCs w:val="28"/>
              </w:rPr>
              <w:t>на 2013-2015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Василівський ГУН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рограму </w:t>
            </w:r>
            <w:r>
              <w:rPr>
                <w:sz w:val="28"/>
                <w:szCs w:val="28"/>
              </w:rPr>
              <w:t>заходів щодо протидії розповсюдження алкоголізму та тютюнопаління на території Василівського району на 2013 – 2015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2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з інвентаризації земель у Василівському районі на 2013-2015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Держземагенства у Василівському район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«Аналітично-інформаційна система «Місцеві бюджети» на 2014-2015 роки», із змінами від 29.04.2015 № 9, 26.06.2015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1.2016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 затвердження Програми підтримки Української армії на 2014-2015 роки, зі змінами від 27.03.2015 №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районну Програму «Компенсація фізичним особам, які надають соціальні послуги на 2015 рік» із змінами від 29.04.2015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 Програму соціальної підтримки хворих на туберкульоз у Василівському районі на 2015 рі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.01.2016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районну Програму профілактики і лікування стоматологічних захворювань і розвитку стоматологічних закладів у Василівському районі на 2015 рі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01.2016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Програму відзначення державних, професійних свят і ювілейних дат у Василівському районі на 2015 рік із змінами від 05.08.2015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01.2016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Програму соціального захисту населення району на 2015 рік, із змінами від 29.04.2015 № 13 із змінами від 25.09.2015 № 1, 06.11.2015 №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затвердження Програми виготовлення схеми планування території Василівського району Запорізької області на 2015 рік із змінами від 06.11.2015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о 20.01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Про районну цільову програму «Забезпечення часткової мобілізації </w:t>
            </w:r>
            <w:r>
              <w:rPr>
                <w:bCs/>
                <w:color w:val="000000"/>
                <w:sz w:val="28"/>
                <w:szCs w:val="28"/>
              </w:rPr>
              <w:t>на території району у 2015 році» із змінами від 05.08.2015 № 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01.2016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Про затвердження Програм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кращення надання соціальних послуг сім’ям, дітям та молоді Василівського району у 2015 році» із змінами від 05.08.2015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Програму профілактики правопорушень та забезпечення громадської безпеки у Василівському районі, розвитку матеріально-технічної бази Василівського РВ ГУМВС України в Запорізькій області на 2015 рі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2. 2016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Василівський ГУН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граму боротьби з онкологічними захворюваннями у Василівському районі на період до 2016 року із змінами від 22.02.2013 №16, 29.01.2014 №39, 29.04.2015 №22, 06.11.2015 №15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 ПМС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з реалізації Конвенції ООН про права дитини на 2011-2016 роки із змінами від 14.06.2013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2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граму розвитку фізичної культури і спорту у Василівському районі на  2012 – 2016 роки із змінами від 22.06.2012 № 7, 12.10.2012 № 7, 22.02.2013 № 21, 14.06.2013 № 15, 29.01.2014 № 28,26.06.2015 № 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 стан роботи із реалізації заходів щодо норм</w:t>
            </w:r>
            <w:r>
              <w:rPr>
                <w:sz w:val="28"/>
                <w:szCs w:val="28"/>
              </w:rPr>
              <w:t xml:space="preserve">алізації екологічної ситуації в цеху № 10 ТОВ «Агропромислова компанія» в м. Василів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 до 10 числа місяця наступного за квартало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айонну програму підготовки медичних працівників та поліпшення їх соціального захисту на 2012-2016 роки із змінами від 12.10.2012 № 6, 22.02.2013 № 15, 29.01.2014 № 40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плексну районну програму з оздоровлення та відпочинку дітей, підтримки сім’ї, молоді, гендерного паритету та протидії торгівлі людьми на 2012-2016 роки із змінами від 18.05.2012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правової освіти населення Василівського району на 2012–2016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соціальної підтримки громадян, які постраждали внаслідок Чорнобильської катастрофи у Василівському районі на 2012-2016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«Питна вода 24х365» на 2012-2021 роки у Василівському райо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 до 25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</w:t>
            </w:r>
            <w:r>
              <w:rPr>
                <w:sz w:val="28"/>
                <w:szCs w:val="28"/>
                <w:lang w:eastAsia="uk-UA"/>
              </w:rPr>
              <w:t xml:space="preserve"> відшкодування вартості проїзду хворим нефрологічного профілю на 2013-2016 роки</w:t>
            </w:r>
            <w:r>
              <w:rPr>
                <w:sz w:val="28"/>
                <w:szCs w:val="28"/>
              </w:rPr>
              <w:t xml:space="preserve"> із змінами від 22.11.2013 № 4, 28.03.2014 № 13</w:t>
            </w:r>
            <w:r>
              <w:rPr>
                <w:sz w:val="28"/>
                <w:szCs w:val="28"/>
                <w:lang w:eastAsia="uk-UA"/>
              </w:rPr>
              <w:t xml:space="preserve">, 22.10.2014 № 3, 22.10.2014 № 4, 28.11.2014 № 11, 05.08.2015 № 8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районну програму удосконалення системи надання медичної допомоги хворим нефрологічного профілю у Василівському районі на 2013- 2017 роки із змінами від </w:t>
            </w:r>
            <w:r>
              <w:rPr>
                <w:sz w:val="28"/>
                <w:szCs w:val="28"/>
              </w:rPr>
              <w:t xml:space="preserve">29.01.2014 № 37, 18.04.2014 № 6, 28.11.2014 № 14, 29.04.2015 № 21 , 26.06.2015 № 2, 05.08.2015 № 15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5.02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йдержадміністраці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МС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районну Програму «Дитяча онкогематологія та гемофілія» на 2013-2018 роки із змінами від </w:t>
            </w:r>
            <w:r>
              <w:rPr>
                <w:sz w:val="28"/>
                <w:szCs w:val="28"/>
              </w:rPr>
              <w:t xml:space="preserve">29.01.2014 № 38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 xml:space="preserve">Програму фінансової підтримки районних громадських організацій на 2013 – 2016 роки із змінами від </w:t>
            </w:r>
            <w:r>
              <w:rPr>
                <w:sz w:val="28"/>
                <w:szCs w:val="28"/>
              </w:rPr>
              <w:t xml:space="preserve">14.06.2013 №7, 28.03.2014 № 12, 26.09.2014 №6, 29.04.2015 № 14, 06.11.2015 №12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районну цільову соціальну програму протидії захворюванню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уберкульоз у Василівському районі на 2013-2016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районну програму розвитку ендопротезування великих суглобів у Василівському районі на 2013- 2017 роки із змінами від </w:t>
            </w:r>
            <w:r>
              <w:rPr>
                <w:sz w:val="28"/>
                <w:szCs w:val="28"/>
              </w:rPr>
              <w:t>29.01.2014 № 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.02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патріотичного виховання молоді на 2013 – 2016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розвитку охорони здоров’я Василівського району на 2013-2017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районну програму профілактики та лікування серцево-судинних та судинно-мозкових захворювань у Василівському районі на 2013- 2017 роки із змінами від </w:t>
            </w:r>
            <w:r>
              <w:rPr>
                <w:sz w:val="28"/>
                <w:szCs w:val="28"/>
              </w:rPr>
              <w:t>29.01.2014 № 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ограму щодо запобігання і протидії корупції у Василівському районі  на 2013 - 2017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омплексну районну програму з оздоровлення та відпочинку дітей, підтримки сім’ї, молоді, гендерного паритету та протидії торгівлі людьми на 2013-2016 роки із змінами від 26.07.2013 № 7, 28.03.2014 № 11, 18.04.2014 № 3, 23.05.2014 № 2, 28.11.2014 № 13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Комплексну програму розвитку освіти Василівського району на 2013-2017 роки із змінами від 26.04.2013 № 9, 14.06.2013 №14,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3 №8, 27.09.2013 №17, 29.01.2014 №27, 18.04.2014 №7, 23.05.2014 №3, 27.08.2014 №8, 22.10.2014 №8, 28.11.2014 №10, 27.03.2015 №16, 26.06.2015 №4, 05.08.2015 №13, 25.09.2015 №9, 06.11.2015 №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осві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затвердження районної цільової Програми захисту населення і територій від надзвичайних ситуацій техногенного та природного характеру на 2013-2017 роки із змінами від 27.12.2013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рограму </w:t>
            </w:r>
            <w:r>
              <w:rPr>
                <w:bCs/>
                <w:sz w:val="28"/>
                <w:szCs w:val="28"/>
              </w:rPr>
              <w:t>забезпечення безпеки руху на автомобільних дорогах, вулицях міст, інших населених пунктів і залізничних переїздах Василівського району, розвитку матеріально-технічної бази відділення Державної автомобільної інспекції Василівського РВ ГУМВС України в Запорізькій області, на  2013 – 2017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хід виконання програми зайнятості населення Василівського району на 2012-2013 роки, затвердженої рішенням районної ради від 30.12.2011 року № 7 та Програму зайнятості населення Василівського району на період до 2017 рок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з змінами від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.03.2014 № 8, 05.08.2015 № 9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УСЗН, районний цент зайнят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 із змінами від 29.04.2015 № 10 іззмінами від 26.06.2015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розвитку водного господарства та екологічного оздоровлення басейну річки Дніпро у Василівському районі на період до 2021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регулювання чисельності безпритульних тварин гуманними методами у Василівському районі до 2020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нарощування місцевого (районного) матеріально-технічного резерву для запобігання, ліквідації надзвичайних ситуацій техногенно-екологічного характеру та їх наслідків на 2014-2016 роки, зі змінами від 27.03.2015 №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 останнього місяця звітного квартал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затвердження Програми з впровадження заходів щодо збереження, охорони, відтворення та раціонального використання земельних ресурсів у Василівському районі на 2014 - 2017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Держземагенства у Василівському район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Програму підтримки діяльності районної газети “Нова Таврія” на 2014-2016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айонну цільову соціальну програму профілактики, діагностики та лікування вірусних гепатитів у Василівському районі на 2014-2016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Про районну Програму розвитку вторинної медичної допомоги населенню Василівського району на 2014-2017 роки із змінами від </w:t>
            </w:r>
            <w:r>
              <w:rPr>
                <w:sz w:val="28"/>
                <w:szCs w:val="28"/>
              </w:rPr>
              <w:t>27.08.2014 № 10, 22.10.2014 № 5, 22.10.2014 № 5, 29.04.2015 № 19, 26.06.2015 № 1, 05.08.2015 № 14, 06.11.2015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Про районну Програму розвитку первинної медико-санітарної допомоги населенню Василівського району на 2014-2017 роки із змінами від 18.04.2014 № 5, 27.06.2014 № 6, 22.10.2014 № 7, 22.10.2014 № 7, 29.04.2015 № 20, 05.08.2015 № 16, 25.09.2015 № 8, 06.11.2015 № 10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йдержадміністраці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МС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соціального захисту бездомних громадян, осіб, звільнених з місць позбавлення волі та осіб, які перебувають у складних життєвих обставинах на 2014 – 2017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терцент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створення та функціонування Центру надання адміністративних послуг у Василівському районі на 2015-2016 роки, зі змінами та доповненнями від 27.03.2015 № 8 із змінами від 05.08.2015 №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заходів програ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Програму соціальної підтримки громадян, які постраждали внаслідок Чорнобильської катастрофи у Василівському районі на 2015-2016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затвердження програми «Питна вода Василівського району» на 2015-2020 роки із змінами від 05.08.2015 № 7, 25.09.2015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затвердження Програми збереження культурної спадщини архітектури та містобудування Василівського району Запорізької області на період 2015 – 2017 рок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йдержадміністраці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цільову програму «Цукровий діабет» у Василівському районі на 2015 - 2016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районну  цільову програму «Сільське подвір’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Цільову соціальну програму протидії ВІЛ-інфекції/СНІДу в Василівському районі на 2015 - 2018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ЦР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арату районної ради                                                                                                                                             О.В. Ошурков </w:t>
      </w:r>
    </w:p>
    <w:p>
      <w:pPr>
        <w:pStyle w:val="ParagraphStyle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2960" w:leader="none"/>
        </w:tabs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6:00Z</dcterms:created>
  <dc:creator>U</dc:creator>
  <dc:description/>
  <cp:keywords/>
  <dc:language>en-US</dc:language>
  <cp:lastModifiedBy>vasilich</cp:lastModifiedBy>
  <cp:lastPrinted>2015-11-30T14:01:00Z</cp:lastPrinted>
  <dcterms:modified xsi:type="dcterms:W3CDTF">2015-12-23T15:00:00Z</dcterms:modified>
  <cp:revision>110</cp:revision>
  <dc:subject/>
  <dc:title> </dc:title>
</cp:coreProperties>
</file>