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239408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350016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айонну програму </w:t>
      </w:r>
      <w:r>
        <w:rPr>
          <w:sz w:val="28"/>
          <w:szCs w:val="28"/>
          <w:lang w:val="uk-UA"/>
        </w:rPr>
        <w:t>«Аналіт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цеві бюдже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айонну програму «Аналітично-інформаційна система «Місцеві бюджети» на 2016-2017 роки»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йонній державній адміністрації забезпечити організацію виконання програми та інформувати про хід її реалізації щорічно до 25 січня року, наступного за звітни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 за  виконанням  даного  рішення  покласти  на  постійну  комісію районної ради з питань бюджету, фінансів та соціально-економічного  розвитку</w:t>
      </w:r>
      <w:r>
        <w:rPr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ind w:left="4920" w:hanging="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Аналітично-інформаційна 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ісцеві бюджети» на 2016-2017 роки»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Характеристика програми</w:t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 xml:space="preserve">1. Назва: </w:t>
      </w:r>
      <w:r>
        <w:rPr>
          <w:sz w:val="28"/>
          <w:szCs w:val="28"/>
          <w:lang w:val="uk-UA"/>
        </w:rPr>
        <w:t>Про районну програму «Аналітично-інформаційна система «Місцеві бюджети» на 2016-2017 ро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 xml:space="preserve">2. Підстава для розроблення: </w:t>
      </w:r>
      <w:r>
        <w:rPr>
          <w:sz w:val="28"/>
          <w:szCs w:val="28"/>
          <w:lang w:val="uk-UA"/>
        </w:rPr>
        <w:t>ст. 43 Закону України «Про місцеве самоврядування в Україні», ст.91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>3. Ініціатор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головний замовник</w:t>
      </w:r>
      <w:r>
        <w:rPr>
          <w:sz w:val="28"/>
          <w:szCs w:val="28"/>
          <w:lang w:val="uk-UA"/>
        </w:rPr>
        <w:t>: управління фінансів Василівської районної державної адміністрації Запоріз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>4. Головний розпорядник коштів</w:t>
      </w:r>
      <w:r>
        <w:rPr>
          <w:sz w:val="28"/>
          <w:szCs w:val="28"/>
          <w:lang w:val="uk-UA"/>
        </w:rPr>
        <w:t>: 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>5. Відповідальний виконавець</w:t>
      </w:r>
      <w:r>
        <w:rPr>
          <w:sz w:val="28"/>
          <w:szCs w:val="28"/>
          <w:lang w:val="uk-UA"/>
        </w:rPr>
        <w:t>: управління фінансів Василівської районної державної адміністрації Запоріз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6. Мета, зміст та завдання проекту програми</w:t>
      </w:r>
      <w:r>
        <w:rPr>
          <w:sz w:val="28"/>
          <w:szCs w:val="28"/>
          <w:lang w:val="uk-UA"/>
        </w:rPr>
        <w:t xml:space="preserve">: удосконалення управління державними фінансами та забезпечення єдиного підходу до процесів складання розпису і виконання місцевих бюджетів за допомогою аналітично-інформаційної системи «Місцеві бюджети».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>7. Початок</w:t>
      </w:r>
      <w:r>
        <w:rPr>
          <w:sz w:val="28"/>
          <w:szCs w:val="28"/>
          <w:lang w:val="uk-UA"/>
        </w:rPr>
        <w:t xml:space="preserve">: 2016 рік, </w:t>
      </w:r>
      <w:r>
        <w:rPr>
          <w:b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ab/>
        <w:t>8. Фінансування</w:t>
      </w:r>
      <w:r>
        <w:rPr>
          <w:sz w:val="28"/>
          <w:szCs w:val="28"/>
          <w:lang w:val="uk-UA"/>
        </w:rPr>
        <w:t xml:space="preserve">: за рахунок коштів районного бюджету в 2016 році – 28343грн., в 2017 році – 14400гр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9. Очікувані результати виконання: </w:t>
      </w:r>
      <w:r>
        <w:rPr>
          <w:color w:val="000000"/>
          <w:sz w:val="28"/>
          <w:szCs w:val="28"/>
          <w:lang w:val="uk-UA"/>
        </w:rPr>
        <w:t xml:space="preserve">забезпечення стабільного виконання регламенту обміну інформацією, між управлінням  фінансів  райдержадміністрації та </w:t>
      </w:r>
      <w:r>
        <w:rPr>
          <w:sz w:val="28"/>
          <w:szCs w:val="28"/>
          <w:lang w:val="uk-UA"/>
        </w:rPr>
        <w:t>управління Державної казначейської служби України у Василівському районі Запоріз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0. Контроль за виконанням</w:t>
      </w:r>
      <w:r>
        <w:rPr>
          <w:sz w:val="28"/>
          <w:szCs w:val="28"/>
          <w:lang w:val="uk-UA"/>
        </w:rPr>
        <w:t xml:space="preserve">: покладається  на  постійну  комісію районної ради з питань бюджету, фінансів та соціально-економічного та інвестиційного розвитку. Термін звітування щорічно до 25 січня року наступного за звітним. </w:t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і положення</w:t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ропонована програма «Аналітично-інформаційна  система «Місцеві бюджети» на 2016-2017 роки» (подалі “АІС “Місцеві бюджети”) впроваджено відповідно до наказу Міністерства фінансів України “Про впровадження “АІС “Місцеві бюджети” від 13.08.2003 № 497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і основні завда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ованість фінансовими ресурсами виходить на перше місце для фінансових органів різних рівнів влади та органів місцевого самоврядування. Необхідність чіткого контролю за рухом фінансових ресурсів, забезпечення правильного розподілу коштів і їх витрачання для досягнення найбільшої економічної віддачі, повної та оперативної інформації, яка пов’язана з плануванням бюджету, звітністю. З метою удосконалення управління державними фінансами та забезпечення єдиного підходу до процесів складання розпису і виконання місцевих бюджетів  впроваджено “АІС “Місцеві бюджети”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“АІС “Місцеві бюджети” охоплює перелік інформації, що стосується формування, затвердження  місцевих бюджетів всіх рівнів, внесення змін. Вона дозволяє накопичувати дані та одержувати необхідну для звітності та аналізу інформацію. А також, враховуючи регламент обміну інформацією між органами Державного казначейства  та фінансовими органами, дасть змогу здійснювати оперативний моніторинг – виконання запланованих показників як районного бюджету, так і безпосередньо кожного міських,  селищного  та сільських бюджет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йн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безпечення належної організації роботи єдиної аналітично-інформаційної системи  «Місцеві бюджети рівня міста, району «2006», для навчання та роботи працівників головних розпорядників коштів районного бюджету,  міських, селищної та сільськ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– управління фінансів Василівської  райдержадміністрації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6-20157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320"/>
        <w:gridCol w:w="1346"/>
      </w:tblGrid>
      <w:tr>
        <w:trPr>
          <w:trHeight w:val="56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управління 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 за 2013 рік за  телекомунікаційні послуги, за послуги з комплексної підтримку функціонування технічних засобів інформаційно-аналітичної системи та за придбанні това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. Результати виконання програми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ом виконання програми є забезпечення стабільного виконання регламенту обміну інформацією, між управлінням фінансів  райдержадміністрації та </w:t>
      </w:r>
      <w:r>
        <w:rPr>
          <w:sz w:val="28"/>
          <w:szCs w:val="28"/>
          <w:lang w:val="uk-UA"/>
        </w:rPr>
        <w:t>управління Державної казначейської служби України у Василівському районі Запорізької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9:00Z</dcterms:created>
  <dc:creator>Oleg</dc:creator>
  <dc:description/>
  <cp:keywords/>
  <dc:language>en-US</dc:language>
  <cp:lastModifiedBy>vasilich</cp:lastModifiedBy>
  <cp:lastPrinted>2014-02-20T11:08:00Z</cp:lastPrinted>
  <dcterms:modified xsi:type="dcterms:W3CDTF">2015-12-23T14:58:00Z</dcterms:modified>
  <cp:revision>5</cp:revision>
  <dc:subject/>
  <dc:title> </dc:title>
</cp:coreProperties>
</file>