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7900021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673150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lang w:val="uk-UA"/>
        </w:rPr>
        <w:t>четверта сесія</w:t>
      </w:r>
    </w:p>
    <w:p>
      <w:pPr>
        <w:pStyle w:val="Normal"/>
        <w:ind w:right="-38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р.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районну програм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обільний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ціальний офіс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а 2016-2019 роки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 </w:t>
      </w:r>
      <w:r>
        <w:rPr>
          <w:color w:val="000000"/>
          <w:spacing w:val="9"/>
          <w:sz w:val="28"/>
          <w:szCs w:val="28"/>
          <w:lang w:val="uk-UA"/>
        </w:rPr>
        <w:t xml:space="preserve">та з метою виконання </w:t>
      </w:r>
      <w:r>
        <w:rPr>
          <w:sz w:val="28"/>
          <w:szCs w:val="28"/>
          <w:lang w:val="uk-UA"/>
        </w:rPr>
        <w:t xml:space="preserve">Наказу Міністерства соціальної політики України від 14.03.2012 № 137 «Про затвердження Методичних рекомендацій щодо надання громадянам соціальної підтримки за принципом «єдиного вікна»  та виїзної роботи «мобільного соціального офісу», Василівська районна рада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1. Затвердити районну програму «Мобільний соціальний офіс» на 2016-2019 роки (далі Програма)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 додаєтьс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Районній державній адміністрації забезпечити організацію виконання Програми та інформувати про хід її реалізації районну раду до 20 січня щорок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районної ради з гуманітарних питань та соціального захисту населенн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Калінін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4920" w:hanging="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before="0" w:after="0"/>
        <w:ind w:left="4920" w:hanging="0"/>
        <w:contextualSpacing/>
        <w:jc w:val="center"/>
        <w:rPr/>
      </w:pPr>
      <w:r>
        <w:rPr>
          <w:color w:val="000000"/>
          <w:sz w:val="28"/>
          <w:szCs w:val="28"/>
          <w:lang w:val="uk-UA"/>
        </w:rPr>
        <w:t>рішення четвертої сесії</w:t>
      </w:r>
    </w:p>
    <w:p>
      <w:pPr>
        <w:pStyle w:val="Normal"/>
        <w:shd w:fill="FFFFFF" w:val="clear"/>
        <w:spacing w:before="0" w:after="0"/>
        <w:ind w:left="4920" w:hanging="0"/>
        <w:contextualSpacing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hd w:fill="FFFFFF" w:val="clear"/>
        <w:spacing w:before="0" w:after="0"/>
        <w:ind w:left="4920" w:hanging="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 грудня 20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. №</w:t>
      </w:r>
      <w:r>
        <w:rPr>
          <w:sz w:val="28"/>
          <w:szCs w:val="28"/>
          <w:lang w:val="uk-UA"/>
        </w:rPr>
        <w:t xml:space="preserve"> 5</w:t>
      </w:r>
    </w:p>
    <w:p>
      <w:pPr>
        <w:pStyle w:val="Normal"/>
        <w:shd w:fill="FFFFFF" w:val="clear"/>
        <w:spacing w:before="0" w:after="0"/>
        <w:ind w:left="5387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lang w:val="uk-UA"/>
        </w:rPr>
        <w:t>Районна програ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більний соціальний офіс» на 2016-2019 ро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актеристика програми 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sz w:val="28"/>
          <w:szCs w:val="28"/>
          <w:lang w:val="uk-UA"/>
        </w:rPr>
        <w:t xml:space="preserve">1. Назва: </w:t>
      </w:r>
      <w:r>
        <w:rPr>
          <w:sz w:val="28"/>
          <w:szCs w:val="28"/>
          <w:lang w:val="uk-UA"/>
        </w:rPr>
        <w:t>Про районну п</w:t>
      </w:r>
      <w:r>
        <w:rPr>
          <w:color w:val="000000"/>
          <w:sz w:val="28"/>
          <w:szCs w:val="28"/>
          <w:lang w:val="uk-UA"/>
        </w:rPr>
        <w:t xml:space="preserve">рограму </w:t>
      </w:r>
      <w:r>
        <w:rPr>
          <w:sz w:val="28"/>
          <w:szCs w:val="28"/>
          <w:lang w:val="uk-UA"/>
        </w:rPr>
        <w:t>«Мобільний соціальний офіс» на 2016-2019 роки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color w:val="000000"/>
          <w:sz w:val="28"/>
          <w:szCs w:val="28"/>
          <w:lang w:val="uk-UA"/>
        </w:rPr>
        <w:t xml:space="preserve">2. Підстава для розроблення: </w:t>
      </w:r>
      <w:r>
        <w:rPr>
          <w:sz w:val="28"/>
          <w:szCs w:val="28"/>
          <w:lang w:val="uk-UA"/>
        </w:rPr>
        <w:t>Конституція України, Наказ  Міністерства соціальної політики України від 14.03.2012 № 137 «Про затвердження Методичних рекомендацій щодо надання громадянам соціальної підтримки  за принципом «єдиного вікна»  та виїзної роботи «мобільного соціального офісу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Ініціатор-головний замовник: </w:t>
      </w:r>
      <w:r>
        <w:rPr>
          <w:sz w:val="28"/>
          <w:szCs w:val="28"/>
          <w:lang w:val="uk-UA"/>
        </w:rPr>
        <w:t>Василівська районна державна адміні-страція.</w:t>
        <w:tab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ab/>
        <w:t xml:space="preserve">4. Головний розпорядник коштів: </w:t>
      </w:r>
      <w:r>
        <w:rPr>
          <w:sz w:val="28"/>
          <w:szCs w:val="28"/>
          <w:lang w:val="uk-UA"/>
        </w:rPr>
        <w:t>Управління соціального захисту населення Василівської районної державної адміністрації.</w:t>
        <w:tab/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5. Відповідальний виконавець: </w:t>
      </w:r>
      <w:r>
        <w:rPr>
          <w:sz w:val="28"/>
          <w:szCs w:val="28"/>
          <w:lang w:val="uk-UA"/>
        </w:rPr>
        <w:t>Управління соціального захисту насе-лення Василівської районної державної адміністрації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ета, зміст та завдання проекту Програм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Метою бюджетної Програми є забезпечення доступу соціально-незахищених верств населення до правової допомоги та допомоги при оформлені всіх видів допомоги, компенсацій, пільг, субсидій, пенсій та інше. Забезпечення в межах своїх повноважень реалізацію державної політики у сфері соціального захисту населення щодо посилення адресності та підвищення якості надання соціальної допомоги населенню  район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7.   Початок:</w:t>
      </w:r>
      <w:r>
        <w:rPr>
          <w:sz w:val="28"/>
          <w:szCs w:val="28"/>
          <w:lang w:val="uk-UA"/>
        </w:rPr>
        <w:t xml:space="preserve"> 01.01.</w:t>
      </w:r>
      <w:r>
        <w:rPr>
          <w:color w:val="000000"/>
          <w:sz w:val="28"/>
          <w:szCs w:val="28"/>
          <w:lang w:val="uk-UA"/>
        </w:rPr>
        <w:t>2016 р.</w:t>
      </w:r>
      <w:r>
        <w:rPr>
          <w:sz w:val="28"/>
          <w:szCs w:val="28"/>
          <w:lang w:val="uk-UA"/>
        </w:rPr>
        <w:t xml:space="preserve">, закінчення – 31.12.2019 р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8. Фінансування:</w:t>
      </w:r>
      <w:r>
        <w:rPr>
          <w:sz w:val="28"/>
          <w:szCs w:val="28"/>
          <w:lang w:val="uk-UA"/>
        </w:rPr>
        <w:t xml:space="preserve"> Фінансування Програми здійснюється за рахунок  коштів районного бюджету, в межах асигнувань передбачених у районному бюджеті на відповідний пері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exact" w:line="322"/>
        <w:ind w:right="34" w:firstLine="720"/>
        <w:jc w:val="both"/>
        <w:rPr/>
      </w:pPr>
      <w:r>
        <w:rPr>
          <w:b/>
          <w:sz w:val="28"/>
          <w:szCs w:val="28"/>
          <w:lang w:val="uk-UA"/>
        </w:rPr>
        <w:t xml:space="preserve">9. Очікувані результати виконання: </w:t>
      </w:r>
      <w:r>
        <w:rPr>
          <w:sz w:val="28"/>
          <w:lang w:val="uk-UA"/>
        </w:rPr>
        <w:t>Виконання програм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асть змогу суттєво покращити соціальне обслуговування та надання усіх видів соціальної допомоги населенню сільських та селищної рад шляхом обслуговування безпосередньо за місцем проживання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ідвищення рівня інформованості населення про заходи соціального захисту, які передбачені чинним законодав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6"/>
        <w:ind w:right="106" w:firstLine="720"/>
        <w:jc w:val="both"/>
        <w:rPr/>
      </w:pPr>
      <w:r>
        <w:rPr>
          <w:b/>
          <w:sz w:val="28"/>
          <w:szCs w:val="28"/>
          <w:lang w:val="uk-UA"/>
        </w:rPr>
        <w:t>10. Контроль за виконанням: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районної ради з гуманітарних питань та соціального захисту населення. Термін звітування щорічно до 20 січня року наступного за звітним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6"/>
        <w:ind w:right="106" w:hanging="0"/>
        <w:jc w:val="both"/>
        <w:rPr/>
      </w:pPr>
      <w:r>
        <w:rPr>
          <w:sz w:val="28"/>
          <w:szCs w:val="28"/>
          <w:lang w:val="uk-UA"/>
        </w:rPr>
        <w:tab/>
        <w:t>Програма розроблена на виконання наказу Міністерства соціальної політики України від 14 березня 2012року № 137 «Про затвердження Методичних рекомендацій щодо надання громадянам соціальної підтримки  за принципом «єдиного вікна»  та виїзної роботи Мобільного соціального офісу» і охоплює всі вікові категорії громадя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ворення «Мобільного соціального офісу» для здійснення виїзного обслуговування населення району надасть можливість підвищити рівень забезпеченості та захищеності населення, надання соціальної підтримки кожному, хто того потребує, незалежно від місця прожив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ахована на зменшення витрат соціально-незахищених верств населення щодо проїзду до районного центру та часу для оформлення всіх видів державної допомоги, компенсацій, пільг, субсидій, пенсій та інше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та завдання Прогр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exact" w:line="326"/>
        <w:ind w:right="106" w:firstLine="720"/>
        <w:jc w:val="both"/>
        <w:rPr>
          <w:lang w:val="uk-UA"/>
        </w:rPr>
      </w:pPr>
      <w:r>
        <w:rPr>
          <w:sz w:val="28"/>
          <w:lang w:val="uk-UA"/>
        </w:rPr>
        <w:t>Головною метою Програми є забезпечення доступу соціально-незахищених верств населення до правової допомоги та допомоги при оформлені всіх видів допомоги, компенсацій, пільг, субсидій, пенсій та інше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іоритетні завдання: 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sz w:val="28"/>
          <w:lang w:val="uk-UA"/>
        </w:rPr>
        <w:t>забезпечення в межах своїх повноважень реалізацію державної політики у сфері соціального захисту населення щодо посилення адресності та підвищення якості надання соціальної допомоги населенню району;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уттєве покращення соціального обслуговування та надання усіх видів соціальної допомоги населенню сільських та селищної рад шляхом обслуговування безпосередньо за місцем проживання;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sz w:val="28"/>
          <w:lang w:val="uk-UA"/>
        </w:rPr>
        <w:t>підвищення рівня інформованості населення про заходи соціального захисту, які передбачені чинним законодавством, так і альтернативні;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прияння ефективному «зворотньому зв</w:t>
      </w:r>
      <w:r>
        <w:rPr>
          <w:sz w:val="28"/>
        </w:rPr>
        <w:t>’</w:t>
      </w:r>
      <w:r>
        <w:rPr>
          <w:sz w:val="28"/>
          <w:lang w:val="uk-UA"/>
        </w:rPr>
        <w:t>язку» органів соціального захисту і населенням для оперативного реагування та задоволення актуальних потреб.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/>
      </w:pP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Шляхи та засоби виконання Програм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складу мобільного соціального офісу входять фахівці відповідних підрозділів управління соціального захисту населення та представники Пенсійного фонду, центру зайнятості, служби у справах дітей райдержадміністрації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«Мобільний соціальний офіс» відповідно до покладених на нього завдань здійснює виїзди до сільських та селищної рад для виконання заходів соціального захисту населення, а саме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формування населення з питань діючого законодавства та заходів соціального захисту;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ведення співбесіди з населенням, надання допомоги в оформленні та прийом пакету документів для надання усіх видів соціальної допомоги за єдиною заявою;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бору та доставки на розгляд в управління соціального захисту населення пропозицій від населення;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йому населення представниками організацій соціальної сфери, які беруть участь у виїзному обслуговуванні, надання інформаційних, консультаційних та соціально-побутових послуг у межах своїх повноважень;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дання повідомлень про призначення відповідних видів соціальної допомоги;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явлення під час співбесід із заявниками малозабезпечених громадян та осіб, які потребують додаткової соціальної підтримки;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нші послуги виходячи з потреб громадян району.</w:t>
      </w:r>
    </w:p>
    <w:p>
      <w:pPr>
        <w:pStyle w:val="Normal"/>
        <w:ind w:firstLine="720"/>
        <w:jc w:val="both"/>
        <w:rPr>
          <w:rStyle w:val="StrongEmphasis"/>
          <w:bCs w:val="false"/>
          <w:sz w:val="28"/>
          <w:lang w:val="uk-UA"/>
        </w:rPr>
      </w:pPr>
      <w:r>
        <w:rPr>
          <w:color w:val="000000"/>
          <w:sz w:val="28"/>
          <w:lang w:val="uk-UA"/>
        </w:rPr>
        <w:t xml:space="preserve">Виїзне обслуговування населення «мобільним соціальним офісом» здійснюється згідно із затвердженим графіком. 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rStyle w:val="StrongEmphasis"/>
          <w:bCs w:val="false"/>
          <w:sz w:val="28"/>
          <w:lang w:val="uk-UA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е забезпеч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6"/>
        <w:ind w:right="106" w:firstLine="7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інансування Програми здійснюється за рахунок районного бюджету, в межах асигнувань передбачених в районному бюджеті на 2016-2019 роки згідно додатку.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та виконавцем Програми є управління  соціального захисту населення Василівської райдержадміністрації</w:t>
      </w:r>
      <w:r>
        <w:rPr>
          <w:sz w:val="28"/>
          <w:szCs w:val="28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ординація та контроль за ходом виконання Програми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ординація та контроль за ходом виконання Програми покладається на Василівську районну державну адміністрацію, управління соціального захисту населення Василівської райдержадміністрації.  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оординує роботу «мобільного соціального офісу» начальник відділу прийому громадян управління соціального захисту населення </w:t>
      </w:r>
      <w:r>
        <w:rPr>
          <w:sz w:val="28"/>
          <w:szCs w:val="28"/>
          <w:lang w:val="uk-UA"/>
        </w:rPr>
        <w:t>Василівської райдержадміністрації.</w:t>
      </w:r>
    </w:p>
    <w:p>
      <w:pPr>
        <w:pStyle w:val="Normal"/>
        <w:ind w:left="9360" w:hanging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360" w:hanging="12"/>
        <w:jc w:val="center"/>
        <w:rPr/>
      </w:pPr>
      <w:r>
        <w:rPr>
          <w:sz w:val="28"/>
          <w:szCs w:val="28"/>
          <w:lang w:val="uk-UA"/>
        </w:rPr>
        <w:t>до рішення четвертої</w:t>
      </w:r>
      <w:r>
        <w:rPr>
          <w:color w:val="000000"/>
          <w:sz w:val="28"/>
          <w:szCs w:val="28"/>
          <w:lang w:val="uk-UA"/>
        </w:rPr>
        <w:t xml:space="preserve"> сесії</w:t>
      </w:r>
    </w:p>
    <w:p>
      <w:pPr>
        <w:pStyle w:val="Normal"/>
        <w:ind w:left="9360" w:hanging="12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9360" w:hanging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15 р. № 5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заходів фінансування яких передбачається за рахунок коштів районного бюджету на 2016-2019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2"/>
        <w:gridCol w:w="3827"/>
        <w:gridCol w:w="1320"/>
        <w:gridCol w:w="1200"/>
        <w:gridCol w:w="1200"/>
        <w:gridCol w:w="1200"/>
        <w:gridCol w:w="1320"/>
      </w:tblGrid>
      <w:tr>
        <w:trPr>
          <w:trHeight w:val="2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 (грн.)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2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нансування роботи районного «мобільного соціального офісу» для здійснення виїзного обслуговування населення рай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нзин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фісний папір та канцтов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районної державної 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4000,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000,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500,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00,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00,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00,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00,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онної ради</w:t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О.В. Ошу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993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8:00Z</dcterms:created>
  <dc:creator>Oleg</dc:creator>
  <dc:description/>
  <cp:keywords/>
  <dc:language>en-US</dc:language>
  <cp:lastModifiedBy>vasilich</cp:lastModifiedBy>
  <cp:lastPrinted>2015-11-30T14:58:00Z</cp:lastPrinted>
  <dcterms:modified xsi:type="dcterms:W3CDTF">2015-12-23T14:56:00Z</dcterms:modified>
  <cp:revision>8</cp:revision>
  <dc:subject/>
  <dc:title> </dc:title>
</cp:coreProperties>
</file>