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559974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699711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четверта сесія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.                                                                                               № 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районну Програ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ідтримки учасників антитерористичної операції та членів сімей загиблих в АТО – мешканців Василівського району на 2016 рі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п.16 ч. 1 </w:t>
      </w:r>
      <w:r>
        <w:rPr>
          <w:color w:val="000000"/>
          <w:spacing w:val="4"/>
          <w:sz w:val="28"/>
          <w:szCs w:val="28"/>
          <w:lang w:val="uk-UA"/>
        </w:rPr>
        <w:t xml:space="preserve">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 «Про статус ветеранів війни, гарантії їх соціального захисту» Василівська районна 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ити районну Програму підтримки учасників антитерористичної операції та членів сімей загиблих в АТО – мешканців Василівського району на 2016 рік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за підсумками року до 20 січня 2017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55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5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 сесії</w:t>
      </w:r>
    </w:p>
    <w:p>
      <w:pPr>
        <w:pStyle w:val="Normal"/>
        <w:ind w:firstLine="55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5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5 р. № 7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учасників антитерористичної операції та членів сім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х в АТО – мешканців Василівського району на 2016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</w:t>
      </w:r>
    </w:p>
    <w:p>
      <w:pPr>
        <w:pStyle w:val="Normal"/>
        <w:tabs>
          <w:tab w:val="clear" w:pos="708"/>
          <w:tab w:val="left" w:pos="-30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Назва: «Про районну Програму підтримки учасників антитерористичної операції та членів сімей загиблих в АТО – мешканців Василівського району на 2016 р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ідстава для розроблення: Закон України «Про статус ветеранів війни, гарантії їх соціального захисту» від 22.10.1993 № 3551-XII (зі змінам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Ініціатор – головний замовник: Василівська районна державна адміністраці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Головний розпорядник коштів: Управління соціального захисту населення Василівської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Відповідальний виконавець: Управління соціального захисту населення Василівської район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а, зміст та завдання проекту програми: Метою програми є забезпечення надання одноразової матеріальної допомоги на лікування інвалідам війни, які брали безпосередню участь в антитерористичній операції,  одному із членів сім’ї загиблих  осіб, які брали участь в АТО,  на соціально побутові потреби учасникам АТО, які зареєстровані та проживають у Василівському райо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Початок: 01.01.2016 р., закінчення – 31.12.2016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Фінансування: Фінансування Програми здійснюється за рахунок коштів районного бюдж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Очікувані результати виконання: Виконання Програми забезпечить підтримку демобілізованих учасників антитерористичної операції. Посилення соціального захисту учасників АТО та членів сімей загиблих під час проведення АТО, поліпшення матеріально-побутових умов їх прожи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Контроль за виконанням: Покласти на постійну комісію районної ради з гуманітарних питань та соціального захисту населення. Термін звітування до 20 січня 2017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підтримки учасників антитерористичної операції та членів їх сімей – мешканців Василівського району (надалі –Програма) – це заходи, що здійснюються на місцевому рівні з метою фінансової підтримки учасників бойових дій, які брали участь у проведенні антитерористичної операції (надалі – учасники АТО) та членів сімей загиблих під час здійснення АТО, сприяння вирішенню питання надання матеріальної допомоги на вирішення соціально-побутових питань та проведення лікування  учасників АТ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0.11.2015 року на персоніфікованому обліку в базі Єдиного державного автоматизованого реєстру пільговиків в управлінні соціального захисту населення Василівської райдержадміністрації перебувають учасники антитерористичної операції  в кількості 148 осіб, а саме : інваліди війни ІІ групи - 1 особа; інваліди війни ІІІ групи -  2 особи; учасники бойових дій -  140 осіб; члени сімей загиблих військовослужбовців – 5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Закону України Закону України «Про статус ветеранів війни, гарантії їх соціального захисту» від 22.10.1993 № 3551-XII (зі змінами), який визначає правовий статус ветеранів війни, забезпечує створення належних умов для їх життєзабезпечення, сприяє формуванню в суспільстві шанобливого ставлення до 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Програми передбачається надання одноразової матеріальної допомоги на поховання одному із членів сім’ї, члени яких загинули під час проведення АТО, для вирішення соціально-побутових питань учасникам бойових дій АТО,  на лікування інвалідам війни, які брали безпосередню участь в антитерористичній операції та які зареєстровані та проживають у Василівському райо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проведення в Україні антитерористичної операції виникає необхідність надання додаткових соціальних гарантій її учасникам та їх сім’ям, на підставі наданих заяв та документів, які засвідчують відповідний статус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ю Програми є надання одноразової матеріальної допомоги, підвищення рівня соціального захисту учасників АТО та сімей, члени яких загинули під час здійснення А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досягнення мети Програми, в разі звернення, передбачається надання одноразової матеріальної допомоги: для вирішення соціально-побутових питань учасникам бойових дій АТО у розмірі 2000,00 грн.(на рік); одному із членів сім’ї, члени яких загинули під час здійснення АТО – 3000,00 грн.(на поховання); проведення лікування інвалідам війни І,ІІ,ІІІ групи учасників АТО – 2000,00 грн.(на рік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проводиться управлінням соціального захисту населення райдержадміністрації, згідно наданих документів заяв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разі звернення до управління соціального захисту населення райдержадміністрації подає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я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я па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я ідентифікаційного номера фізичної осо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пія посвідчення учасника бойових дій (інваліда війни або учасника війн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кумента, що підтверджує безпосередню участь у проведенні антитерористичної операції;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обстеження соціально - побутових умов сім’ї (для учасників БД, які приймали участь у проведенні АТ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МСЕК про встановлення інвалідності (для інвалідів війни І,ІІ,ІІІ групи учасників АТ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учасника АТО (для одного члена сім’ї, члени яких загинули під час проведення А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пія довідки про здійснення поховання учасника АТО  (для одного члена сім’ї, члени яких загинули під час проведення АТ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персональних даних відповідно до ЗУ «Про захист персональних даних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реквізити банку, номер рахунку для перерахування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соціального захисту учасників АТО та членів сімей загиблих під час проведення АТО, поліпшення матеріально-побутових умов їх прожи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даткових гарантій соціального захисту учасникам АТО та членам сімей загиблих під час проведення АТО – мешканцям району, за рахунок коштів район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довіри до влади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го ставлення до учасників АТО та членів їх сім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нансування Програми у частині надання матеріальних допомог здійснюється за рахунок видатків загального фонду районного бюджету, передбачених на 2016 рік, згідно дода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хунок в додатку проведений виходячи з очікуваної кількості звернень: 180 осіб - учасників АТО; 15 осіб інвалідів війни І,ІІ,ІІІ групи учасників АТ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иконавцем Програми є управління соціального захисту населення Василівської райдерж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shd w:fill="auto" w:val="clear"/>
        <w:spacing w:lineRule="exact" w:line="240"/>
        <w:ind w:left="37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учасників антитерористичної операції та членів їх сімей – мешканців Василівського району на 2016 рік</w:t>
      </w:r>
    </w:p>
    <w:p>
      <w:pPr>
        <w:pStyle w:val="Style16"/>
        <w:shd w:fill="auto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ошторис заходів </w:t>
      </w:r>
    </w:p>
    <w:p>
      <w:pPr>
        <w:pStyle w:val="Style16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інансування яких передбачається за рахунок коштів районного бюджету</w:t>
      </w:r>
    </w:p>
    <w:p>
      <w:pPr>
        <w:pStyle w:val="22"/>
        <w:shd w:fill="auto" w:val="clear"/>
        <w:spacing w:lineRule="exact" w:line="240" w:before="0" w:after="245"/>
        <w:ind w:left="10440" w:right="-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015"/>
        <w:gridCol w:w="1800"/>
      </w:tblGrid>
      <w:tr>
        <w:trPr>
          <w:trHeight w:val="3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, тис грн.</w:t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вирішення соціально-побутових питань учасникам БД, які приймали участь у проведенні 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одноразової матеріальної допомоги на поховання одному із членів сім’ї, члени яких загинули під час проведення АТО та який здійснював по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роведення лікування інвалідів війни І,ІІ,ІІІ групи учасників 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 xml:space="preserve">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Calibri"/>
      <w:shd w:fill="FFFFFF" w:val="clear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8:00Z</dcterms:created>
  <dc:creator>Nout1</dc:creator>
  <dc:description/>
  <cp:keywords/>
  <dc:language>en-US</dc:language>
  <cp:lastModifiedBy>vasilich</cp:lastModifiedBy>
  <cp:lastPrinted>2015-12-01T08:56:00Z</cp:lastPrinted>
  <dcterms:modified xsi:type="dcterms:W3CDTF">2015-12-23T14:53:00Z</dcterms:modified>
  <cp:revision>27</cp:revision>
  <dc:subject/>
  <dc:title/>
</cp:coreProperties>
</file>