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0196786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5026870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четвер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shd w:fill="FFFFFF" w:val="clear"/>
        <w:spacing w:before="13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5 р.                                                                                           № 6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 Програму соціальної підтримки хворих на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6 рік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ст.43 Закону України “Про місцеве самоврядування в Україні”, з метою соціальної підтримки хворих на туберкульоз у Василівському районі, Василівська районна рад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соціальної підтримки хворих на туберкульоз у Василівському районі на 2016 рік (додається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айдержадміністрації забезпечити організацію виконання програми та інформувати про хід її реалізації районну раду за підсумками до 20 січня 2017 року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Д.С. Каліні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color w:val="000000"/>
          <w:lang w:val="uk-UA"/>
        </w:rPr>
        <w:t>рішення четвертої сесії</w:t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color w:val="000000"/>
          <w:lang w:val="uk-UA"/>
        </w:rPr>
        <w:t>районної ради сьомого скликання</w:t>
      </w:r>
    </w:p>
    <w:p>
      <w:pPr>
        <w:pStyle w:val="ParagraphStyle4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color w:val="000000"/>
          <w:lang w:val="uk-UA"/>
        </w:rPr>
      </w:pPr>
      <w:r>
        <w:rPr>
          <w:rStyle w:val="FontStyle7"/>
          <w:rFonts w:cs="Times New Roman" w:ascii="Times New Roman" w:hAnsi="Times New Roman"/>
          <w:color w:val="000000"/>
          <w:lang w:val="uk-UA"/>
        </w:rPr>
        <w:t>23 грудня 2015 р. № 6</w:t>
      </w:r>
    </w:p>
    <w:p>
      <w:pPr>
        <w:pStyle w:val="Normal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Програму соціальної підтримки хворих н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6 рі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програми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>«Про Програму соціальної підтримки хворих на туберкульоз у Василівському районі на 2016 рі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Ініціатор – головний замовник</w:t>
      </w:r>
      <w:r>
        <w:rPr>
          <w:sz w:val="28"/>
          <w:szCs w:val="28"/>
          <w:lang w:val="uk-UA"/>
        </w:rPr>
        <w:t>: Управління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Головний розпорядник коштів</w:t>
      </w:r>
      <w:r>
        <w:rPr>
          <w:sz w:val="28"/>
          <w:szCs w:val="28"/>
          <w:lang w:val="uk-UA"/>
        </w:rPr>
        <w:t>: Управління соціального захисту населення Василівської районної державної адміністрації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Відповідальний виконавець</w:t>
      </w:r>
      <w:r>
        <w:rPr>
          <w:sz w:val="28"/>
          <w:szCs w:val="28"/>
          <w:lang w:val="uk-UA"/>
        </w:rPr>
        <w:t>: Управління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Підстава для розроблення</w:t>
      </w:r>
      <w:r>
        <w:rPr>
          <w:sz w:val="28"/>
          <w:szCs w:val="28"/>
          <w:lang w:val="uk-UA"/>
        </w:rPr>
        <w:t>: Наказ Міністерства Охорон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України від 15.11.2005 № 616 «На поліпшення епідеміологічної ситуації з туберкульозом», відповідний наказ Управління Охорон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Запорізької обласної державної адміністрації від 29.12.2005 № 577 «Про впровадження адаптивної DOTS - стратегії в Запорізькій області», Закону України «Про місцеве самоврядування в Україні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Мета, зміст та завдання проекту програми</w:t>
      </w:r>
      <w:r>
        <w:rPr>
          <w:sz w:val="28"/>
          <w:szCs w:val="28"/>
          <w:lang w:val="uk-UA"/>
        </w:rPr>
        <w:t>: Метою регіональної бюджетної програми є подальше поліпшення підтримки хворих на туберкульоз. Основою реалізації програми є виконання  заходів, що дасть змогу покращити життя хвор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Право на отримання матеріальної підтримки мають хворі, які стоять на обліку  в протитуберкульозному кабінеті КУ «Василівська центральна районна лікарня»ВРР ЗО та </w:t>
      </w:r>
      <w:r>
        <w:rPr>
          <w:color w:val="000000"/>
          <w:sz w:val="28"/>
          <w:szCs w:val="28"/>
          <w:lang w:val="uk-UA"/>
        </w:rPr>
        <w:t xml:space="preserve">КУ «Дніпрорудненська міська лікарня»ДМРВР ЗО і проходять амбулаторне лікуванн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Початок: </w:t>
      </w:r>
      <w:r>
        <w:rPr>
          <w:sz w:val="28"/>
          <w:szCs w:val="28"/>
          <w:lang w:val="uk-UA"/>
        </w:rPr>
        <w:t>01.01.2016 р., закінчення – 31.12.2016 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коштів районного бюджету на суму </w:t>
      </w:r>
      <w:r>
        <w:rPr>
          <w:color w:val="000000"/>
          <w:sz w:val="28"/>
          <w:szCs w:val="28"/>
          <w:lang w:val="uk-UA"/>
        </w:rPr>
        <w:t>18,0 тис. гр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 xml:space="preserve">Очікувані результати виконання: </w:t>
      </w:r>
      <w:r>
        <w:rPr>
          <w:sz w:val="28"/>
          <w:szCs w:val="28"/>
          <w:lang w:val="uk-UA"/>
        </w:rPr>
        <w:t>Виконання заходів програми дасть змогу покращити життя та реалізацію конституційних прав соціально незахищених категорій населення через матеріальну підтримку хворих на туберкульоз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Контроль за виконанням: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гуманітарних питань та </w:t>
      </w:r>
      <w:r>
        <w:rPr>
          <w:color w:val="000000"/>
          <w:sz w:val="28"/>
          <w:szCs w:val="28"/>
          <w:lang w:val="uk-UA"/>
        </w:rPr>
        <w:t>соціального захисту населення. Термін звітування до 20 січня 2017 року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Програма спрямована на реалізацію наказу МОЗУ від 15.11.2005 № 610 «Про впровадження в Україні  адаптивної </w:t>
      </w:r>
      <w:r>
        <w:rPr>
          <w:sz w:val="28"/>
          <w:szCs w:val="28"/>
          <w:lang w:val="uk-UA"/>
        </w:rPr>
        <w:t>DOTS - стратегії</w:t>
      </w:r>
      <w:r>
        <w:rPr>
          <w:bCs/>
          <w:sz w:val="28"/>
          <w:szCs w:val="28"/>
          <w:lang w:val="uk-UA"/>
        </w:rPr>
        <w:t xml:space="preserve">», відповідних наказів управління охорони здоров’я Запорізької державної адміністрації від 29.12.2005 №577 «Про впровадження адаптивної </w:t>
      </w:r>
      <w:r>
        <w:rPr>
          <w:sz w:val="28"/>
          <w:szCs w:val="28"/>
          <w:lang w:val="uk-UA"/>
        </w:rPr>
        <w:t xml:space="preserve">DOTS – стратегії в Запорізькій області, Василівської центральної районної лікарні від 25.01.2007 № 18 «Про впровадження </w:t>
      </w:r>
      <w:r>
        <w:rPr>
          <w:bCs/>
          <w:sz w:val="28"/>
          <w:szCs w:val="28"/>
          <w:lang w:val="uk-UA"/>
        </w:rPr>
        <w:t xml:space="preserve">адаптивної </w:t>
      </w:r>
      <w:r>
        <w:rPr>
          <w:sz w:val="28"/>
          <w:szCs w:val="28"/>
          <w:lang w:val="uk-UA"/>
        </w:rPr>
        <w:t>DOTS – стратегії у Василівському районі</w:t>
      </w:r>
      <w:r>
        <w:rPr>
          <w:bCs/>
          <w:sz w:val="28"/>
          <w:szCs w:val="28"/>
          <w:lang w:val="uk-UA"/>
        </w:rPr>
        <w:t>» та на поліпшення епідемічної ситуації з туберкульозу у  Василівському районі, зменшення випадків захворюваності і смертності від туберкульозу, підвищення ефективності  протитуберкульозних заходів в районі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о метою програми є реалізація державної політики з питань боротьби з захворюванням на туберкульоз у Василівському районі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тримка хворих на туберкульоз шляхом надання соціальної допомоги (продуктовими наборами) на період їх амбулаторного лікуванн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продуктового набору може входити: цукор, крупа гречана, крупа рисова, горох, крупа вівсяна, вермішель, борошно, консерви м’ясні або рибні, олія, молоко згущен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сього на місяць 10 чоловік 1500 грн. Всього на період з січня по грудень 2016 року 18000 грн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Фізичним особам, що хворі на туберкульоз та потребують поліпшення підтримки для покращення життя хворих надається соціальна допомога продуктовими наборами на період їх амбулаторного лікуванн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ання матеріальної допомоги проводить управління соціального захисту населення за рахунок коштів передбачених в районному бюджет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Видатки пов’язані з виконанням програми</w:t>
      </w:r>
      <w:r>
        <w:rPr>
          <w:sz w:val="28"/>
          <w:szCs w:val="28"/>
          <w:lang w:val="uk-UA"/>
        </w:rPr>
        <w:t>, здійснюються за рахунок коштів загального фонду районного бюджету, коштів підприємств, установ, організацій, коштів благодійної допомоги та інших джерел передбачених законодав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Фінансування Програми здійснюється за рахунок районного бюджету на суму 18,0 тис. гр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ординація та контроль за ходом виконання Програми покладається на управління соціального захисту населення спільно з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 соціального захисту населе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надсилає запит до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 xml:space="preserve"> щодо доцільності надання матеріальної допомог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риймає рішення щодо надання матеріальної допомог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роводить розрахунок розміру наданої допомоги та здійснює її наданн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дає розрахунки до управління фінансів  щодо обсягів фінансування, пропозицій щодо змін в кошторис видатків, передбачених на надання матеріальної допом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мунальна установа </w:t>
      </w:r>
      <w:r>
        <w:rPr>
          <w:sz w:val="28"/>
          <w:szCs w:val="28"/>
          <w:lang w:val="uk-UA"/>
        </w:rPr>
        <w:t>«Василівська центральна районна лікарня» Василівської районної ради Запорізької області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узагальнені  списки хворих на туберкульоз, які перебувають на амбулаторному лікуванні в</w:t>
      </w:r>
      <w:r>
        <w:rPr>
          <w:sz w:val="28"/>
          <w:szCs w:val="28"/>
          <w:lang w:val="uk-UA"/>
        </w:rPr>
        <w:t xml:space="preserve"> КУ «Василівська центральна районна лікарня» ВРР ЗО </w:t>
      </w:r>
      <w:r>
        <w:rPr>
          <w:color w:val="000000"/>
          <w:sz w:val="28"/>
          <w:szCs w:val="28"/>
          <w:lang w:val="uk-UA"/>
        </w:rPr>
        <w:t>та КУ «Дніпрорудненська міська лікарня»ДМРВР ЗО</w:t>
      </w:r>
      <w:r>
        <w:rPr>
          <w:bCs/>
          <w:color w:val="000000"/>
          <w:sz w:val="28"/>
          <w:szCs w:val="28"/>
          <w:lang w:val="uk-UA"/>
        </w:rPr>
        <w:t xml:space="preserve"> для отримання матеріальної допомог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веде облік осіб, які звернулися на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надає пропозиції та висновки щодо причин, що </w:t>
      </w:r>
      <w:r>
        <w:rPr>
          <w:bCs/>
          <w:sz w:val="28"/>
          <w:szCs w:val="28"/>
          <w:lang w:val="uk-UA"/>
        </w:rPr>
        <w:t>впливають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надання матеріальної допомог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9:00Z</dcterms:created>
  <dc:creator>Admin</dc:creator>
  <dc:description/>
  <cp:keywords/>
  <dc:language>en-US</dc:language>
  <cp:lastModifiedBy>vasilich</cp:lastModifiedBy>
  <cp:lastPrinted>2015-11-30T15:00:00Z</cp:lastPrinted>
  <dcterms:modified xsi:type="dcterms:W3CDTF">2015-12-23T14:36:00Z</dcterms:modified>
  <cp:revision>7</cp:revision>
  <dc:subject/>
  <dc:title>АРКУШ   ПОГОДЖЕННЯ</dc:title>
</cp:coreProperties>
</file>