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ерш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профілактики і лікування стоматологічних захворювань і розвитку стоматологічних закладів у Василівському районі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ї підтримки громадян, які постраждали внаслідок Чорнобильської катастрофи у Василівському районі на 2015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відзначення державних, професійних свят і ювілейних дат у Василівському районі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ня голови районної ради від 22.12.2014 №97-р «Про розірвання контракту та звільнення директора комунального закладу «Червоноармійська загальноосвітня школа І-ІІ ступенів» Василівської районної ради Запорізької області та призначення виконуючого обов’язки директора комунального закладу «Червоноармійська загальноосвітня школа І-ІІ ступенів» Василівської районної ради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иректора комунального закладу «Червоноармійська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иректора комунальної установи «Василівський районний центр фінансового обліку та  матеріально-технічного забезпечення закладів та установ освіт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вчальним закладам на самостійне ведення бухгалтерського обліку та фінансової звітно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4-11-28T11:31:00Z</cp:lastPrinted>
  <dcterms:modified xsi:type="dcterms:W3CDTF">2015-01-17T08:49:00Z</dcterms:modified>
  <cp:revision>112</cp:revision>
  <dc:subject/>
  <dc:title>ПЕРЕЛІК РІШЕНЬ </dc:title>
</cp:coreProperties>
</file>