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135021892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січня   2015 р.                                                                                        № 8</w:t>
      </w:r>
    </w:p>
    <w:p>
      <w:pPr>
        <w:pStyle w:val="A1"/>
        <w:shd w:fill="FFFFFF" w:val="clear"/>
        <w:spacing w:lineRule="atLeast" w:line="225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shd w:fill="FFFFFF" w:val="clear"/>
        <w:spacing w:lineRule="atLeast" w:line="225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вчальним закладам </w:t>
      </w:r>
    </w:p>
    <w:p>
      <w:pPr>
        <w:pStyle w:val="A1"/>
        <w:shd w:fill="FFFFFF" w:val="clear"/>
        <w:spacing w:lineRule="atLeast" w:line="225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амостійне ведення бухгалтерського </w:t>
      </w:r>
    </w:p>
    <w:p>
      <w:pPr>
        <w:pStyle w:val="A1"/>
        <w:shd w:fill="FFFFFF" w:val="clear"/>
        <w:spacing w:lineRule="atLeast" w:line="225" w:before="0" w:after="0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фінансової звітно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 xml:space="preserve">Відповідно до розпорядження Кабінету Міністрів України від 19.08.2009 № 1007-р «Про забезпечення цільового використання коштів бюджетними установами  (закладами) соціально-культурної сфери», абзацу 1 частини 4 та частини 1 статті 8 Закону України «Про бухгалтерський облік та фінансову звітність в Україні»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>ві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A2928"/>
          <w:sz w:val="28"/>
          <w:szCs w:val="28"/>
          <w:shd w:fill="FFFFFF" w:val="clear"/>
        </w:rPr>
        <w:t xml:space="preserve"> 16.07.1999 № 996-XIV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, керуючись пунктом 106 Положення про загальноосвітній навчальний заклад, затверджений постановою Кабінету Міністрів України від 27.08.2010 № 778, пунктом 47 Положення про позашкільний навчальний заклад, затвердженого постановою Кабінету Міністрів України від 06.05.2001 № 433, Василівська районна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2A2928"/>
          <w:sz w:val="28"/>
          <w:szCs w:val="28"/>
          <w:shd w:fill="FFFFFF" w:val="clear"/>
          <w:lang w:val="uk-UA"/>
        </w:rPr>
      </w:pPr>
      <w:r>
        <w:rPr>
          <w:color w:val="2A2928"/>
          <w:sz w:val="28"/>
          <w:szCs w:val="28"/>
          <w:shd w:fill="FFFFFF" w:val="clear"/>
          <w:lang w:val="uk-UA"/>
        </w:rPr>
        <w:t>1. Надати дозвіл навчальним закладам району, за умови прийняття на загальних зборах трудових колективів рішень щодо відкриття в органах Державної казначейської служби України реєстраційних рахунків (для обліку операцій з виконання загального фонду кошторису) та спеціальних реєстраційних рахунків (для обліку операцій з виконання спеціального фонду кошторису), на ведення самостійного бухгалтерського обліку та фінансової звітності, згідно додатк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Керівникам навчальних закладів забезпечити організацію ведення бухгалтерського обліку та фінансової звітності шляхом введення в межах штатного розпису навчального закладу відповідних посад бухгалтерів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Д.С. Калінін</w:t>
      </w:r>
    </w:p>
    <w:p>
      <w:pPr>
        <w:pStyle w:val="Normal"/>
        <w:ind w:firstLine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першої (позачергової) сесії</w:t>
      </w:r>
    </w:p>
    <w:p>
      <w:pPr>
        <w:pStyle w:val="Normal"/>
        <w:ind w:firstLine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5 р.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вчальних закладів, яким надається дозв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едення бухгалтерського обліку та фінансової звітності</w:t>
      </w:r>
    </w:p>
    <w:p>
      <w:pPr>
        <w:pStyle w:val="Normal"/>
        <w:ind w:firstLine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Василівська загальноосвітня школа І-ІІІ ступенів № 1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Василівська загальноосвітня школа І-ІІІ ступенів № 3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Степногір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римор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Балків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Кам’ян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Тополин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Малобілозерська загальноосвітня школа І-ІІІ ступенів №1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Малобілозерська загальноосвітня школа І-ІІ ступенів №2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Орлянська загальноосвітня школа І-І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Скельківська загальноосвітня школа І-ІІІ ступенів» Василівської районної ради Запорізької області;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Верхньокриничан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ідгірнен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риморська загальноосвітня школа І-ІІ ступенів № 1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’ятихат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Широків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Червоноармій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Балків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Малобілозер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Шевченківська загальноосвітня школа І-ІІ ступенів» Василівської районної ради Запорізької області.</w:t>
      </w:r>
    </w:p>
    <w:p>
      <w:pPr>
        <w:pStyle w:val="A1"/>
        <w:numPr>
          <w:ilvl w:val="1"/>
          <w:numId w:val="1"/>
        </w:numPr>
        <w:shd w:fill="FFFFFF" w:val="clear"/>
        <w:spacing w:lineRule="atLeast" w:line="225" w:before="0" w:after="0"/>
        <w:ind w:left="0" w:right="-6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ніпрорудненська загальноосвітня школа І-ІІ ступенів» Василівської районної ради Запорізької області.</w:t>
      </w:r>
    </w:p>
    <w:p>
      <w:pPr>
        <w:pStyle w:val="Normal"/>
        <w:ind w:firstLine="411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О.В. Ошур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>ната</dc:creator>
  <dc:description/>
  <cp:keywords/>
  <dc:language>en-US</dc:language>
  <cp:lastModifiedBy>Олег</cp:lastModifiedBy>
  <cp:lastPrinted>2015-01-15T09:08:00Z</cp:lastPrinted>
  <dcterms:modified xsi:type="dcterms:W3CDTF">2015-01-17T08:43:00Z</dcterms:modified>
  <cp:revision>3</cp:revision>
  <dc:subject/>
  <dc:title>                                                                               </dc:title>
</cp:coreProperties>
</file>