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58972917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  січня   2015 р.                                                </w:t>
        <w:tab/>
        <w:t xml:space="preserve">                                            №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значення директора комунальної установи «Василівський районний центр фінансового обліку та  матеріально-технічного забезпечення закладів та установ освіти» Василівської районн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, на підставі ініціативи Василівської районної державної адміністрації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значити Кузнєцову Любов Іванівну на посаду директора комунальної установи «Василівський районний центр фінансового обліку та  матеріально-технічного забезпечення закладів та установ освіти» Василівської районної ради Запорізької області шляхом укладання з нею контракту відповідно до чинного законодавства та порядку, визначеного районною радою з 23.01.2015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лист Василівської районної державної адміністрації                         від 29.12.2014 № 01-34/1707, заява Кузнєцової Л.І.  від 29.12.2014. </w:t>
      </w:r>
    </w:p>
    <w:p>
      <w:pPr>
        <w:pStyle w:val="WWParagraphStyle123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WWParagraphStyle1234"/>
        <w:ind w:firstLine="708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Style w:val="FontStyle9"/>
          <w:rFonts w:ascii="Times New Roman" w:hAnsi="Times New Roman" w:cs="Times New Roman"/>
        </w:rPr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</w:t>
        <w:tab/>
        <w:t xml:space="preserve">                         Д.С.Калінін</w:t>
      </w:r>
    </w:p>
    <w:p>
      <w:pPr>
        <w:pStyle w:val="ParagraphStyle"/>
        <w:rPr>
          <w:rStyle w:val="FontStyle9"/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7:00Z</dcterms:created>
  <dc:creator>user</dc:creator>
  <dc:description/>
  <cp:keywords/>
  <dc:language>en-US</dc:language>
  <cp:lastModifiedBy>Олег</cp:lastModifiedBy>
  <cp:lastPrinted>2015-01-17T10:41:00Z</cp:lastPrinted>
  <dcterms:modified xsi:type="dcterms:W3CDTF">2015-01-17T08:41:00Z</dcterms:modified>
  <cp:revision>6</cp:revision>
  <dc:subject/>
  <dc:title>                         </dc:title>
</cp:coreProperties>
</file>