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620591780" r:id="rId2"/>
        </w:objec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орок перш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  січня   2015 р.                                                </w:t>
        <w:tab/>
        <w:t xml:space="preserve">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п. 1 розпорядження голови районної ради від 22.12.2014 №97-р «Про розірвання контракту та звільнення директора комунального закладу «Червоноармійська загальноосвітня школа І-ІІ ступенів» Василівської районної ради Запорізької області та призначення виконуючого обов’язки директора комунального закладу «Червоноармійська загальноосвітня школа І-ІІ ступенів» Василівської районної ради Запорізької області»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43 Закону України «Про місцеве самоврядування в Україні», Кодексом Законів про працю України, рішенням районної ради  від  23.08.2013 № 14 «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ання та розірвання з ними контрактів» (зі змінами та доповненнями), Василівська районна рада</w:t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. 1 розпорядження голови районної ради від 22.12.2014 №97-р «Про розірвання контракту та звільнення директора комунального закладу «Червоноармійська загальноосвітня школа І-ІІ ступенів» Василівської районної ради Запорізької області та призначення виконуючого обов’язки директора комунального закладу «Червоноармійська загальноосвітня школа І-ІІ ступенів» Василівської районної ради Запорізької області» щодо розірвання контракту з Остапенко Людмилою Григорівною відповідно до п. 5.2. контракту та звільнення її 23.12.2014 року з посади директора комунального закладу «Червоноармійська загальноосвітня школа І-ІІ ступенів» Василівської районної ради Запорізької області у зв’язку з виходом на пенсію ч.1 ст.38 КЗпП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3"/>
        <w:ind w:firstLine="72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 Відділу освіти Василівської районної державної адміністрації здійснити дії відповідно до законодавства України.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4:00Z</dcterms:created>
  <dc:creator>user</dc:creator>
  <dc:description/>
  <cp:keywords/>
  <dc:language>en-US</dc:language>
  <cp:lastModifiedBy>Олег</cp:lastModifiedBy>
  <dcterms:modified xsi:type="dcterms:W3CDTF">2015-01-17T08:11:00Z</dcterms:modified>
  <cp:revision>6</cp:revision>
  <dc:subject/>
  <dc:title> </dc:title>
</cp:coreProperties>
</file>