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руг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райдержадміністрації щодо виконання Програми соціально-економічного та культурного розвитку Василівського району н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9.01.2014 № 21 «Про районний бюджет на 2014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16.01.2015 № 1 «Про районний бюджет на 2015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депутатський запи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заяву депутатів Василівської районної ради шост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Василівської районної ради до Запорізької обласної ради та Запорізької обласної державної адміністраці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створення та функціонування Центру надання адміністративних послуг у Василівському районі на 2015-2016 роки, затвердженої рішенням районної ради від 26.12.2014 № 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«Питна вода Василівського району» на 2015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ограму соціального захисту населення району на 2015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виготовлення схеми планування території Василівського району Запорізької області на 2015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збереження культурної спадщини архітектури та містобудування Василівського району Запорізької області на період 2015 – 2017 рок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нарощування місцевого (районного) матеріально-технічного резерву для запобігання, ліквідації надзвичайних ситуацій техногенно-екологічного характеру та їх наслідків на 2014-2016 роки, затвердженої рішенням районної ради від 06.12.2013 № 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тримки Української армії на 2014-2015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Комплексної програми розвитку освіти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атутів загальноосвітніх навчальних закладів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оптимізацію мережі закладів культури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міни у складі майна спільної власності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.03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Про районну цільову програму «Забезпечення часткової мобілізації </w:t>
            </w:r>
            <w:r>
              <w:rPr>
                <w:bCs/>
                <w:color w:val="000000"/>
                <w:sz w:val="28"/>
                <w:szCs w:val="28"/>
              </w:rPr>
              <w:t>на території району у 2015 році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14-11-28T11:31:00Z</cp:lastPrinted>
  <dcterms:modified xsi:type="dcterms:W3CDTF">2015-03-27T11:15:00Z</dcterms:modified>
  <cp:revision>114</cp:revision>
  <dc:subject/>
  <dc:title>ПЕРЕЛІК РІШЕНЬ </dc:title>
</cp:coreProperties>
</file>