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444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8215146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35pt;mso-position-vertical-relative:text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377104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ІВСЬКА   РАЙОННА 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</w:rPr>
              <w:t>сорок друг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березня 2015 р.                                                                                         № 5</w:t>
      </w:r>
    </w:p>
    <w:p>
      <w:pPr>
        <w:pStyle w:val="Normal"/>
        <w:ind w:right="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>Про депутатський запит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Cs w:val="28"/>
        </w:rPr>
        <w:t xml:space="preserve">Відповідно до п. 9 ч. 1 статті 43, п. 7 статті 49 Закону України «Про місцеве самоврядування в Україні» та статей 21, 22 Закону України «Про статус депутатів місцевих рад», Василівська районна рада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Cs w:val="28"/>
        </w:rPr>
        <w:t>1. Направити депутатський запит депутата Василівської районної ради Запорізької області Піскуна О.О., оголошений на сорок другій сесії районної ради, Василівському відділенню Токмацької ОДП і ГУ ДФС у Запорізькій області, Василівському РВ ГУМВС України в Запорізькій області, прокуратурі Василівського району, Василівському міжрайонному відділу управління СБУ України в Запорізькій області, для розгляду та надання відповіді відповідно до чинного законодавства (додається).</w:t>
      </w:r>
    </w:p>
    <w:p>
      <w:pPr>
        <w:pStyle w:val="Normal"/>
        <w:ind w:right="5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708"/>
        <w:jc w:val="both"/>
        <w:rPr>
          <w:szCs w:val="28"/>
        </w:rPr>
      </w:pPr>
      <w:r>
        <w:rPr>
          <w:szCs w:val="28"/>
        </w:rPr>
        <w:t>2. Звіт про розгляд запиту надати до виконавчого апарату районної ради в установлений закон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Д.С. Калін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115050" cy="864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 Знак Знак"/>
    <w:qFormat/>
    <w:rPr>
      <w:rFonts w:ascii="Arial" w:hAnsi="Arial" w:cs="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5:00Z</dcterms:created>
  <dc:creator>User</dc:creator>
  <dc:description/>
  <cp:keywords/>
  <dc:language>en-US</dc:language>
  <cp:lastModifiedBy>Олег</cp:lastModifiedBy>
  <cp:lastPrinted>2015-02-25T10:20:00Z</cp:lastPrinted>
  <dcterms:modified xsi:type="dcterms:W3CDTF">2015-03-27T12:06:00Z</dcterms:modified>
  <cp:revision>72</cp:revision>
  <dc:subject/>
  <dc:title/>
</cp:coreProperties>
</file>