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9761655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565680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депутатів Василівськ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color w:val="000000"/>
          <w:szCs w:val="28"/>
          <w:lang w:val="uk-UA" w:eastAsia="uk-UA" w:bidi="te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 2 ст. 43 Закону України «Про місцеве самоврядування в Україні», відповідно до п. 7 від 03.02.2015 протоколу обласної селекторної наради з питань інформаційного супроводження заходів мобілізації, Василівська районна рада висловлює глибоку стурбованість з приводу продовження військових дій на території Донецької та Луганської обла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дучи солідарними з територіальними громадами України в прагненні зупинити загибель людей, глибоко поважаючи внесок співгромадян, що перебувають у лавах Збройних Сил України, волонтерських організацій у справу відновлення миру та спокою на нашій земл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ідтримати державний курс, спрямований на мирне врегулювання конфлікту на території Донба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судити дії, що загрожують суверенітету та територіальній цілісності України,  підривають мир та стабільність в 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Times New Roman" w:cs="Book Antiqua"/>
      <w:b/>
      <w:bCs/>
      <w:i/>
      <w:iCs/>
      <w:kern w:val="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4">
    <w:name w:val="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1:00Z</dcterms:created>
  <dc:creator>Олег</dc:creator>
  <dc:description/>
  <cp:keywords/>
  <dc:language>en-US</dc:language>
  <cp:lastModifiedBy>Олег</cp:lastModifiedBy>
  <cp:lastPrinted>2015-03-26T10:53:00Z</cp:lastPrinted>
  <dcterms:modified xsi:type="dcterms:W3CDTF">2015-03-27T12:04:00Z</dcterms:modified>
  <cp:revision>45</cp:revision>
  <dc:subject/>
  <dc:title> </dc:title>
</cp:coreProperties>
</file>