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70880602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руг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 та з метою нарощування місцевого (районного) матеріально-технічного резерву для запобігання, ліквідації надзвичайних ситуацій техногенно-екологічного і природного характеру та їх наслідків на території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, виклавш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1.8. розділу 1. Характеристика програми в наступній редакції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8. Фінансування: за рахунок районного бюджету в сумі                                542,78 тис. грн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розділ 5. Фінансове забезпечення Програми в наступній редакції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imSun;Arial Unicode MS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Фінансування Програми здійснюється відповідно до чинного законодавства України за рахунок коштів районного бюджету в межах асигнувань передбачених в бюджеті на відповідний рік та інших джерел фінансування не заборонених законодавством. Загальний обсяг фінансування на 2014-2016 роки складає 542780 грн. (триста сорок дві тисячі сімсот вісімдесят гривень) (додається), а саме у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оці - 115580 грн. (сто п’ятнадцять тисяч п’ятсот вісімдесят гривень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оці - 223350 грн. (двісті двадцять три тисячі триста п’ятдесят гривень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016 році - 203850 грн. (двісті три тисячі вісімсот п’ятдесят гривень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визначити Василівську районну державну адміністрацію, виконавцем Програми - відділ з питань цивільного захисту населення райдержадміністрації.»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3. додаток до п. 3 та додаток до п. 4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 в новій редакції (додаю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7920" w:right="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spacing w:lineRule="exact" w:line="240"/>
        <w:ind w:left="7920" w:right="100" w:hanging="0"/>
        <w:jc w:val="center"/>
        <w:rPr/>
      </w:pPr>
      <w:r>
        <w:rPr>
          <w:sz w:val="28"/>
          <w:szCs w:val="28"/>
          <w:lang w:val="uk-UA"/>
        </w:rPr>
        <w:t>до п.3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</w:t>
      </w:r>
    </w:p>
    <w:p>
      <w:pPr>
        <w:pStyle w:val="Normal"/>
        <w:overflowPunct w:val="false"/>
        <w:autoSpaceDE w:val="false"/>
        <w:spacing w:lineRule="exact" w:line="240"/>
        <w:ind w:left="7920" w:right="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(районного) матеріально-технічного резерву для запобігання, ліквідації надзвичайних ситуацій техногенно-екологічного характеру</w:t>
      </w:r>
    </w:p>
    <w:p>
      <w:pPr>
        <w:pStyle w:val="Normal"/>
        <w:overflowPunct w:val="false"/>
        <w:autoSpaceDE w:val="false"/>
        <w:spacing w:lineRule="exact" w:line="240"/>
        <w:ind w:left="7920" w:right="1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наслідків на 2014-2016 роки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щування місцевого (районного) матеріально-технічного резерву на 2014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1"/>
        <w:gridCol w:w="1200"/>
        <w:gridCol w:w="1300"/>
        <w:gridCol w:w="200"/>
        <w:gridCol w:w="11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грн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удівельні матеріали та засоби загально - господарського призначен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ях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о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500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аливно-мастильні матеріа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е паль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0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550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соби забезпечення та проведення аварійно-рятувальних робі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е джерело живл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а шліфувальна машина (болг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ен надув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т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145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9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и рятуваль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і перенос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00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ечове май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ка УСБ - 56 (на 40 чо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одяг ДСНС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. одяг ДСН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зимов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 взуття (літні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8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О.В. Ошурков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/>
      </w:pPr>
      <w:r>
        <w:rPr>
          <w:sz w:val="28"/>
          <w:szCs w:val="28"/>
          <w:lang w:val="uk-UA"/>
        </w:rPr>
        <w:t>до п.4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(районного) матеріально-технічного резерву для запобігання, ліквідації надзвичайних ситуацій техногенно-екологічного характеру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х наслідків на 2014-2016 роки</w:t>
      </w:r>
    </w:p>
    <w:p>
      <w:pPr>
        <w:pStyle w:val="Normal"/>
        <w:overflowPunct w:val="false"/>
        <w:autoSpaceDE w:val="false"/>
        <w:spacing w:lineRule="exact" w:line="240"/>
        <w:ind w:left="8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val="uk-UA"/>
        </w:rPr>
        <w:t>завдань і напрямів реалізації районної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рощування місцевого (районного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го резерву для запобігання, ліквідації надзвичайних ситуацій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го характеру та їх наслідків на 2014-2016 рок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92"/>
        <w:gridCol w:w="2000"/>
        <w:gridCol w:w="1200"/>
        <w:gridCol w:w="110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і 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ьно-технічних засобі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(районного) резерву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 для закупівлі (грн.)</w:t>
            </w:r>
          </w:p>
        </w:tc>
      </w:tr>
      <w:tr>
        <w:trPr>
          <w:trHeight w:val="7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6 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 та засоби загальногосподарського призначення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мастильні матеріали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забезпечення та проведення аварійно-рятувальних робіт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е майно</w:t>
            </w:r>
          </w:p>
          <w:p>
            <w:pPr>
              <w:pStyle w:val="Normal"/>
              <w:overflowPunct w:val="false"/>
              <w:autoSpaceDE w:val="false"/>
              <w:ind w:left="-1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85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О.В. Ошурков 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Олег</dc:creator>
  <dc:description/>
  <cp:keywords/>
  <dc:language>en-US</dc:language>
  <cp:lastModifiedBy>Олег</cp:lastModifiedBy>
  <cp:lastPrinted>2015-03-30T16:55:00Z</cp:lastPrinted>
  <dcterms:modified xsi:type="dcterms:W3CDTF">2015-03-30T13:55:00Z</dcterms:modified>
  <cp:revision>3</cp:revision>
  <dc:subject/>
  <dc:title> </dc:title>
</cp:coreProperties>
</file>