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32132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823837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друг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рограми підтри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Української армії  на 2014-2015 ро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.16 ч.1ст. 43 Закону України «Про місцеве самоврядування в Україні», Василівська районн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підтримки Української армії виклавш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. 1.8  розділу Характеристика програми в наступній редакції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«1.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uk-UA"/>
        </w:rPr>
        <w:t>: загальні обсяги фінансування Районної програми підтримки Української армії на 2014-2015 років складають 281,01 тисяча грив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.8 «Заходи щодо виконання основних завдань Програми викласти в новій редакції (додаються)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даток до Програми «Орієнтовані обсяги та джерела фінансування районної програми підтримки Української армії на 2014-2015», (додається)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другої сесії</w:t>
      </w:r>
    </w:p>
    <w:p>
      <w:pPr>
        <w:pStyle w:val="Normal"/>
        <w:ind w:firstLine="9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9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5 р.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Заходи щодо виконання основних завдан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4"/>
        <w:gridCol w:w="4200"/>
        <w:gridCol w:w="1440"/>
        <w:gridCol w:w="1565"/>
        <w:gridCol w:w="1701"/>
      </w:tblGrid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го правопорядку та важливих об’єктів інфраструктури району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, спожитих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гуртожитку за адресою м.Василівка вул.. Шевченко, 34а за період утримання роти охоро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овим нарядами на території блокпосту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о-Михайлівський об’єднаний районний  військовий комісаріат,  Василівська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кімнати для зберігання зброї та підключення її до сигналізації в гуртожитку за адресою м.Василівка вул.. Шевченко, 34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о-Михайлівський об’єднаний районний  військовий комісаріат,  Василівська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оргтехнікою підрозділ роти охорони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о-Михайлівський об’єднаний районний  військовий комісаріат,  Василівська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ММ для перевезення військовослужбовців роти охорони на місця несення служб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о-Михайлівський об’єднаний районний  військовий комісаріат,  Василівська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ідрозділу роти охорони ковдрами, постільною білизною та іншими видами побутових засобі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о-Михайлівський об’єднаний районний  військовий комісаріат,  Василівська районна державна 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ослуг з харчування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ів роти охоро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ового складу добового наряду блокпост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о-Михайлівський об’єднаний районний  військовий комісаріат,  Василівська райдержадміністр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ридбання пристрою відеоспостереження для обладнання території блокпос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043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43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й справами  виконавчого </w:t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500"/>
        <w:jc w:val="center"/>
        <w:rPr/>
      </w:pPr>
      <w:r>
        <w:rPr>
          <w:sz w:val="28"/>
          <w:szCs w:val="28"/>
          <w:lang w:val="uk-UA"/>
        </w:rPr>
        <w:t>до Програми підтримки</w:t>
      </w:r>
    </w:p>
    <w:p>
      <w:pPr>
        <w:pStyle w:val="Normal"/>
        <w:ind w:firstLine="9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армії на 2014-2015 роки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 ОБСЯГИ  ТА  ДЖЕРЕЛА  ФІНАНСУВАНН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РАЙОННОЇ  ПРОГРАМИ  ПІДТРИМКИ УКРАЇНСЬКОЇ АРМІЇ  НА  2014 – 2015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68"/>
        <w:gridCol w:w="4267"/>
        <w:gridCol w:w="4041"/>
      </w:tblGrid>
      <w:tr>
        <w:trPr>
          <w:trHeight w:val="45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5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01</w:t>
            </w:r>
          </w:p>
        </w:tc>
      </w:tr>
      <w:tr>
        <w:trPr>
          <w:trHeight w:val="6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джерел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й справами  виконавчого </w:t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О.В. Ошурков</w:t>
      </w:r>
    </w:p>
    <w:p>
      <w:pPr>
        <w:pStyle w:val="Normal"/>
        <w:tabs>
          <w:tab w:val="clear" w:pos="708"/>
          <w:tab w:val="left" w:pos="5460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Олег</dc:creator>
  <dc:description/>
  <cp:keywords/>
  <dc:language>en-US</dc:language>
  <cp:lastModifiedBy>Олег</cp:lastModifiedBy>
  <dcterms:modified xsi:type="dcterms:W3CDTF">2015-03-27T11:53:00Z</dcterms:modified>
  <cp:revision>2</cp:revision>
  <dc:subject/>
  <dc:title> </dc:title>
</cp:coreProperties>
</file>