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835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РАЙОННА  РАД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друг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                                                                                         № 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 w:eastAsia="uk-UA"/>
        </w:rPr>
        <w:t>Програми створення та функціонування Центру надання адміністративних послуг у Василівському районі на 2015-2016 роки, затвердженої</w:t>
      </w:r>
      <w:r>
        <w:rPr>
          <w:sz w:val="28"/>
          <w:szCs w:val="28"/>
          <w:lang w:val="uk-UA"/>
        </w:rPr>
        <w:t xml:space="preserve"> рішенням районної ради від 26.12.2014 № 10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ст. 143 Конституції України, ст. 43,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акону України «Про адміністративні послуги» від 06.09.2012 № 5203-VI, розпорядження Кабінету Міністрів України  «Деякі  питання  надання  адміністративних  послуг  органів   виконавчої  влади  через центри надання адміністративних послуг» від 16.05.2014 № 523-р,  </w:t>
      </w:r>
      <w:r>
        <w:rPr>
          <w:sz w:val="28"/>
          <w:szCs w:val="28"/>
          <w:lang w:val="uk-UA" w:eastAsia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 w:eastAsia="uk-UA"/>
        </w:rPr>
        <w:t>Програми створення та функціонування Центру надання адміністративних послуг у Василівському районі на 2015-2016 роки, затвердженої</w:t>
      </w:r>
      <w:r>
        <w:rPr>
          <w:sz w:val="28"/>
          <w:szCs w:val="28"/>
          <w:lang w:val="uk-UA"/>
        </w:rPr>
        <w:t xml:space="preserve"> рішенням районної ради від 26.12.2014 № 10, виклавши її в новій редакції (додається)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Райдержадміністрації забезпечити виконання даної Програми та інформувати районну раду про її виконання в І кварталі 2017 року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 xml:space="preserve"> </w:t>
        <w:tab/>
        <w:t xml:space="preserve">       Д.С. 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8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створення та функціонування Центру надання адміністративних послуг у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вАСИЛІВСЬКОму РАЙОНі на 2015-2016 ро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ХАРАКТЕРИСТИКА ПРОГРАМ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1. Назва: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 w:eastAsia="uk-UA"/>
        </w:rPr>
        <w:t>Програму створення та функціонування Центру надання адміністративних послуг у Василівському районі на 2015-2016 ро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Підстава для розроблення: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ст. 143 Конституції України, </w:t>
      </w:r>
      <w:r>
        <w:rPr>
          <w:sz w:val="28"/>
          <w:szCs w:val="28"/>
          <w:lang w:val="uk-UA" w:eastAsia="uk-UA"/>
        </w:rPr>
        <w:t xml:space="preserve">Закон України «Про місцеве самоврядування в Україні», </w:t>
      </w:r>
      <w:r>
        <w:rPr>
          <w:sz w:val="28"/>
          <w:szCs w:val="28"/>
          <w:lang w:val="uk-UA"/>
        </w:rPr>
        <w:t>Закон України «Про адміністративні послуги» від 06.09.2012 № 5203-VI, розпорядження Кабінету Міністрів України  «Деякі  питання  надання  адміністративних  послуг  органів   виконавчої  влади  через центри надання адміністративних послуг» від 16.05.2014 № 523-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 Ініціатор-головний замовник: </w:t>
      </w:r>
      <w:r>
        <w:rPr>
          <w:sz w:val="28"/>
          <w:szCs w:val="28"/>
          <w:lang w:val="uk-UA"/>
        </w:rPr>
        <w:t>Василівська районна державна адміністрація Запорізької області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4. Головний розпорядник коштів: </w:t>
      </w:r>
      <w:r>
        <w:rPr>
          <w:sz w:val="28"/>
          <w:szCs w:val="28"/>
          <w:lang w:val="uk-UA"/>
        </w:rPr>
        <w:t>Василівська районна державна адміністрація Запорізької області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5. Відповідальний виконавець: </w:t>
      </w:r>
      <w:r>
        <w:rPr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uk-UA"/>
        </w:rPr>
        <w:t xml:space="preserve">правління економічного розвитку і торгівлі райдержадміністрації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, зміст та завдання проекту рішення(програми):</w:t>
      </w:r>
      <w:r>
        <w:rPr>
          <w:sz w:val="28"/>
          <w:szCs w:val="28"/>
          <w:lang w:val="uk-UA"/>
        </w:rPr>
        <w:t xml:space="preserve"> створення зручних і сприятливих умов отримання послуг громадянами, суб’єктами господарювання, забезпечення відкритості інформації про діяльність органів виконавчої влади, шляхом створення та функціонування Центру надання адміністративних послу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7. Початок</w:t>
      </w:r>
      <w:r>
        <w:rPr>
          <w:sz w:val="28"/>
          <w:szCs w:val="28"/>
          <w:lang w:val="uk-UA"/>
        </w:rPr>
        <w:t xml:space="preserve">: 2015 рік, </w:t>
      </w:r>
      <w:r>
        <w:rPr>
          <w:b/>
          <w:sz w:val="28"/>
          <w:szCs w:val="28"/>
          <w:lang w:val="uk-UA"/>
        </w:rPr>
        <w:t xml:space="preserve">закінчення </w:t>
      </w:r>
      <w:r>
        <w:rPr>
          <w:bCs/>
          <w:sz w:val="28"/>
          <w:szCs w:val="28"/>
          <w:lang w:val="uk-UA"/>
        </w:rPr>
        <w:t xml:space="preserve">2016 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8. Фінансування:</w:t>
      </w:r>
      <w:r>
        <w:rPr>
          <w:sz w:val="28"/>
          <w:szCs w:val="28"/>
          <w:lang w:val="uk-UA"/>
        </w:rPr>
        <w:t xml:space="preserve"> за рахунок районного, місцевих бюджетів та коштів інших джер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9. Очікувані результати виконання проекту рішення (програми): </w:t>
      </w:r>
      <w:r>
        <w:rPr>
          <w:sz w:val="28"/>
          <w:szCs w:val="28"/>
          <w:lang w:val="uk-UA"/>
        </w:rPr>
        <w:t xml:space="preserve"> можливість забезпечення прозорості, відкритості та зрозумілості дій у сфері надання адміністративних послу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0. Контроль за виконанням проекту рішення (програми): </w:t>
      </w:r>
      <w:r>
        <w:rPr>
          <w:sz w:val="28"/>
          <w:szCs w:val="28"/>
          <w:lang w:val="uk-UA" w:eastAsia="uk-UA"/>
        </w:rPr>
        <w:t>постійні комісії районної ради. Термін звітування – І квартал 2017 року.</w:t>
      </w:r>
    </w:p>
    <w:p>
      <w:pPr>
        <w:pStyle w:val="Normal"/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І. ВСТУП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грама розроблена з метою реалізації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uk-UA"/>
        </w:rPr>
        <w:t xml:space="preserve"> вимог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адміністративні послуги» у відповідності із Законом України «Про місцеві державні адміністрації», розпорядження Кабінету Міністрів України  «Деякі  питання  надання  адміністративних  послуг  органів   виконавчої  влади  через центри надання адміністративних послуг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6.05.2014 № 523-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становлює єдині засади організації роботи структурних підрозділів райдержадміністрації та територіальних підрозділів центральних органів виконавчої влади району з надання якісних адміністративних послуг замовникам (фізичним та юридичним особам) через Центр надання адміністративних послуг (далі - ЦНАП) шляхом його співпраці із суб’єктами надання адміністратив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з актуальних проблем при формуванні громадянського суспільства є потреба в розвитку та підтримці довіри громадян до органів влади та органів місцевого самоврядування. Саме Закон України "Про адміністративні послуги" несе нову ідеологію – ідеологію служіння громадянам з боку держа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овою частиною нових реформ є своєчасне, повне і якісне надання адміністративних послуг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ча в районі організація надання адміністративних послуг характеризується в даний час багатьма недоліками і проблемами об'єктивного і суб'єктивного характеру, що створюють незручності для громадян райо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достатньої інформації щодо порядку надання адміністративних послу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и виконавчої влади району розміщені в різних приміщенн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більшості виконавчих органів існують обмежені дні та години прийо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ість звернення до декількох органів виконавчої влади для вирішення питань, що передують отриманню кінцевого документа як результату надання адміністративної послуги. Одержувачу послуг необхідно здійснити багато погоджувальних дій у значної кількості органів виконавчої влади, що збільшує термін отримання адміністративної послу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и, встановлені для надання деяких послуг, є необґрунтовано тривали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різноманітних баз даних органів виконавчої влади та інших відомств, не пов’язаних між собою, та необхідність збору одержувачем послуг підтверджуючої інформації з різних організацій для отримання кінцевого результа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єдиної системи взаємодії органів виконавчої влади щодо надання адміністративних послу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статній організаційний та технічний рівень комунікації між суб’єктами надання адміністративних послу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відкритої та зрозумілої інформації щодо надання адміністративних послу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і зміни порядку надання адміністративних послу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влення посадових осіб до одержувача адміністративних послуг як до прохача, орієнтація не на сприяння в задоволенні запиту особи, а на формальне дотримання прави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належне виконання посадовими особами вимог законодавства (вимоги щодо подання документів, не передбачених законодавством; порушення строків надання окремих видів адміністративних послуг тощо)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  <w:lang w:val="uk-UA"/>
        </w:rPr>
        <w:t xml:space="preserve">ІІІ. Головна мет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побудова ефективної системи надання адміністративних послуг шляхом створення та функціонування Центру надання адміністративних послуг. Створення зручних і сприятливих умов отримання послуг громадянами, суб’єктами господарювання, забезпечення відкритості інформації про діяльність органів виконавчої влад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ОСНОВНІ ЗАХОДИ ТА ЗАВ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уб’єктам звернень вичерпної інформації і консультацій щодо вимог та порядку надання адміністративних послуг, прийом вхідних пакетів документів, їх обробка та видача результату послуг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надання адміністративних послуг суб’єктам звернень у строки, встановлені законом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ередачі документів із ЦНАП до виконавчих органів, що беруть участь в наданні відповідних адміністративних послуг, а також передачі вихідних документів до ЦНАП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йне забезпечення надання адміністративних послуг суб’єктами їх надання;</w:t>
      </w:r>
    </w:p>
    <w:p>
      <w:pPr>
        <w:pStyle w:val="Style20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здійснення контролю за додержанням суб’єктами надання адміністративних послуг строку розгляду справ та прийняття ріш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0" w:name="n31"/>
      <w:bookmarkEnd w:id="0"/>
      <w:r>
        <w:rPr>
          <w:sz w:val="28"/>
          <w:szCs w:val="28"/>
          <w:lang w:val="uk-UA"/>
        </w:rPr>
        <w:t>- залучення представників органів виконавчої влади для вирішення  спірних питань, що виникають в процесі надання адміністративних послуг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n33"/>
      <w:bookmarkStart w:id="2" w:name="n33"/>
      <w:bookmarkEnd w:id="2"/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. ОСНОВНІ ФУНКЦІЇ ЦЕНТРУ НАДА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</w:t>
        <w:tab/>
        <w:t>РАТИВНИХ ПОСЛУГ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уб’єктам звернень вичерпної інформації і консультацій щодо вимог та порядку надання адміністративних послуг,  прийом вхідних пакетів документів, їх обробка та видача результату послу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безпечення надання адміністративних послуг суб’єктам звернень у строки, встановлені законом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ередачі документів із ЦНАП до виконавчих органів, що беруть участь в наданні відповідних адміністративних послуг, а також передачі вихідних документів до ЦНАП;</w:t>
      </w:r>
    </w:p>
    <w:p>
      <w:pPr>
        <w:pStyle w:val="Style20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ізаційне забезпечення надання адміністративних послуг суб’єктами їх надання;</w:t>
      </w:r>
    </w:p>
    <w:p>
      <w:pPr>
        <w:pStyle w:val="Style20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здійснення контролю за додержанням суб’єктами надання адміністративних послуг строку розгляду справ та прийняття ріш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представників органів виконавчої влади для вирішення спірних питань, що виникають в процесі надання адміністративних послу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I. ОЧІКУВАНІ РЕЗУЛЬТА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 районі Центру надання адміністративних послуг в кінцевому результатів да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ість забезпечення прозорості, відкритості та зрозумілості дій у сфері надання  адміністративних  послу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стандартних, спрощених процедур для отримання бажаного результа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ціональної мінімізації кількості документів та процедурних дій, що вимагаються для отримання адміністративних  послу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часу, необхідного для відвідування органів виконавчої влади, причетних до підготовки та надання документів реєстраційного та погоджувального характе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ння максимуму адміністративних  послуг в одному приміще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учний для споживачів адміністративних послуг режим роботи ЦНАП. 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. ФІНАНСУВ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, місцевих бюджетів та коштів інших джере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ворення Центру надання адміністративних послуг необхідні кошти в сумі 590,8 тис. гриве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984"/>
        <w:gridCol w:w="2041"/>
        <w:gridCol w:w="1440"/>
      </w:tblGrid>
      <w:tr>
        <w:trPr>
          <w:trHeight w:val="10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за виконання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тість тис. грн. орієнтов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схему розташування робочих місць у фронт-офісі центру надання адміністративних послу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центру надання адміністра-тивних послу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робочих місць для адміністраторів ЦНАП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мп’ютерних комплектуючих, офісної та копіювальної техніки, факсимільного апарат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5 ро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собами зв’язк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штування інформаційних стендів, таблиць, іменних печаток для адміністраторів ЦНАП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центру надання адміністра-тивних послу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блі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 2015 ро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и з виготовлення малої архітектурної форми (навіс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 2015 ро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з діяльністю ЦНАП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 ро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/>
              </w:rPr>
              <w:t xml:space="preserve">Обслуговування офісної </w:t>
            </w:r>
            <w:r>
              <w:rPr>
                <w:rFonts w:eastAsia="Calibri"/>
                <w:spacing w:val="-4"/>
                <w:sz w:val="28"/>
                <w:szCs w:val="28"/>
                <w:lang w:val="uk-UA"/>
              </w:rPr>
              <w:t>техні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 ро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- 20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- 2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плата за комунальні послуг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 ро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- 100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- 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Абонплата за зв’яз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 ро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– 0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 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идбання канцтоварі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 ро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- 60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- 6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идбання бланкі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 ро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- 10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- 1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ведення поточного ремонту приміщення ЦНАП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- 100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міна системи обліку споживання електроенергі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 2015 ро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- 25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нчити процедуру погодження регуляторних актів, відносно діяльності ЦНАП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центру надання адміністративних послу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наповнювання інформацією розділ «Адміністративні послуги» на офіційному веб-сайті районної державної адміністраці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центру надання адміністратив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2">
    <w:name w:val=" Знак Знак2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5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Обычный (веб)"/>
    <w:basedOn w:val="Normal"/>
    <w:qFormat/>
    <w:pPr/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7:00Z</dcterms:created>
  <dc:creator>Oleg</dc:creator>
  <dc:description/>
  <cp:keywords/>
  <dc:language>en-US</dc:language>
  <cp:lastModifiedBy>Олег</cp:lastModifiedBy>
  <cp:lastPrinted>2015-02-25T09:08:00Z</cp:lastPrinted>
  <dcterms:modified xsi:type="dcterms:W3CDTF">2015-03-27T11:50:00Z</dcterms:modified>
  <cp:revision>12</cp:revision>
  <dc:subject/>
  <dc:title> </dc:title>
</cp:coreProperties>
</file>