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433734318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друг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                                                                                        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color w:val="2A2928"/>
          <w:sz w:val="28"/>
          <w:szCs w:val="28"/>
          <w:shd w:fill="FFFFFF" w:val="clear"/>
          <w:lang w:val="uk-UA"/>
        </w:rPr>
        <w:t xml:space="preserve">внесення змін до статутів загальноосвітніх 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>навчальних закладів Василівського району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 xml:space="preserve">Відповідно до частини 1 та абзацу 1 частини 4 статті 8 Закону України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>ві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 xml:space="preserve"> 16.07.1999 № 996-XIV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 xml:space="preserve"> «Про бухгалтерський облік та фінансову звітність в Україні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 xml:space="preserve">, статтей 6, 8, 10 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05.200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755-IV</w:t>
      </w:r>
      <w:r>
        <w:rPr>
          <w:rFonts w:cs="Verdana" w:ascii="Verdana" w:hAnsi="Verdana"/>
          <w:b/>
          <w:bCs/>
          <w:color w:val="00438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 xml:space="preserve">«Про державну реєстрацію юридичних осіб та фізичних осіб-підприємців», 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 xml:space="preserve"> розпорядження Кабінету Міністрів України від 19.08.2009 № 1007-р «Про забезпечення цільового використання коштів бюджетними установами (закладами) соціально-культурної сфери», пунктом 106 Положення про загальноосвітній навчальний заклад, затверджений постановою Кабінету Міністрів України від 27.08.2010 № 778,  Василівська районн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1. Внести зміни до статутів загальноосвітніх навчальних закладів Василівського району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Комунальний заклад «Василівська загальноосвітня школа І-ІІІ ступенів № 1» Василівської районної ради Запорізької області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 xml:space="preserve"> 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Комунальний заклад «Василівська загальноосвітня школа І-ІІІ ступенів № 3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3. </w:t>
      </w:r>
      <w:r>
        <w:rPr>
          <w:sz w:val="28"/>
          <w:szCs w:val="28"/>
          <w:lang w:val="uk-UA"/>
        </w:rPr>
        <w:t xml:space="preserve">Комунальний заклад «Степногірська загальноосвітня школа І-І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4. </w:t>
      </w:r>
      <w:r>
        <w:rPr>
          <w:sz w:val="28"/>
          <w:szCs w:val="28"/>
          <w:lang w:val="uk-UA"/>
        </w:rPr>
        <w:t xml:space="preserve">Комунальний заклад «Приморська загальноосвітня школа І-І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5. </w:t>
      </w:r>
      <w:r>
        <w:rPr>
          <w:sz w:val="28"/>
          <w:szCs w:val="28"/>
          <w:lang w:val="uk-UA"/>
        </w:rPr>
        <w:t xml:space="preserve">Комунальний заклад «Балківська загальноосвітня школа І-І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Комунальний заклад «Кам’янська загальноосвітня школа І-І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</w:t>
      </w:r>
      <w:r>
        <w:rPr>
          <w:sz w:val="28"/>
          <w:szCs w:val="28"/>
          <w:lang w:val="uk-UA"/>
        </w:rPr>
        <w:t xml:space="preserve">Комунальний заклад «Тополинська загальноосвітня школа І-І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 </w:t>
      </w:r>
      <w:r>
        <w:rPr>
          <w:sz w:val="28"/>
          <w:szCs w:val="28"/>
          <w:lang w:val="uk-UA"/>
        </w:rPr>
        <w:t xml:space="preserve">Комунальний заклад «Малобілозерська загальноосвітня школа І-ІІІ ступенів № 1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9. </w:t>
      </w:r>
      <w:r>
        <w:rPr>
          <w:sz w:val="28"/>
          <w:szCs w:val="28"/>
          <w:lang w:val="uk-UA"/>
        </w:rPr>
        <w:t xml:space="preserve">Комунальний заклад «Малобілозерська загальноосвітня школа І-ІІ ступенів № 2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</w:t>
      </w:r>
      <w:r>
        <w:rPr>
          <w:sz w:val="28"/>
          <w:szCs w:val="28"/>
          <w:lang w:val="uk-UA"/>
        </w:rPr>
        <w:t xml:space="preserve"> Комунальний заклад «Орлянська загальноосвітня школа І-І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1. </w:t>
      </w:r>
      <w:r>
        <w:rPr>
          <w:sz w:val="28"/>
          <w:szCs w:val="28"/>
          <w:lang w:val="uk-UA"/>
        </w:rPr>
        <w:t xml:space="preserve">Комунальний заклад «Скельківська загальноосвітня школа І-І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12. </w:t>
      </w:r>
      <w:r>
        <w:rPr>
          <w:sz w:val="28"/>
          <w:szCs w:val="28"/>
          <w:lang w:val="uk-UA"/>
        </w:rPr>
        <w:t xml:space="preserve">Комунальний заклад «Підгірненська загальноосвітня школа І-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13. </w:t>
      </w:r>
      <w:r>
        <w:rPr>
          <w:sz w:val="28"/>
          <w:szCs w:val="28"/>
          <w:lang w:val="uk-UA"/>
        </w:rPr>
        <w:t xml:space="preserve">Комунальний заклад «Приморська загальноосвітня школа І-ІІ ступенів № 1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14. </w:t>
      </w:r>
      <w:r>
        <w:rPr>
          <w:sz w:val="28"/>
          <w:szCs w:val="28"/>
          <w:lang w:val="uk-UA"/>
        </w:rPr>
        <w:t xml:space="preserve">Комунальний заклад «П’ятихатська загальноосвітня школа І-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15. </w:t>
      </w:r>
      <w:r>
        <w:rPr>
          <w:sz w:val="28"/>
          <w:szCs w:val="28"/>
          <w:lang w:val="uk-UA"/>
        </w:rPr>
        <w:t xml:space="preserve">Комунальний заклад «Широківська загальноосвітня школа І-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16. </w:t>
      </w:r>
      <w:r>
        <w:rPr>
          <w:sz w:val="28"/>
          <w:szCs w:val="28"/>
          <w:lang w:val="uk-UA"/>
        </w:rPr>
        <w:t xml:space="preserve">Комунальний заклад «Червоноармійська загальноосвітня школа І-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17. </w:t>
      </w:r>
      <w:r>
        <w:rPr>
          <w:sz w:val="28"/>
          <w:szCs w:val="28"/>
          <w:lang w:val="uk-UA"/>
        </w:rPr>
        <w:t xml:space="preserve">Комунальний заклад «Балківська загальноосвітня школа І-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18. </w:t>
      </w:r>
      <w:r>
        <w:rPr>
          <w:sz w:val="28"/>
          <w:szCs w:val="28"/>
          <w:lang w:val="uk-UA"/>
        </w:rPr>
        <w:t xml:space="preserve">Комунальний заклад «Малобілозерська загальноосвітня школа І-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A1"/>
        <w:shd w:fill="FFFFFF" w:val="clear"/>
        <w:spacing w:lineRule="atLeast" w:line="225" w:before="0" w:after="0"/>
        <w:ind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.19. </w:t>
      </w:r>
      <w:r>
        <w:rPr>
          <w:sz w:val="28"/>
          <w:szCs w:val="28"/>
          <w:lang w:val="uk-UA"/>
        </w:rPr>
        <w:t xml:space="preserve">Комунальний заклад «Шевченківська загальноосвітня школа І-ІІ ступенів» Василівської районної ради Запорізької області </w:t>
      </w:r>
      <w:r>
        <w:rPr>
          <w:color w:val="2A2928"/>
          <w:sz w:val="28"/>
          <w:szCs w:val="28"/>
          <w:shd w:fill="FFFFFF" w:val="clear"/>
          <w:lang w:val="uk-UA"/>
        </w:rPr>
        <w:t>(додаєть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 xml:space="preserve">1.20. </w:t>
      </w:r>
      <w:r>
        <w:rPr>
          <w:rFonts w:cs="Times New Roman" w:ascii="Times New Roman" w:hAnsi="Times New Roman"/>
          <w:sz w:val="28"/>
          <w:szCs w:val="28"/>
        </w:rPr>
        <w:t>Комунальний заклад «Дніпрорудненська загальноосвітня школа І-ІІ ступенів» Василівської районної ради Запорізької області (додаєть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1.21. Комунальний заклад «Верхньокриничанська загальноосвітня школа І-ІІ ступенів» Василівської районної ради Запорізької області (додаєть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івникам навчальних закладів, зазначених в п. 1 даного рішення,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протягом місяця здійснити реєстрацію змін до статутів у порядку встановленому чинним законодавством та надати копії до виконавчого апарату районної рад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МОРСЬКА ЗАГАЛЬНООСВІТНЯ ШКОЛА І-І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2.10.2013 р. № 10801050007000093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/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АСИЛІВСЬКА ЗАГАЛЬНООСВІТНЯ ШКОЛА І-ІІІ СТУПЕНІВ № 3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1.10.2013 р. № 10801050007000064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МОРСЬКА ЗАГАЛЬНООСВІТНЯ ШКОЛА І-ІІ СТУПЕНІВ № 1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18.10.2013 р. № 10801050008000094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ЛЯНСЬКА ЗАГАЛЬНООСВІТНЯ ШКОЛА І-І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2.10.2013 р. № 10801050008000049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КЕЛЬКІВСЬКА ЗАГАЛЬНООСВІТНЯ ШКОЛА І-І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18.10.2013 р. № 10801050009000056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ОПОЛИНСЬКА ЗАГАЛЬНООСВІТНЯ ШКОЛА І-І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2.10.2013 р. № 10801050008000087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ИРОКІВСЬКА ЗАГАЛЬНООСВІТНЯ ШКОЛА І-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2.10.2013 р. № 10801050009000092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ЕВЧЕНКІВСЬКА ЗАГАЛЬНООСВІТНЯ ШКОЛА І-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3.10.2013 р. № 10801050008000052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АЛКІВСЬКА ЗАГАЛЬНООСВІТНЯ ШКОЛА І-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3.10.2013 р. № 10801050008000095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ІДГІРНЕНСЬКА ЗАГАЛЬНООСВІТНЯ ШКОЛА І-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3.10.2013 р. № 10801050009000050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АЛКІВСЬКА ЗАГАЛЬНООСВІТНЯ ШКОЛА І-І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2.10.2013 р. № 10801050008000086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’ЯТИХАТСЬКА ЗАГАЛЬНООСВІТНЯ ШКОЛА І-І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30.10.2013 р. № 10801050007000055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ЛОБІЛОЗЕРСЬКА ЗАГАЛЬНООСВІТНЯ ШКОЛА І-ІІІ СТУПЕНІВ № 1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18.10.2013 р. № 10801050008000059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ЛОБІЛОЗЕРСЬКА ЗАГАЛЬНООСВІТНЯ ШКОЛА І-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2.10.2013 р. № 10801050008000060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М’ЯНСЬКА ЗАГАЛЬНООСВІТНЯ ШКОЛА І-І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7.11.2013 р. № 10801050008000062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ЕРВОНОАРМІЙСЬКА ЗАГАЛЬНООСВІТНЯ ШКОЛА І-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16.10.2013 р. № 10801050008000091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АСИЛІВСЬКА ЗАГАЛЬНООСВІТНЯ ШКОЛА І-ІІІ СТУПЕНІВ № 1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2.10.2013 р. № 10801050010000051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«ДНІПРОРУДНЕНСЬКА ЗАГАЛЬНООСВІТНЯ ШКОЛА І-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5.12.2013 р. № 10801050006000794)</w:t>
      </w:r>
    </w:p>
    <w:p>
      <w:pPr>
        <w:pStyle w:val="Normal"/>
        <w:tabs>
          <w:tab w:val="clear" w:pos="708"/>
          <w:tab w:val="left" w:pos="568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ЛОБІЛОЗЕРСЬКА ЗАГАЛЬНООСВІТНЯ ШКОЛА І-ІІ СТУПЕНІВ № 2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є невід’ємною частиною Статуту, зареєстрованого Василівською </w:t>
      </w:r>
      <w:r>
        <w:rPr>
          <w:color w:val="000000"/>
          <w:sz w:val="28"/>
          <w:szCs w:val="28"/>
          <w:lang w:val="uk-UA"/>
        </w:rPr>
        <w:t>райдержадміністрацією 18.08.2014 р. № 10801150011000108)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ЕПНОГІРСЬКА ЗАГАЛЬНООСВІТНЯ ШКОЛА І-І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18.10.2013 р.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801050009000096)</w:t>
      </w:r>
    </w:p>
    <w:p>
      <w:pPr>
        <w:pStyle w:val="Normal"/>
        <w:tabs>
          <w:tab w:val="clear" w:pos="708"/>
          <w:tab w:val="left" w:pos="568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другої сесії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7</w:t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ind w:firstLine="538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РХНЬОКРИНИЧАНСЬКА ЗАГАЛЬНООСВІТНЯ ШКОЛА І-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9.10.2013 р.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801050007000057)</w:t>
      </w:r>
    </w:p>
    <w:p>
      <w:pPr>
        <w:pStyle w:val="Normal"/>
        <w:tabs>
          <w:tab w:val="clear" w:pos="708"/>
          <w:tab w:val="left" w:pos="568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4 розділу 5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4. Бухгалтерський облік здійснюється самостійно або через комунальну установу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8:00Z</dcterms:created>
  <dc:creator>ната</dc:creator>
  <dc:description/>
  <cp:keywords/>
  <dc:language>en-US</dc:language>
  <cp:lastModifiedBy>Олег</cp:lastModifiedBy>
  <cp:lastPrinted>2015-03-04T15:51:00Z</cp:lastPrinted>
  <dcterms:modified xsi:type="dcterms:W3CDTF">2015-04-01T09:06:00Z</dcterms:modified>
  <cp:revision>10</cp:revision>
  <dc:subject/>
  <dc:title>                                                                               </dc:title>
</cp:coreProperties>
</file>