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74840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071200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друг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ограму соціального захисту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селення району на 2015 рік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16 ч.1 ст.43 Закону України «Про місцеве самоврядування в Україні», Законом України «Про забезпечення прав і свобод внутрішньо переміщених осіб», враховуючи  рішення обласної ради від 25.12.2014 № 28 «Про обласну Програ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», рішення обласної ради від 25.12.2014 № 29 «Про затвердження Порядку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Затвердити Програму соціального зах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  району на 2015 рік (далі Програма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до 20 січня 2016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освіти, охорони здоров'я, культури, розвитку спорту та соціального захисту населенн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 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52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firstLine="552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>рішення сорок другої сесії</w:t>
      </w:r>
    </w:p>
    <w:p>
      <w:pPr>
        <w:pStyle w:val="Normal"/>
        <w:shd w:fill="FFFFFF" w:val="clear"/>
        <w:spacing w:before="0" w:after="0"/>
        <w:ind w:firstLine="55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spacing w:before="0" w:after="0"/>
        <w:ind w:firstLine="552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березня 201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р. 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 захисту населення району на 2015 рі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стика програ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: </w:t>
      </w:r>
      <w:r>
        <w:rPr>
          <w:color w:val="000000"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місцеве само-врядування в Україні», Законом України «Про забезпечення прав і свобод внутрішньо переміщених осіб», враховуючи рішення обласної ради від 25.12.2014 № 28 «Про обласну Програ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», рішення обласної ради від 25.12.2014 № 29 «Про затвердження Порядку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»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а районна державна адміні-страція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4. Головний розпорядник коштів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Управління соціального захисту насе-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:</w:t>
      </w:r>
      <w:r>
        <w:rPr>
          <w:sz w:val="28"/>
          <w:szCs w:val="28"/>
          <w:lang w:val="uk-UA"/>
        </w:rPr>
        <w:t xml:space="preserve"> Забезпечення соціа-льного захисту окремих категорій населення район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  Початок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5 рік</w:t>
      </w:r>
      <w:r>
        <w:rPr>
          <w:sz w:val="28"/>
          <w:szCs w:val="28"/>
          <w:lang w:val="uk-UA"/>
        </w:rPr>
        <w:t xml:space="preserve">, закінчення – 31.12.2015 рік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8. 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 коштів обласного бюджету, в межах асигнувань передбачених у районному бюджеті на відповідний пері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9. Очікувані результати виконання: </w:t>
      </w:r>
      <w:r>
        <w:rPr>
          <w:sz w:val="28"/>
          <w:szCs w:val="28"/>
          <w:lang w:val="uk-UA"/>
        </w:rPr>
        <w:t>Виконання Програми дасть змогу зняти напругу серед окремих  категорій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. Контроль за виконанням: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 Термін звітування районній раді про хід виконання Програми до 20 січня 2016 року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айонна </w:t>
      </w:r>
      <w:r>
        <w:rPr>
          <w:color w:val="000000"/>
          <w:sz w:val="28"/>
          <w:szCs w:val="28"/>
          <w:lang w:val="uk-UA"/>
        </w:rPr>
        <w:t>Програма соціального захисту населення район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а з метою виконання вимог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», Закона України «Про забезпечення прав і свобод внутрішньо переміщених осіб» та забезпечення соціального захисту окремих  категорій населення, враховуючи рішення обласної ради від 25.12.2014 № 28 «Про обласну Програ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»,  рішення обласної ради від 25.12.2014 № 29 «Про затвердження Порядку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станом на 11.02.2015 року управлінням соціального захисту населення відповідно до постанови Кабінету Міністрів України № 509 «Про запровадження обліку осіб які переміщуються з тимчасово окупованої території України та районів проведення антитерористичної операції» обліковано 589 сімей, що потребують соціального захисту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даної Програми в певній мірі сприятиме покращенню соціального захисту, зняттю напруги серед окремих категорій населенн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забезпечення соціального захисту окремих категорій населення район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Основним завданням Програми є:</w:t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абезпечення внутрішньо переміщених осіб безоплатним тимчасовим проживанням (за умови оплати зазначеними особами вартості комунальних послуг) відповідно до законодав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безоплатним харчуванням на період до отримання такими особами статусу безробітних або їх працевлаштуванн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але не більше одного місяця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 території Василівського району;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иття витрат за фактичне проживання зазначених осіб за</w:t>
      </w:r>
      <w:r>
        <w:rPr>
          <w:bCs/>
          <w:color w:val="000000"/>
          <w:sz w:val="28"/>
          <w:szCs w:val="28"/>
          <w:lang w:val="uk-UA"/>
        </w:rPr>
        <w:t xml:space="preserve"> період з 20.12.2014 по 31.12.2014 (за умови оплати вартості комунальних послуг)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обласного бюджету, в межах асигнувань передбачених в районному бюджеті на 2015 рік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складає 9800грн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- на</w:t>
      </w:r>
      <w:r>
        <w:rPr>
          <w:bCs/>
          <w:color w:val="000000"/>
          <w:sz w:val="28"/>
          <w:szCs w:val="28"/>
          <w:lang w:val="uk-UA"/>
        </w:rPr>
        <w:t xml:space="preserve"> забезпечення внутрішньо переміщених осіб безоплатним тимчасовим проживанням (за умови оплати зазначеними особами вартості комунальних послуг) відповідно до законодавства  спрямовується 9026 грн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 покриття витрат за фактичне проживання </w:t>
      </w:r>
      <w:r>
        <w:rPr>
          <w:bCs/>
          <w:color w:val="000000"/>
          <w:sz w:val="28"/>
          <w:szCs w:val="28"/>
          <w:lang w:val="uk-UA"/>
        </w:rPr>
        <w:t>внутрішньо переміщених осіб за період з 20.12.2014 по 31.12.2014 (за умови оплати зазначеними особами вартості комунальних послуг) - 774 грн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обласного бюджету використовувати згідно Порядку використання субвенції обласного бюджету на тимчасове проживання та безоплатне харчування внутрішньо переміщених осіб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ереїхали на територію Запорізької області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затвердженого рішенням обласної ради від 25.12.2014 № 29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держадміністрації.                                                       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Oleg</dc:creator>
  <dc:description/>
  <cp:keywords/>
  <dc:language>en-US</dc:language>
  <cp:lastModifiedBy>Олег</cp:lastModifiedBy>
  <cp:lastPrinted>2013-12-02T09:52:00Z</cp:lastPrinted>
  <dcterms:modified xsi:type="dcterms:W3CDTF">2015-03-27T11:42:00Z</dcterms:modified>
  <cp:revision>20</cp:revision>
  <dc:subject/>
  <dc:title> </dc:title>
</cp:coreProperties>
</file>