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4445</wp:posOffset>
                </wp:positionV>
                <wp:extent cx="361950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42.7pt" filled="f" o:ole="">
                                  <v:imagedata r:id="rId3" o:title=""/>
                                </v:shape>
                                <o:OLEObject Type="Embed" ProgID="" ShapeID="ole_rId2" DrawAspect="Content" ObjectID="_19855988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.7pt;mso-wrap-distance-left:7.05pt;mso-wrap-distance-right:7.05pt;mso-wrap-distance-top:0pt;mso-wrap-distance-bottom:0pt;margin-top:0.3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42.7pt" filled="f" o:ole="">
                            <v:imagedata r:id="rId5" o:title=""/>
                          </v:shape>
                          <o:OLEObject Type="Embed" ProgID="" ShapeID="ole_rId4" DrawAspect="Content" ObjectID="_3031995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орок друг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березня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айонну цільову програму 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Забезпечення часткової мобілізації 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5 році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 xml:space="preserve"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проведення часткової мобілізації на території районну у 2015 році,  Василівська районна рад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твердити   районну   цільову   програму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безпечення часткової мобілізації на території 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2015 роц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(далі – Програма), що додаєтьс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до 20 січня 2016 року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 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 ради                                </w:t>
      </w:r>
      <w:r>
        <w:rPr>
          <w:sz w:val="28"/>
          <w:szCs w:val="28"/>
          <w:lang w:val="uk-UA"/>
        </w:rPr>
        <w:t xml:space="preserve">                                       Д.С. Калінін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часткової мобі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у 2015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 Районна програма «Забезпечення часткової мобілізації на території району у 2015 роц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става для розроблення: 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Ініціатор-головний замовник: Василівсько-Михайлівський об’єднаний районний військовий комісаріа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розпорядник коштів: Василівська районна державна адміністраці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Відповідальний виконавець: Василівсько-Михайлівський об’єднаний районний військовий комісаріа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та, зміст та завдання проекту програми: Метою є матеріально-технічне забезпечення спільної роботи місцевих органів виконавчої влади та органів місцевого самоврядування, військових комісаріатів, правоохоронних органів, закладів охорони здоров’я  щодо проведення часткової мобілізації на території район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очаток: 2015 рік, закінчення 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інансування: загальні обсяги фінансування Районної програми складає 50,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чікувані результати виконання: реалізація Програми дасть змогу своєчасно і якісно виконати вимоги законодавства щодо забезпечення часткової мобілізації на території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: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у цільову програму «Забезпечення часткової мобілізації на території району у 2015 році» розроблено відповідно до законів України «Про місцеве самоврядування в Україні», «Про мобілізаційну підготовку та мобілізацію» та «Про військовий обов’язок і військову служб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є матеріально-технічне забезпечення спільної роботи місцевих органів виконавчої влади та органів місцевого самоврядування, військового комісаріату, правоохоронних органів, закладів охорони здоров’я  щодо проведення часткової мобілізації на території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. Проблемні питання та обґрунтування необхідності їх розв’яз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часткової мобілізації виникають проблемні пит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зення військовозобов’язаних від районного збірного пункту до  збірного пункту для формування команд та відправки у військові час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упівля канцелярського приладдя для забезпечення оформлення документів під час проведення мобіл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луговування комп’ютерної техніки яка використовується для організації роботи з мобіліз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готовлення соціальної реклами на підтримку мобілізації, інформаційних брошур та флає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. Фінансове забезпечення реалізаці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за рахунок коштів районного бюджету з урахуванням його можливостей, а також інших джерел незаборонених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ані обсяги та джерела фінансування наведені в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. Організація управління та контроль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Головним розпорядником коштів є Василівська районна державна адміністрація, виконавцем Програми є Василівсько-Михайлівський об’єднаний районний військовий комісаріа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ієї Програми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дасть змогу своєчасно і якісно виконати вимоги законодавства щодо забезпечення часткової мобілізації на території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  <w:lang w:val="uk-UA"/>
        </w:rPr>
        <w:t>VІІІ. Заходи щодо реаліз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цільової програми «Забезпечення часткової мобілізації на території району  у 2015 роц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5"/>
        <w:gridCol w:w="1800"/>
        <w:gridCol w:w="162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Районн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перевезення військовозобов’язаних  з  районного збірного пункту до збірного пункту для  формування команд та відправлення у  військову час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3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купівля канцелярського приладдя  для забезпечення оформлення документів під час проведення мобі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луговування комп’ютерної техніки  яка використовується для організації роботи з мобіліз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мобілізац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формаційних брошур та флаєрі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ісарі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TextBody"/>
        <w:ind w:firstLine="5940"/>
        <w:jc w:val="center"/>
        <w:rPr/>
      </w:pPr>
      <w:r>
        <w:rPr/>
        <w:t>до районної Програми</w:t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ані обсяги та джерела фінансув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цільової програми «Забезпечення часткової мобілізації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району  у 2015 роц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55"/>
        <w:gridCol w:w="4600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0,00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О.В. Ошур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6:00Z</dcterms:created>
  <dc:creator>vv2</dc:creator>
  <dc:description/>
  <cp:keywords/>
  <dc:language>en-US</dc:language>
  <cp:lastModifiedBy>Олег</cp:lastModifiedBy>
  <cp:lastPrinted>2015-03-16T14:57:00Z</cp:lastPrinted>
  <dcterms:modified xsi:type="dcterms:W3CDTF">2015-03-27T11:34:00Z</dcterms:modified>
  <cp:revision>3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