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sz w:val="28"/>
          <w:lang w:val="uk-UA"/>
        </w:rPr>
        <w:t xml:space="preserve">                                                                 </w:t>
      </w: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469025010" r:id="rId2"/>
        </w:objec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сорок друг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7 березня 2015 р.                                                                                          № 15</w:t>
      </w:r>
    </w:p>
    <w:p>
      <w:pPr>
        <w:pStyle w:val="Normal"/>
        <w:rPr>
          <w:sz w:val="28"/>
          <w:szCs w:val="28"/>
          <w:lang w:val="uk-UA"/>
        </w:rPr>
      </w:pPr>
      <w:r>
        <w:rPr>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Про хід виконання Комплексної програми </w:t>
      </w:r>
    </w:p>
    <w:p>
      <w:pPr>
        <w:pStyle w:val="Normal"/>
        <w:jc w:val="both"/>
        <w:rPr>
          <w:color w:val="000000"/>
          <w:sz w:val="28"/>
          <w:szCs w:val="28"/>
          <w:shd w:fill="FFFFFF" w:val="clear"/>
          <w:lang w:val="uk-UA"/>
        </w:rPr>
      </w:pPr>
      <w:r>
        <w:rPr>
          <w:color w:val="000000"/>
          <w:sz w:val="28"/>
          <w:szCs w:val="28"/>
          <w:shd w:fill="FFFFFF" w:val="clear"/>
          <w:lang w:val="uk-UA"/>
        </w:rPr>
        <w:t>розвитку освіти Василівського району на 2013-2017 роки</w:t>
      </w:r>
    </w:p>
    <w:p>
      <w:pPr>
        <w:pStyle w:val="Style19"/>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ind w:firstLine="708"/>
        <w:jc w:val="both"/>
        <w:rPr/>
      </w:pPr>
      <w:r>
        <w:rPr>
          <w:rFonts w:cs="Times New Roman" w:ascii="Times New Roman" w:hAnsi="Times New Roman"/>
          <w:sz w:val="28"/>
          <w:szCs w:val="28"/>
          <w:shd w:fill="FFFFFF" w:val="clear"/>
        </w:rPr>
        <w:t>Згідно ст. 43 Закону України «Про місцеве самоврядування в Україні», Василівська районна рад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z w:val="28"/>
          <w:lang w:val="uk-UA"/>
        </w:rPr>
      </w:pPr>
      <w:r>
        <w:rPr>
          <w:sz w:val="28"/>
          <w:lang w:val="uk-UA"/>
        </w:rPr>
        <w:t>ВИРІШИЛА:</w:t>
      </w:r>
    </w:p>
    <w:p>
      <w:pPr>
        <w:pStyle w:val="ListParagraph"/>
        <w:ind w:left="0" w:hanging="0"/>
        <w:jc w:val="both"/>
        <w:rPr>
          <w:sz w:val="28"/>
          <w:szCs w:val="28"/>
          <w:lang w:val="uk-UA"/>
        </w:rPr>
      </w:pPr>
      <w:r>
        <w:rPr>
          <w:sz w:val="28"/>
          <w:szCs w:val="28"/>
          <w:lang w:val="uk-UA"/>
        </w:rPr>
      </w:r>
    </w:p>
    <w:p>
      <w:pPr>
        <w:pStyle w:val="Normal"/>
        <w:shd w:fill="FFFFFF" w:val="clear"/>
        <w:autoSpaceDE w:val="false"/>
        <w:jc w:val="both"/>
        <w:rPr>
          <w:sz w:val="28"/>
          <w:lang w:val="uk-UA"/>
        </w:rPr>
      </w:pPr>
      <w:r>
        <w:rPr>
          <w:sz w:val="28"/>
          <w:lang w:val="uk-UA"/>
        </w:rPr>
        <w:tab/>
        <w:t>Звіт відділу освіти райдержадміністрації про хід виконання Комплексної програми розвитку освіти Василівського району на 2013-2017 роки, затвердженої рішенням районної ради від 22.02.2013 № 19, взяти до відома (додається).</w:t>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hd w:fill="FFFFFF" w:val="clear"/>
        <w:autoSpaceDE w:val="false"/>
        <w:jc w:val="both"/>
        <w:rPr>
          <w:sz w:val="28"/>
          <w:lang w:val="uk-UA"/>
        </w:rPr>
      </w:pPr>
      <w:r>
        <w:rPr>
          <w:sz w:val="28"/>
          <w:lang w:val="uk-UA"/>
        </w:rPr>
      </w:r>
    </w:p>
    <w:p>
      <w:pPr>
        <w:pStyle w:val="Normal"/>
        <w:spacing w:lineRule="exact" w:line="240"/>
        <w:jc w:val="both"/>
        <w:rPr>
          <w:sz w:val="28"/>
          <w:szCs w:val="28"/>
          <w:lang w:val="uk-UA"/>
        </w:rPr>
      </w:pPr>
      <w:r>
        <w:rPr>
          <w:sz w:val="28"/>
          <w:szCs w:val="28"/>
          <w:lang w:val="uk-UA"/>
        </w:rPr>
        <w:t>Голова районної ради                                                                              Д.С. Калінін</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left" w:pos="6095" w:leader="none"/>
        </w:tabs>
        <w:spacing w:lineRule="exact" w:line="240"/>
        <w:rPr>
          <w:sz w:val="28"/>
          <w:lang w:val="uk-UA"/>
        </w:rPr>
      </w:pPr>
      <w:r>
        <w:rPr>
          <w:sz w:val="28"/>
          <w:lang w:val="uk-UA"/>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Style16"/>
        <w:spacing w:before="0" w:after="0"/>
        <w:ind w:firstLine="10206"/>
        <w:jc w:val="center"/>
        <w:rPr>
          <w:sz w:val="28"/>
          <w:lang w:val="uk-UA"/>
        </w:rPr>
      </w:pPr>
      <w:r>
        <w:rPr>
          <w:sz w:val="28"/>
          <w:lang w:val="uk-UA"/>
        </w:rPr>
        <w:t>Д</w:t>
      </w:r>
    </w:p>
    <w:p>
      <w:pPr>
        <w:pStyle w:val="Style16"/>
        <w:spacing w:before="0" w:after="0"/>
        <w:ind w:firstLine="10206"/>
        <w:jc w:val="center"/>
        <w:rPr/>
      </w:pPr>
      <w:r>
        <w:rPr>
          <w:sz w:val="28"/>
          <w:lang w:val="uk-UA"/>
        </w:rPr>
        <w:t xml:space="preserve">Додаток </w:t>
      </w:r>
    </w:p>
    <w:p>
      <w:pPr>
        <w:pStyle w:val="Style16"/>
        <w:spacing w:before="0" w:after="0"/>
        <w:ind w:firstLine="10206"/>
        <w:jc w:val="center"/>
        <w:rPr>
          <w:sz w:val="28"/>
          <w:lang w:val="uk-UA"/>
        </w:rPr>
      </w:pPr>
      <w:r>
        <w:rPr>
          <w:sz w:val="28"/>
          <w:lang w:val="uk-UA"/>
        </w:rPr>
        <w:t>до рішення сорок другої сесії</w:t>
      </w:r>
    </w:p>
    <w:p>
      <w:pPr>
        <w:pStyle w:val="Style16"/>
        <w:spacing w:before="0" w:after="0"/>
        <w:ind w:firstLine="10206"/>
        <w:jc w:val="center"/>
        <w:rPr>
          <w:sz w:val="28"/>
          <w:lang w:val="uk-UA"/>
        </w:rPr>
      </w:pPr>
      <w:r>
        <w:rPr>
          <w:sz w:val="28"/>
          <w:lang w:val="uk-UA"/>
        </w:rPr>
        <w:t>районної ради шостого скликання</w:t>
      </w:r>
    </w:p>
    <w:p>
      <w:pPr>
        <w:pStyle w:val="Style16"/>
        <w:spacing w:before="0" w:after="0"/>
        <w:ind w:firstLine="10206"/>
        <w:jc w:val="center"/>
        <w:rPr>
          <w:sz w:val="28"/>
          <w:lang w:val="uk-UA"/>
        </w:rPr>
      </w:pPr>
      <w:r>
        <w:rPr>
          <w:sz w:val="28"/>
          <w:lang w:val="uk-UA"/>
        </w:rPr>
        <w:t>27 березня 2015 р. № 15</w:t>
      </w:r>
    </w:p>
    <w:p>
      <w:pPr>
        <w:pStyle w:val="Normal"/>
        <w:numPr>
          <w:ilvl w:val="0"/>
          <w:numId w:val="0"/>
        </w:numPr>
        <w:jc w:val="center"/>
        <w:outlineLvl w:val="0"/>
        <w:rPr>
          <w:bCs/>
          <w:sz w:val="28"/>
          <w:szCs w:val="28"/>
          <w:lang w:val="uk-UA"/>
        </w:rPr>
      </w:pPr>
      <w:r>
        <w:rPr>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ЗВІТ ПРО ХІД ВИКОНАННЯ</w:t>
      </w:r>
    </w:p>
    <w:p>
      <w:pPr>
        <w:pStyle w:val="Normal"/>
        <w:numPr>
          <w:ilvl w:val="0"/>
          <w:numId w:val="0"/>
        </w:numPr>
        <w:jc w:val="center"/>
        <w:outlineLvl w:val="0"/>
        <w:rPr>
          <w:b/>
          <w:b/>
          <w:sz w:val="28"/>
          <w:szCs w:val="28"/>
          <w:lang w:val="uk-UA"/>
        </w:rPr>
      </w:pPr>
      <w:r>
        <w:rPr>
          <w:b/>
          <w:sz w:val="28"/>
          <w:szCs w:val="28"/>
          <w:lang w:val="uk-UA"/>
        </w:rPr>
        <w:t>Комплексної програми розвитку освіти Василівського району на 2013-2017 роки</w:t>
      </w:r>
    </w:p>
    <w:p>
      <w:pPr>
        <w:pStyle w:val="Normal"/>
        <w:numPr>
          <w:ilvl w:val="0"/>
          <w:numId w:val="0"/>
        </w:numPr>
        <w:jc w:val="center"/>
        <w:outlineLvl w:val="0"/>
        <w:rPr>
          <w:b/>
          <w:b/>
          <w:bCs/>
          <w:sz w:val="28"/>
          <w:szCs w:val="28"/>
          <w:lang w:val="uk-UA"/>
        </w:rPr>
      </w:pPr>
      <w:r>
        <w:rPr>
          <w:b/>
          <w:bCs/>
          <w:sz w:val="28"/>
          <w:szCs w:val="28"/>
          <w:lang w:val="uk-UA"/>
        </w:rPr>
      </w:r>
    </w:p>
    <w:tbl>
      <w:tblPr>
        <w:tblW w:w="4900" w:type="pct"/>
        <w:jc w:val="left"/>
        <w:tblInd w:w="-113" w:type="dxa"/>
        <w:tblLayout w:type="fixed"/>
        <w:tblCellMar>
          <w:top w:w="0" w:type="dxa"/>
          <w:left w:w="108" w:type="dxa"/>
          <w:bottom w:w="0" w:type="dxa"/>
          <w:right w:w="108" w:type="dxa"/>
        </w:tblCellMar>
      </w:tblPr>
      <w:tblGrid>
        <w:gridCol w:w="673"/>
        <w:gridCol w:w="4509"/>
        <w:gridCol w:w="60"/>
        <w:gridCol w:w="90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ункту Програми</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про проведені заходи</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ДОШКІЛЬНА ОСВІ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ворити умови для забезпечення місцями в дошкільних навчальних закладах всіх, відповідно до потреб населення, дітей дошкільного віку; повного залучення дітей п’ятирічного віку до систематичного навчання в дошкільних навчальних закладах і підготовки до успішного шкільного навчання.</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xml:space="preserve">У 2014 році мережа дошкільних навчальних закладів Василівського району включає 19 функціонуючих дошкільних навчальних закладів Дошкільні навчальні заклади відвідує 2056 дітей. Охоплення дитячого населення (від 3 до 6 років) всіма формами дошкільної освіти складає 75 %. </w:t>
            </w:r>
          </w:p>
          <w:p>
            <w:pPr>
              <w:pStyle w:val="Style19"/>
              <w:ind w:firstLine="601"/>
              <w:jc w:val="both"/>
              <w:rPr/>
            </w:pPr>
            <w:r>
              <w:rPr>
                <w:rFonts w:cs="Times New Roman" w:ascii="Times New Roman" w:hAnsi="Times New Roman"/>
                <w:sz w:val="24"/>
                <w:szCs w:val="24"/>
              </w:rPr>
              <w:t>З метою забезпечення виконання вимог Закону України від 06.07.2010 № 2442-</w:t>
            </w:r>
            <w:r>
              <w:rPr>
                <w:rFonts w:cs="Times New Roman" w:ascii="Times New Roman" w:hAnsi="Times New Roman"/>
                <w:sz w:val="24"/>
                <w:szCs w:val="24"/>
                <w:lang w:val="en-US"/>
              </w:rPr>
              <w:t>V</w:t>
            </w:r>
            <w:r>
              <w:rPr>
                <w:rFonts w:cs="Times New Roman" w:ascii="Times New Roman" w:hAnsi="Times New Roman"/>
                <w:sz w:val="24"/>
                <w:szCs w:val="24"/>
              </w:rPr>
              <w:t xml:space="preserve">І "Про внесення змін до законодавчих актів з питань загальної середньої та дошкільної освіти щодо організації навчально-виховного процесу" у частині обов’язковості дошкільної освіти для дітей старшого дошкільного віку відділом освіти створені умови для системного навчання дітей п’ятирічного віку, як у селах, так і у м. Василівка. Станом на 01.09.2014 створено 15 груп підготовки дітей старшого дошкільного віку на базі приміщень шкіл (14 – у сільській місцевості, 1 група – у міській), де виховується 217 дітей, із них 189 дітей сільської місцевості додатково охоплено дошкільною освітою.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дійснити управлінське забезпечення та науково-методичний супровід якісного виконання змісту дошкільної освіти шляхом впровадження нової редакції Базового компонента дошкільної освіти Державного стандарту дошкільної освіти України; виконання вимог програм та навчально-методичного забезпечення, затвердженого Міністерством освіти і науки, молоді та спорту України</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Пріоритетними напрямами діяльності всіх дошкільних навчальних закладів району у 2014 році було спрямування освітнього процесу на реалізацію нової редакції Базового компонента дошкільної освіти – Державного стандарту дошкільної освіти, схваленого на колегії Міністерства освіти і науки, молоді та спорту України від 4 травня 2012 року. Зміст дошкільної освіти в межах Базового компонента реалізується через програми та навчально-методичне забезпечення, затверджене Міністерством освіти і науки України. Всі дошкільні навчальні заклади району керуються у своїй роботі пріоритетними напрямками, які щорічно визначає обласне управління освіти та КЗ «ЗОІППО» ЗОР.</w:t>
            </w:r>
          </w:p>
          <w:p>
            <w:pPr>
              <w:pStyle w:val="Normal"/>
              <w:ind w:firstLine="708"/>
              <w:jc w:val="both"/>
              <w:rPr/>
            </w:pPr>
            <w:r>
              <w:rPr>
                <w:szCs w:val="28"/>
                <w:lang w:val="uk-UA"/>
              </w:rPr>
              <w:t xml:space="preserve">З метою підвищення фахової майстерності педагогічних працівників дошкільних навчальних закладів району у рамках роботи районної циклової методичної комісії для завідуючих та методистів </w:t>
            </w:r>
            <w:r>
              <w:rPr>
                <w:lang w:val="uk-UA"/>
              </w:rPr>
              <w:t>у 2014. році для керівників ДНЗ були проведені наступні семінари</w:t>
            </w:r>
            <w:r>
              <w:rPr>
                <w:szCs w:val="28"/>
                <w:lang w:val="uk-UA"/>
              </w:rPr>
              <w:t xml:space="preserve">: на базі КДНЗ № 7 «Теремок» Дніпрорудненської міської ради з теми «Соціально-особистісний, мовленнєвий розвиток дитини в контексті Базового компоненту дошкільної освіти». Педагоги мали змогу підвищити свою професійну компетентність щодо змісту та реалізації освітніх ліній «Дитина у природному довкіллі», «Гра дитини»» Базового компонента дошкільної освіти під час проведення теоретичного семінару на базі КДНЗ № 6 «Васильок» Василівської міської ради. </w:t>
            </w:r>
          </w:p>
          <w:p>
            <w:pPr>
              <w:pStyle w:val="Style19"/>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У 2013-2014 н.р. проведено семінари для педагогічних працівників дошкільної освіти. Для вихователів старших груп проведено засідання РЦМК з теми «Формування валеологічного світогляду та мотивації до здорового способу життя у дітей дошкільного віку» (січень, 2014),</w:t>
            </w:r>
            <w:r>
              <w:rPr>
                <w:szCs w:val="28"/>
              </w:rPr>
              <w:t xml:space="preserve"> </w:t>
            </w:r>
            <w:r>
              <w:rPr>
                <w:rFonts w:cs="Times New Roman" w:ascii="Times New Roman" w:hAnsi="Times New Roman"/>
                <w:sz w:val="24"/>
                <w:szCs w:val="24"/>
              </w:rPr>
              <w:t>«Реалізація неперервності освітнього процесу в умовах «Дошкільний навчальний заклад – початкова школа»(квітень,2014).; для вихователів молодших та середніх груп «Формування базових моральних якостей у дітей молодшого дошкільного віку» (лютий,.2014); для вихователів дітей раннього віку «Нетрадиційні методи фізкультурно-оздоровчої роботи з дітьми раннього віку», «Вплив здоров’язбережувальних технологійна психофізичний розвиток дитини раннього віку», «Діагностичні методики щодо з’ясування стану розвитку дітей раннього віку» (лютий, березень, квітень 2014). У 2013-2014 н.р. продовжує роботу районна творча група з теми «Впровадження та реалізація Базового компоненту дошкільної освіти в дошкільні навчальні заклади району» (керівник Семенюк Л.О., методист КДНЗ № 5 «Сонечко» Василівської міської рад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подальший розвиток мережі дошкільних навчальних закладів шляхом відкриття дошкільних закладів у с. Приморське в приміщенні Приморської ЗОШ І-ІІ ст. № 2, у с. Орлянське в приміщенні Орлянської ЗОШ І ст., у с. Широке на базі Широківської ЗОШ І-ІІ ст., у с. Підгірне в приміщенні Підгірненської ЗОШ І-ІІ ст.; відновлення діяльності ДНЗ в приміщеннях колишніх ДНЗ у с. Балки, Червоноармійське, Мала Білозерка; збільшення потужностей функціонуючих дошкільних закладів за рахунок використання резервних приміщень закладів та створення додаткових груп у Скельківському ДНЗ «Калинка» (1 група), у КДНЗ № 4 «Струмочок» Василівської міської ради (2 групи).</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Станом на 01.12.2014 року у районі продовжується робота щодо розширення мережі дошкільних навчальних закладів.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Балківською сільською радою завершено ремонтні роботи по відновленню діяльності дошкільного навчального закладу «Сонечко», де у І півріччі 2015 року планується відкрити дошкільний навчальний заклад на 4 групи (75дітей). Що дасть можливість ліквідувати чергу у кількості 25 дітей, яка виникла на території Балківської сільської ради.</w:t>
            </w:r>
          </w:p>
          <w:p>
            <w:pPr>
              <w:pStyle w:val="Normal"/>
              <w:ind w:firstLine="708"/>
              <w:jc w:val="both"/>
              <w:rPr>
                <w:lang w:val="uk-UA"/>
              </w:rPr>
            </w:pPr>
            <w:r>
              <w:rPr>
                <w:lang w:val="uk-UA"/>
              </w:rPr>
              <w:t xml:space="preserve">На виконання розпорядження голови райдержадміністрації від 05.02.2014 № 48 «Про збереження та розвиток системи дошкільної освіти у Василівському районі» робота щодо відкриття дошкільних навчальних закладів ведеться Василівською міською радою, Орлянською, Приморською та Широківською сільськими радами. </w:t>
            </w:r>
          </w:p>
          <w:p>
            <w:pPr>
              <w:pStyle w:val="Normal"/>
              <w:ind w:firstLine="708"/>
              <w:jc w:val="both"/>
              <w:rPr>
                <w:lang w:val="uk-UA"/>
              </w:rPr>
            </w:pPr>
            <w:r>
              <w:rPr>
                <w:lang w:val="uk-UA"/>
              </w:rPr>
              <w:t>Відділ освіти разом з Широківською сільською радою розпочав роботу по виготовленню проектно - кошторисної документації  на капітальний ремонт будівлі Широківської ЗОШ І-ІІ ст. з метою відкриття ДНЗ на базі  частини приміщення даної школи. Фінансування робіт з виготовлення проектно-кошторисної документації здійснювалося за рахунок субвенції Широківської сільської ради в сумі 47876,40 грн.</w:t>
            </w:r>
          </w:p>
          <w:p>
            <w:pPr>
              <w:pStyle w:val="HTML"/>
              <w:shd w:fill="FFFFFF" w:val="clear"/>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 метою організації відкриття дитячого садка в с. Приморське Василівського району відділом освіти райдержадміністрації було замовлено виготовлення проектно-кошторисної документації на об’єкт будівництва «Капітальний ремонт будівлі Приморської ЗОШ І-ІІ ступенів № 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lang w:val="uk-UA"/>
              </w:rPr>
              <w:t>У зв</w:t>
            </w:r>
            <w:r>
              <w:rPr/>
              <w:t>’</w:t>
            </w:r>
            <w:r>
              <w:rPr>
                <w:lang w:val="uk-UA"/>
              </w:rPr>
              <w:t xml:space="preserve">язку зі зміною усереднених цін на будівельні матеріали наразі проектно-кошторисна документація проходить коригування кошторисної частини. Питання перепрофілювання загальноосвітнього навчального закладу у дошкільний шляхом капітального ремонту нежитлової будівлі розташованої за адресою с. Приморське, вул. 50 років Жовтня буде порушено одразу після отримання проектом будівництва позитивного експертного висн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t xml:space="preserve">На території Орлянської сільської ради є лише один функціонуючий дошкільний навчальний заклад. Існує нагальна потреба у відкритті нового дошкільного закладу. На вказаній території є наявна нежитлова будівля Орлянської ЗОШ І-ого ступеня придатна для розміщення дошкільного навчального закладу. Органами місцевої державної влади та місцевого самоврядування було порушено питання щодо реконструкції даного приміщення з метою розміщення в ньому дошкільного навчального закладу. На даний час розроблено проектно-кошторисну документацію на об’єкт будівництва «Реконструкція Орлянської ЗОШ І-ого ступеня під дошкільний заклад по вул. Шкільній, №119, с. Орлянське Василівського району Запоріз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На 47 сесії шостого скликання 23 жовтня 2014 року Василівською міською радою було прийнято рішення про надання дозволу на виготовлення проектно – кошторисної документації на реконструкцію частини будівлі КЗ «Василівська ЗОШ І-ІІІ ступенів № 3» для облаштування дошкільного навчального закладу. </w:t>
            </w:r>
          </w:p>
          <w:p>
            <w:pPr>
              <w:pStyle w:val="HTML"/>
              <w:shd w:fill="FFFFFF" w:val="clear"/>
              <w:ind w:firstLine="708"/>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uk-UA" w:eastAsia="ru-RU"/>
              </w:rPr>
              <w:t>У результаті завершення запланованих робіт ще 245 дітей району                      (з них-205 дітей сільської місцевості) матимуть можливість отримувти дошкільну осві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Забезпечити соціальний захист, охорону життя, здоров'я вихованців дошкільних навчальних закладів; оптимальне та якісне харчування дітей відповідно до вікових потреб; упровадити ефективну систему заходів зі збереження і зміцнення фізичного, психічного та духовного здоров'я дитини, реалізації здоров'язберігаючих та здоров'язміцнюючих технологій дошкільної освіти; медичного обслуговування дітей у дошкільних навчальних закладах.</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 19 Закону України «Про дошкільну освіту» одне із основних завдань відділу освіти, молоді та спорту, міських, сільських та селищної рад у сфері управління яких перебувають дошкільні навчальні заклади, забезпечення якісного харчування та організованого оздоровлення дітей дошкільного віку; соціальний захист, охорона життя, здоров’я дітей. Середня вартість харчування однієї дитини в день у дошкільних навчальних закладах у 2013 року становить 12.22 грн.,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дошкільні навчальні заклади комп’ютерною технікою з підключенням до мережі Інтернет.</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Fonts w:cs="Times New Roman" w:ascii="Times New Roman" w:hAnsi="Times New Roman"/>
                <w:sz w:val="24"/>
                <w:szCs w:val="24"/>
              </w:rPr>
              <w:t>У 2014 році відділом освіти продовжено роботу щодо створення електронної бази реєстрації дітей до дошкільних навчальних закладів. З цією метою, у 2014 році було комп</w:t>
            </w:r>
            <w:r>
              <w:rPr>
                <w:rFonts w:cs="Times New Roman" w:ascii="Times New Roman" w:hAnsi="Times New Roman"/>
                <w:sz w:val="24"/>
                <w:szCs w:val="24"/>
                <w:lang w:val="ru-RU"/>
              </w:rPr>
              <w:t>’</w:t>
            </w:r>
            <w:r>
              <w:rPr>
                <w:rFonts w:cs="Times New Roman" w:ascii="Times New Roman" w:hAnsi="Times New Roman"/>
                <w:sz w:val="24"/>
                <w:szCs w:val="24"/>
              </w:rPr>
              <w:t xml:space="preserve">ютеризовано та підключено до мережі Інтернет </w:t>
            </w:r>
            <w:r>
              <w:rPr>
                <w:rFonts w:cs="Times New Roman" w:ascii="Times New Roman" w:hAnsi="Times New Roman"/>
                <w:sz w:val="24"/>
                <w:szCs w:val="24"/>
                <w:lang w:val="ru-RU"/>
              </w:rPr>
              <w:t xml:space="preserve">95 % дошкільних навчальних </w:t>
            </w:r>
            <w:r>
              <w:rPr>
                <w:rFonts w:cs="Times New Roman" w:ascii="Times New Roman" w:hAnsi="Times New Roman"/>
                <w:sz w:val="24"/>
                <w:szCs w:val="24"/>
              </w:rPr>
              <w:t>закладів район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сти районні та забезпечити  участь в обласних заходах з науково-методичного забезпечення розвитку дошкільної освіти та заохочення суб‘єктів освітнього простору області до ефективної підтримки і розвитку дошкілля району.</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 xml:space="preserve">З метою активізації творчого потенціалу дітей, виявлення і розвитку талановитих дітей дошкільного віку  проведено районний етап фестивалю дитячого театрального мистецтва  серед  дошкільних навчальних закладів. Матеріали переможця районного етапу даного конкурсу КДНЗ № 7 «Теремок» Дніпрорудненської міської ради (завідуюча Паніна Л.М) були відмічені на обласному рівні та стали учасниками обласного етапу відео огляду на сайті КЗ «ЗОІППО» ЗОР. </w:t>
            </w:r>
          </w:p>
          <w:p>
            <w:pPr>
              <w:pStyle w:val="Normal"/>
              <w:ind w:firstLine="708"/>
              <w:jc w:val="both"/>
              <w:rPr/>
            </w:pPr>
            <w:r>
              <w:rPr/>
              <w:t>Відповідно до наказу відділу освіти, молоді та спорту від 08.11.2013                № 474 «Про проведення районного конкурсу «Вихователь року»</w:t>
            </w:r>
            <w:r>
              <w:rPr>
                <w:szCs w:val="28"/>
              </w:rPr>
              <w:t xml:space="preserve"> та з метою сприяння підвищенню престижності праці вихователів дошкільних навчальних закладів району, їх самореалізації та розкриттю творчого потенціалу проведено районний конкурс професійної майстерності педагогічних працівників дошкільних навчальних закладів «Вихователь року» . У Конкурсі взяли участь вихователі із двох дошкільних закладів району: КДНЗ № 6 «Струмок» Дніпрорудненської міської ради (Кравцова С.О. та Лозицька О.В.), КДНЗ № 2 «Малятко» Василівської міської ради (Павліченко Л.А.).</w:t>
            </w:r>
            <w:r>
              <w:rPr/>
              <w:t xml:space="preserve"> Учасниками Конкурсу було проведено презентацію власних напрацювань та  заняття на базі дошкільних закладів. </w:t>
            </w:r>
          </w:p>
          <w:p>
            <w:pPr>
              <w:pStyle w:val="Normal"/>
              <w:ind w:firstLine="708"/>
              <w:jc w:val="both"/>
              <w:rPr>
                <w:szCs w:val="28"/>
              </w:rPr>
            </w:pPr>
            <w:r>
              <w:rPr>
                <w:rFonts w:eastAsia="Times New Roman"/>
                <w:szCs w:val="28"/>
              </w:rPr>
              <w:t xml:space="preserve"> </w:t>
            </w:r>
            <w:r>
              <w:rPr>
                <w:szCs w:val="28"/>
              </w:rPr>
              <w:t>Переможницею конкурсу стала Кравцова С.О., інструктор з фізичної культури КДНЗ № 6 «Струмок» (завідуюча Лушнікова Н.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ефективний науково-методичний супровід діяльності обласного експериментального майданчика з проблем втілення здоров’язбережувальних технологій у практику роботи дошкільних навчальних закладів (КДНЗ № 2, 5, 6, 7, м. Дніпрорудне)</w:t>
            </w:r>
          </w:p>
        </w:tc>
        <w:tc>
          <w:tcPr>
            <w:tcW w:w="9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У 2013-2014 н.р. завершено реалізацію прикінцевих завдань третього (заключного) етапу діяльності експериментального майданчику на базі КДНЗ № 5 та № 6 Дніпрорудненської міської ради (завідуючі Новохацька Н.В. та Лушнікова Н.В.). </w:t>
            </w:r>
          </w:p>
          <w:p>
            <w:pPr>
              <w:pStyle w:val="Normal"/>
              <w:shd w:fill="FFFFFF" w:val="clear"/>
              <w:tabs>
                <w:tab w:val="clear" w:pos="708"/>
                <w:tab w:val="left" w:pos="1022" w:leader="none"/>
              </w:tabs>
              <w:ind w:firstLine="709"/>
              <w:jc w:val="both"/>
              <w:rPr>
                <w:lang w:val="uk-UA"/>
              </w:rPr>
            </w:pPr>
            <w:r>
              <w:rPr>
                <w:lang w:val="uk-UA"/>
              </w:rPr>
              <w:t xml:space="preserve">В ході експериментальної роботи в дошкільних навчальних закладах №5 та №6 Дніпрорудненської міської ради захворюваність дітей зменшилась на 7,7 %; індекс здоров’я зріс на 0,1 одиницю за рахунок проведення комплексу профілактично-оздоровлювальної роботи, розбудови здоров’язбережувального освітнього простору, впровадження в освітній процес арт-технологій, що позитивно вплинули на фізичне, психічне, духовне та соціальне здоров’я вихованців.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4"/>
                <w:szCs w:val="24"/>
              </w:rPr>
            </w:pPr>
            <w:r>
              <w:rPr>
                <w:rFonts w:cs="Times New Roman" w:ascii="Times New Roman" w:hAnsi="Times New Roman"/>
                <w:sz w:val="24"/>
                <w:szCs w:val="24"/>
              </w:rPr>
              <w:t>Забезпечити поліпшення матеріально-технічної бази дошкільних навчальних закладів шляхом проведення капітальних ремонтів, здійснення реконструкції будівель та придбання обладнання і предметів довгострокового користування.</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 xml:space="preserve">У </w:t>
            </w:r>
            <w:r>
              <w:rPr/>
              <w:t xml:space="preserve">всіх дошкільних навчальних закладах </w:t>
            </w:r>
            <w:r>
              <w:rPr>
                <w:lang w:val="uk-UA"/>
              </w:rPr>
              <w:t xml:space="preserve"> району </w:t>
            </w:r>
            <w:r>
              <w:rPr/>
              <w:t>створено сучасні умови для розвитку дітей</w:t>
            </w:r>
            <w:r>
              <w:rPr>
                <w:lang w:val="uk-UA"/>
              </w:rPr>
              <w:t>.  Продовжуються роботи по реалізації проекту цільових екологічних (зелених) інвестицій. В результаті реалізації даного проекту замінено вікна в дошкільних навчальних закладах м. Василівки, продовжуються роботи по заміні вікон у дошкільних навчальних закладах м. Дніпрорудне.</w:t>
            </w:r>
          </w:p>
          <w:p>
            <w:pPr>
              <w:pStyle w:val="Normal"/>
              <w:jc w:val="both"/>
              <w:rPr>
                <w:lang w:val="uk-UA"/>
              </w:rPr>
            </w:pPr>
            <w:r>
              <w:rPr>
                <w:rFonts w:eastAsia="Times New Roman"/>
                <w:lang w:val="uk-UA"/>
              </w:rPr>
              <w:t xml:space="preserve">            </w:t>
            </w:r>
            <w:r>
              <w:rPr>
                <w:lang w:val="uk-UA"/>
              </w:rPr>
              <w:t>Протягом звітного періоду проведено  ремонт приміщень у всіх 19 дошкільних закладах. Придбано холодильники у КДНЗ № 5, №2, № 6, № 4  Василівської міської ради, електродвигун у котельню КДНЗ №1 М-Білозерської сільської ради, спортивне обладнання в КДНЗ №1 Степногірської селищної ради, частково замінено підлогу у КДНЗ «Сонечко» Кам’янської сільської ради та ін. Спільними зусиллями відділу освіти, міських, сільських та селищних рад, громадськості, колективів ДНЗ осучаснено приміщення ДНЗ, предметно-ігрове та розвивальне середовище, поповнено навчально-методичну базу ДНЗ інформаційно – довідковою, фаховою літературою, періодичними виданнями, наочними та дидактичними посібниками</w:t>
            </w:r>
          </w:p>
          <w:p>
            <w:pPr>
              <w:pStyle w:val="Normal"/>
              <w:ind w:firstLine="708"/>
              <w:jc w:val="both"/>
              <w:rPr>
                <w:lang w:val="uk-UA"/>
              </w:rPr>
            </w:pPr>
            <w:r>
              <w:rPr>
                <w:lang w:val="uk-UA"/>
              </w:rPr>
              <w:t xml:space="preserve">Усього по району на ремонт приміщень, забезпечення та модернізацію матеріально- технічної бази  дошкільних закладів витрачено 455тис.143 грн. бюджетних коштів,  з них  395 тис.523 грн. – зелені інвестиції ( заміна вікон та дверей у КДНЗ № 6 та № 7  Дніпрорудненської міської ради), 171 тис. 807 грн. батьківських коштів, 41тис.112 грн. – спонсорських коштів та 66тис.633 грн., зароблених закладами  коштів. </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rFonts w:eastAsia="Times New Roman"/>
                <w:b/>
                <w:bCs/>
                <w:lang w:val="uk-UA"/>
              </w:rPr>
              <w:t xml:space="preserve"> </w:t>
            </w:r>
            <w:r>
              <w:rPr>
                <w:b/>
                <w:bCs/>
              </w:rPr>
              <w:t>ЗАГАЛЬНА СЕРЕДНЯ ОСВІ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22"/>
                <w:szCs w:val="22"/>
                <w:lang w:val="uk-UA"/>
              </w:rPr>
            </w:pPr>
            <w:r>
              <w:rPr>
                <w:sz w:val="22"/>
                <w:szCs w:val="22"/>
                <w:lang w:val="uk-UA"/>
              </w:rPr>
              <w:t>Провадити систематичний моніторинг відповідності мережі загальноосвітніх закладів законодавчим вимогам щодо забезпечення обов’язковості загальної середньої освіти для населення та спроможності сформованої мережі забезпечувати варіативні потреби учнів щодо форм, змісту, мови здобуття освіти, врахування потреб соціального захисту та підтримки різних категорій учнів у здобутті освіти; забезпечувати на підставі моніторингу передбачуваність якісного розвитку мережі відповідно до потреб населення, соціально-економічних умов, характеру демографічної динаміки в районі.</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В районі функціонує 25 загальноосвітніх навчальних закладів, які охоплюють навчанням 6067 дітей, що на 129 учнів більше, ніж у попередньому навчальному році (5938). Функціонує 1 вечірня (змінна) школа.</w:t>
            </w:r>
          </w:p>
          <w:p>
            <w:pPr>
              <w:pStyle w:val="Normal"/>
              <w:ind w:firstLine="459"/>
              <w:jc w:val="both"/>
              <w:rPr/>
            </w:pPr>
            <w:r>
              <w:rPr>
                <w:lang w:val="uk-UA"/>
              </w:rPr>
              <w:t>Для учнів з підвищеними освітніми потребами діють 2 гімназії та 2 спеціалізовані школи (2743 учні).</w:t>
            </w:r>
          </w:p>
          <w:p>
            <w:pPr>
              <w:pStyle w:val="Normal"/>
              <w:ind w:firstLine="459"/>
              <w:jc w:val="both"/>
              <w:rPr>
                <w:lang w:val="uk-UA"/>
              </w:rPr>
            </w:pPr>
            <w:r>
              <w:rPr>
                <w:lang w:val="uk-UA"/>
              </w:rPr>
              <w:t>Простежується тенденція щодо зменшення кількості класів у школах району, якщо у 2013/2014 н. р. кількість класів становить 336, то у 2014/2015 н. р. – 333.</w:t>
            </w:r>
          </w:p>
          <w:p>
            <w:pPr>
              <w:pStyle w:val="Normal"/>
              <w:ind w:firstLine="459"/>
              <w:jc w:val="both"/>
              <w:rPr>
                <w:color w:val="548DD4"/>
                <w:lang w:val="uk-UA"/>
              </w:rPr>
            </w:pPr>
            <w:r>
              <w:rPr>
                <w:lang w:val="uk-UA"/>
              </w:rPr>
              <w:t>Разом з тим простежується тенденція щодо збільшення контингенту першокласників на 14 дітей (з 699 у 2013/2014 н. р. до 713 у 2014/2015 н. 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5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планомірну реконструкцію інфраструктури освіти: кількісний і якісний розвиток створеної мережі територіальних освітніх округів, опорних закладів, «Шкіл майбутнього», упровадження міжшкільних учнівських навчальних груп, здійснення доцільного перерозподілу ресурсів між освітніми закладами району; піднесення на основі цих заходів доступності та вирівнювання конкурентоздатності загальної середньої освіти у районі.</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lang w:val="uk-UA"/>
              </w:rPr>
              <w:t xml:space="preserve">З метою організації ефективної системи освіти, забезпечення рівного доступу дітей відповідного віку до якісної дошкільної, загальної середньої та позашкільної освіти, реалізації допрофільної підготовки і профільного навчання, розвитку творчих здібностей, нахилів, обдарувань дітей, впровадження сучасних освітніх технологій, упорядкування роботи вже створених округів та охоплення усієї території району освітніми округами відповідно до наказу відділу освіти від 08.08.2014 № 188 «Про переформування та створення територіальних освітніх округів у Василівському районі» було переформовано 4 існуючих та створено 3 нові освітні округи. </w:t>
            </w:r>
          </w:p>
          <w:p>
            <w:pPr>
              <w:pStyle w:val="Normal"/>
              <w:ind w:firstLine="459"/>
              <w:jc w:val="both"/>
              <w:rPr>
                <w:lang w:val="uk-UA"/>
              </w:rPr>
            </w:pPr>
            <w:r>
              <w:rPr>
                <w:lang w:val="uk-UA"/>
              </w:rPr>
              <w:t>Опорним  закладом кожного округу визначено навчальні заклади, що володіють необхідною матеріально-технічною базою для організації успішного навчального процесу та проведення експериментальних міжшкільних занять. Рада кожного округу веде активну роботу по залученню до співпраці максимальної кількості учасників навчально-виховного процесу.</w:t>
            </w:r>
          </w:p>
          <w:p>
            <w:pPr>
              <w:pStyle w:val="Normal"/>
              <w:ind w:firstLine="459"/>
              <w:jc w:val="both"/>
              <w:rPr>
                <w:lang w:val="uk-UA"/>
              </w:rPr>
            </w:pPr>
            <w:r>
              <w:rPr>
                <w:lang w:val="uk-UA"/>
              </w:rPr>
              <w:t>Отже, зміни, що відбулися у мережі територіальних освітніх округів дозволили всім учням району отримати додаткові умови для саморозвитку та вдосконалення власного потенціал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 функціонуванні й розвитку навчально-виховних закладів дотримання законодавства про мови в Україні, реалізацію прав громадян щодо мов навчання.</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Із загальної кількості закладів освіти району у трьох (КЗ «Дніпрорудненська гімназія «Софія» - ЗОШ І-ІІІ ступенів № 1», КЗ «Дніпрорудненська СШ І-ІІІ ст. «Світоч», КЗ «Дніпрорудненська СШ І-ІІІ ст. «Талант») ведеться навчання у двомовному режимі (українською та російською мовами), в яких навчається російською мовою 520 учнів, що на 11 учнів менше, ніж в минулому 2013/2014 н.р.</w:t>
            </w:r>
          </w:p>
          <w:p>
            <w:pPr>
              <w:pStyle w:val="Normal"/>
              <w:ind w:firstLine="459"/>
              <w:jc w:val="both"/>
              <w:rPr>
                <w:lang w:val="uk-UA"/>
              </w:rPr>
            </w:pPr>
            <w:r>
              <w:rPr>
                <w:lang w:val="uk-UA"/>
              </w:rPr>
              <w:t>Інших мов національних меншин на території району в навчальних закладах немає. Як свідчать статистичні дані, представники національних меншин – росіяни – мають змогу здобувати повну середню освіту з усіх предметів рідною мовою.</w:t>
            </w:r>
          </w:p>
          <w:p>
            <w:pPr>
              <w:pStyle w:val="Normal"/>
              <w:ind w:firstLine="459"/>
              <w:jc w:val="both"/>
              <w:rPr>
                <w:lang w:val="uk-UA"/>
              </w:rPr>
            </w:pPr>
            <w:r>
              <w:rPr>
                <w:lang w:val="uk-UA"/>
              </w:rPr>
              <w:t>Через відсутність заяв батьків учнів, які є представниками інших національних меншин, потреби вводити години для вивчення мови, літератури та історії національних меншин немає.</w:t>
            </w:r>
          </w:p>
          <w:p>
            <w:pPr>
              <w:pStyle w:val="Normal"/>
              <w:ind w:firstLine="459"/>
              <w:jc w:val="both"/>
              <w:rPr>
                <w:color w:val="548DD4"/>
                <w:lang w:val="uk-UA"/>
              </w:rPr>
            </w:pPr>
            <w:r>
              <w:rPr>
                <w:lang w:val="uk-UA"/>
              </w:rPr>
              <w:t>Щороку учні закладів освіти району беруть участь у Міжнародному конкурсі мовно-літературного спрямування ім. Т.Г.Шевченка та Міжнародному конкурсі з української мови ім. П. Яци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5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поетапну розбудову єдиного інформаційного освітнього порталу області – віртуального представництва в Інтернеті всіх структурних одиниць системи освіти: відділу освіти, навчально-виховних закладів усіх типів і форм власності, служб науково-методичного, соціального, психолого-медико-педагогічного, інформаційного забезпечення; забезпечити стабільне ефективне функціонування єдиного інформаційного освітнього порталу.</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і школи підключені і мають широкий доступ до інформаційних ресурсів інтернету. У кожної школи є своя електрона адреса, та сай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5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довжити участь загальноосвітніх навчальних закладів у Національному проекті «Відкритий світ»; «Школа сучасних знань»; «ЗапоВікі»; «Віртуальна школа програмування»; участь у міжнародному учнівському медіафестивалі «Москва-Запоріжжя».</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а 2014 рік були проведені такі тренінги: «Медіа та інформаційна грамотність», «Інтерактивні засоби навчання», «Методика викладання інформатики в початковій школі» всього 32 учителя. У міжнародному учнівському медіафестивалі «Москва-Запоріжжя» прийняло участь 7 навчальних закладів : КЗ «Дніпрорудненська СШ І-ІІІ ст. «Світоч» ВРР ЗО, .,Кз « Малобілозерська ЗОШ І-ІІІ ст. № 1» ВРР ЗО, КЗ «Василівська ЗОШ І-ІІІ ст. № 1», ВРР ЗО КЗ «Василівська ЗОШ І-ІІІ ст. № 3» ВРР ЗО, КЗ «П’ятихатська ЗОШ І-ІІ ст.» ВРР ЗО, КЗ «Дніпрорудненська ЗОШ І-ІІ ст.» ВРР ЗО , учні КЗ «Широківська ЗОШ І-ІІ ст.» ВРР ЗО – стали переможцями у номінації «Кращий фоторепортаж –Мі обираємо житт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5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системну діяльність відділу освіти, науково-методичного центру, педагогічних колективів загальноосвітніх навчальних закладів щодо впровадження нових Державних стандартів освіти: у початковій школі - з 2013 року; в основній школі – з 2013/2014 н. р.; у старшій школі - підготовки до переходу на новий Державний стандарт освіти з 2018 року.</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На засідання РЦМК вчителів початкових класів у 2014 році неодноразово виносились питання щодо особливостей впровадження нового Державного  стандарту загальної середньої освіти, обговорювались нові програми та підручники. Відкриті уроки показали, що вчителі добре знайомі зі змінами, що відбулися в Стандарті і  навчально-виховний процес здійснюють відповідно до цих змін.</w:t>
            </w:r>
          </w:p>
          <w:p>
            <w:pPr>
              <w:pStyle w:val="Normal"/>
              <w:ind w:firstLine="708"/>
              <w:jc w:val="both"/>
              <w:rPr/>
            </w:pPr>
            <w:r>
              <w:rPr>
                <w:lang w:val="uk-UA"/>
              </w:rPr>
              <w:t>У 2014 році з</w:t>
            </w:r>
            <w:r>
              <w:rPr>
                <w:rFonts w:eastAsia="Times New Roman"/>
                <w:lang w:val="uk-UA"/>
              </w:rPr>
              <w:t xml:space="preserve"> метою підвищення професіоналізму методистів КЗ «НМЦ» ВРР ЗО, керівників РЦМК вчителів-предметників за участю представників КЗ «ЗОІППО» ЗОР було проведено семінар з теми «Державний стандарт як чинник підвищення якості природничо-математичної освіти»,</w:t>
            </w:r>
            <w:r>
              <w:rPr>
                <w:lang w:val="uk-UA"/>
              </w:rPr>
              <w:t xml:space="preserve"> у ході якого було розглянуто а</w:t>
            </w:r>
            <w:r>
              <w:rPr>
                <w:rFonts w:eastAsia="Times New Roman"/>
                <w:lang w:val="uk-UA"/>
              </w:rPr>
              <w:t>лгоритм дій вчителя у процесі поурочного планування навчальної програми, розглянуті м</w:t>
            </w:r>
            <w:r>
              <w:rPr>
                <w:rFonts w:eastAsia="Times New Roman"/>
                <w:bCs/>
                <w:lang w:val="uk-UA" w:eastAsia="uk-UA"/>
              </w:rPr>
              <w:t>етоди активізації мисленнєвої  діяльності у процесі колективної навчально-пізнавальної діяльності, переглянуто технології колективного опрацювання дискусійних питань. Під час роботи були вивчені етапи становлення компетентнісного  підходу до навчання, складено алгоритм побудови навчальних занять в системі компетентнісної осві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5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ля забезпечення виконання варіативної складової навчальних планів загальноосвітніх навчальних закладів та вдосконалення змісту освіти в них продовжити вивчення курсів за вибором: “Історія рідного краю”, “Екологія рідного краю”.</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Style19"/>
              <w:ind w:firstLine="459"/>
              <w:jc w:val="both"/>
              <w:rPr>
                <w:rFonts w:ascii="Times New Roman" w:hAnsi="Times New Roman" w:cs="Times New Roman"/>
                <w:sz w:val="24"/>
                <w:szCs w:val="24"/>
              </w:rPr>
            </w:pPr>
            <w:r>
              <w:rPr>
                <w:rFonts w:cs="Times New Roman" w:ascii="Times New Roman" w:hAnsi="Times New Roman"/>
                <w:sz w:val="24"/>
                <w:szCs w:val="24"/>
              </w:rPr>
              <w:t xml:space="preserve">З метою виховання патріотизму, формування в учнів екологічного світогляду; культури, дбайливого ставлення до історичних пам’яток та оточуючого середовища рідного краю у всіх загальноосвітніх навчальних закладах району продовжують впроваджуватись регіональні курси «Історія рідного краю», «Екологія рідного краю». Забезпечено обов’язкове вивчення «Історії рідного краю» в 4-11 класах та «Екології рідного краю» в 1-11 класах за рахунок варіативної складової робочих навчальних планів. </w:t>
            </w:r>
          </w:p>
          <w:p>
            <w:pPr>
              <w:pStyle w:val="Style19"/>
              <w:ind w:firstLine="459"/>
              <w:jc w:val="both"/>
              <w:rPr>
                <w:rFonts w:ascii="Times New Roman" w:hAnsi="Times New Roman" w:cs="Times New Roman"/>
                <w:color w:val="548DD4"/>
                <w:sz w:val="24"/>
                <w:szCs w:val="24"/>
              </w:rPr>
            </w:pPr>
            <w:r>
              <w:rPr>
                <w:rFonts w:cs="Times New Roman" w:ascii="Times New Roman" w:hAnsi="Times New Roman"/>
                <w:sz w:val="24"/>
                <w:szCs w:val="24"/>
              </w:rPr>
              <w:t>У 2014/2015 н.р. кількість учнів, які вивчають ІРК становить 4039 дітей, ЕРК – 60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5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ворити територіальний освітній округ на базі Малобілозерської ЗОШ І-ІІІ ст. № 1</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Style19"/>
              <w:ind w:firstLine="459"/>
              <w:jc w:val="both"/>
              <w:rPr>
                <w:rFonts w:ascii="Times New Roman" w:hAnsi="Times New Roman" w:cs="Times New Roman"/>
                <w:color w:val="548DD4"/>
                <w:sz w:val="24"/>
                <w:szCs w:val="24"/>
              </w:rPr>
            </w:pPr>
            <w:r>
              <w:rPr>
                <w:rFonts w:cs="Times New Roman" w:ascii="Times New Roman" w:hAnsi="Times New Roman"/>
                <w:sz w:val="24"/>
                <w:szCs w:val="24"/>
              </w:rPr>
              <w:t>Згідно наказу відділу освіти Василівської РДА</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від 08.08.2014 № 188 «Про переформування та створення територіальних освітніх округів у Василівському районі» в поточному навчальному році на базі КЗ «Малобілозерська ЗОШ І-ІІІ ст. № 1» ВРР ЗО продовжує функціонування Малобілозерський територіальний освітній округ.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5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Відпрацювати форми оптимізації можливостей організації профільного навчання учнів старшої школи в умовах мережевої взаємодії закладів освіти в межах району, міста, територіальних освітніх округів. Упровадити доцільні шляхи інтеграції профільного і професійного навчання у співпраці загальноосвітніх навчальних закладів з центром зайнятості, закладами професійно-технічної освіти, вищими навчальними закладами.</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Style19"/>
              <w:ind w:firstLine="459"/>
              <w:jc w:val="both"/>
              <w:rPr>
                <w:rFonts w:ascii="Times New Roman" w:hAnsi="Times New Roman" w:cs="Times New Roman"/>
                <w:sz w:val="24"/>
              </w:rPr>
            </w:pPr>
            <w:r>
              <w:rPr>
                <w:rFonts w:cs="Times New Roman" w:ascii="Times New Roman" w:hAnsi="Times New Roman"/>
                <w:sz w:val="24"/>
              </w:rPr>
              <w:t>Станом на 01.09.2014 в 14 загальноосвітніх навчальних закладів І-ІІІ ступенів району було запроваджено профільне навчання (11 профілів, навчанням охоплено 521 учень).</w:t>
            </w:r>
          </w:p>
          <w:p>
            <w:pPr>
              <w:pStyle w:val="Style19"/>
              <w:ind w:firstLine="459"/>
              <w:jc w:val="both"/>
              <w:rPr/>
            </w:pPr>
            <w:r>
              <w:rPr>
                <w:rFonts w:cs="Times New Roman" w:ascii="Times New Roman" w:hAnsi="Times New Roman"/>
                <w:sz w:val="24"/>
              </w:rPr>
              <w:t>В раках реалізації профільного навчання в старшій школі системи загальної середньої освіти району було передбачено проведення консультацій для керівників загальноосвітніх навчальних закладів, вчителів-предметників; проведення інструктивно-методичних нарад, засідань районних циклових методичних комісій.</w:t>
            </w:r>
            <w:r>
              <w:rPr>
                <w:rFonts w:cs="Times New Roman" w:ascii="Times New Roman" w:hAnsi="Times New Roman"/>
                <w:color w:val="548DD4"/>
                <w:sz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509" w:type="dxa"/>
            <w:tcBorders>
              <w:top w:val="single" w:sz="4" w:space="0" w:color="000000"/>
              <w:left w:val="single" w:sz="4" w:space="0" w:color="000000"/>
              <w:bottom w:val="single" w:sz="4" w:space="0" w:color="000000"/>
              <w:right w:val="single" w:sz="4" w:space="0" w:color="000000"/>
            </w:tcBorders>
          </w:tcPr>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Забезпечити управлінський супровід дослідно-експериментальної роботи навчальних закладів району.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ind w:right="34" w:firstLine="708"/>
              <w:jc w:val="both"/>
              <w:rPr>
                <w:rFonts w:eastAsia="Times New Roman"/>
                <w:lang w:val="uk-UA"/>
              </w:rPr>
            </w:pPr>
            <w:r>
              <w:rPr>
                <w:rFonts w:eastAsia="Times New Roman"/>
                <w:lang w:val="uk-UA"/>
              </w:rPr>
              <w:t>Станом на 31.12.2014 6 навчальних закладів району працювали за своїми структурними моделями інноваційного процесу, апробували новий зміст освіти, нові педагогічні технології. Це 1 заклад районного рівня (Степногірська ЗОШ І-ІІІ ст.); 3 – обласного рівня (КЗ «Дніпрорудненська СШ І-ІІІ ст. «Талант», КЗ «Дніпрорудненська СШ І-ІІІ ст. «Світоч», КЗ «Дніпрорудненська ЗОШ І-ІІ ст.»); 2 – Всеукраїнського рівня (КЗ «Василівська гімназія «Сузір∙я», КЗ Дніпрорудненська гімназія «Софія»). Результатом роботи експериментальних закладів району є активна участь у виставці «Освіта Запорізького краю», яка проводиться КЗ «ЗОАППО» ЗОР. За вагомий внесок у розвиток інноваційного освітнього простору та участь у обласній виставці «Освіта Запорізького краю» навчальні заклади були нагороджені дипломами КЗ «ЗОАППО» ЗОР.</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1</w:t>
            </w:r>
          </w:p>
        </w:tc>
        <w:tc>
          <w:tcPr>
            <w:tcW w:w="4509" w:type="dxa"/>
            <w:tcBorders>
              <w:top w:val="single" w:sz="4" w:space="0" w:color="000000"/>
              <w:left w:val="single" w:sz="4" w:space="0" w:color="000000"/>
              <w:bottom w:val="single" w:sz="4" w:space="0" w:color="000000"/>
              <w:right w:val="single" w:sz="4" w:space="0" w:color="000000"/>
            </w:tcBorders>
          </w:tcPr>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безпечити оптимальні умови для реалізації програми роботи над єдиною науково-методичною темою «Науково-методичне забезпечення управління освітнім процесом в навчальних закладах Василівського району»  під керівництвом наукового консультанта Ястребової В.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76"/>
              <w:jc w:val="both"/>
              <w:rPr>
                <w:rFonts w:eastAsia="Times New Roman"/>
                <w:lang w:val="uk-UA"/>
              </w:rPr>
            </w:pPr>
            <w:r>
              <w:rPr>
                <w:rFonts w:eastAsia="Times New Roman"/>
                <w:lang w:val="uk-UA"/>
              </w:rPr>
              <w:t>Вся робота в районі здійснювалась в рамках реалізації ІІІ етапу загальнорайонної науково-методичної проблеми «Науково-методичне забезпечення управління освітнім процесом в навчальних закладах Василівського району», враховуючи рівень кваліфікації педагогічних кадрів, їх педагогічний досвід.</w:t>
            </w:r>
          </w:p>
          <w:p>
            <w:pPr>
              <w:pStyle w:val="Normal"/>
              <w:ind w:right="34" w:firstLine="176"/>
              <w:jc w:val="both"/>
              <w:rPr>
                <w:rFonts w:eastAsia="Times New Roman"/>
                <w:lang w:val="uk-UA"/>
              </w:rPr>
            </w:pPr>
            <w:r>
              <w:rPr>
                <w:rFonts w:eastAsia="Times New Roman"/>
                <w:lang w:val="uk-UA"/>
              </w:rPr>
              <w:t>Структурно-логічна модель районної методичної роботи з педагогічними кадрами у 2013-2014 н.р. реалізовувалась через діяльність 21 районної циклової методичної комісії, 8 проблемних, навчальних семінарів-практикумів, 6 творчих груп, 3 майстер-класів, 1 педагогічної майстерні.</w:t>
            </w:r>
          </w:p>
          <w:p>
            <w:pPr>
              <w:pStyle w:val="Normal"/>
              <w:ind w:right="34" w:firstLine="176"/>
              <w:jc w:val="both"/>
              <w:rPr>
                <w:rFonts w:eastAsia="Times New Roman"/>
                <w:lang w:val="uk-UA"/>
              </w:rPr>
            </w:pPr>
            <w:r>
              <w:rPr>
                <w:rFonts w:eastAsia="Times New Roman"/>
                <w:lang w:val="uk-UA"/>
              </w:rPr>
              <w:t>Система науково-методичної роботи з педагогами охоплювала індивідуальні, групові і масові форми, що перебували в органічній єдності, взаємодіяли та доповнювали одна одну.</w:t>
            </w:r>
          </w:p>
          <w:p>
            <w:pPr>
              <w:pStyle w:val="Normal"/>
              <w:ind w:right="34" w:firstLine="176"/>
              <w:jc w:val="both"/>
              <w:rPr>
                <w:rFonts w:eastAsia="Times New Roman"/>
                <w:b/>
                <w:b/>
                <w:lang w:val="uk-UA"/>
              </w:rPr>
            </w:pPr>
            <w:r>
              <w:rPr>
                <w:rFonts w:eastAsia="Times New Roman"/>
                <w:lang w:val="uk-UA"/>
              </w:rPr>
              <w:t>Створюючи умови для безперервного, системного підвищення кваліфікації та професійно-особистісного росту керівних кадрів району, проведено семінари-практикуми, під час яких директори та заступники директорів знайомилися із головними напрямками впровадження інноваційних технологій навчання та управління в практику роботи школи» (01.11.2013 на базі КЗ «Василівська гімназія «Сузір’я» - ЗОШ І-ІІІ ст.»).</w:t>
              <w:tab/>
              <w:t>20.02.2014 на базі КЗ «Василівська ЗОШ І-ІІІ ст. № 3» ВРР ЗО було проведено семінар для заступників директорів з науково-методичної роботи загальноосвітніх навчальних закладів району із теми «Сучасні підходи до організації роботи педагогічного колективу над науково-методичною проблемою».</w:t>
            </w:r>
            <w:r>
              <w:rPr>
                <w:lang w:val="uk-UA" w:eastAsia="en-US"/>
              </w:rPr>
              <w:tab/>
              <w:t>26.03.2014 на базі КЗ «Василівська гімназія «Сузір’я» - ЗОШ І-ІІІ ст.» ВРР ЗО відбувся семінар для заступників директорів із НМР з теми «Системний підхід до аналізу уроку як засіб керування процесом навчання» тощо.</w:t>
            </w:r>
          </w:p>
          <w:p>
            <w:pPr>
              <w:pStyle w:val="Normal"/>
              <w:ind w:right="34" w:firstLine="176"/>
              <w:jc w:val="both"/>
              <w:rPr>
                <w:rFonts w:eastAsia="Times New Roman"/>
                <w:lang w:val="uk-UA"/>
              </w:rPr>
            </w:pPr>
            <w:r>
              <w:rPr>
                <w:rFonts w:eastAsia="Times New Roman"/>
                <w:lang w:val="uk-UA"/>
              </w:rPr>
              <w:t xml:space="preserve">У 2013-2014 н.р. до актуальніших завдань, які були опрацьовані на засіданнях РЦМК, відноситься науково-методичне забезпечення впровадження Державного стандарту базової та повної загальної середньої освіти. При цьому значна увага приділялась не тільки змістовним та технологічним аспектам впровадження нового Державного стандарту, але й підготовці вчителя до реалізації його методологічної складової: особистісно-зорієнтованого, компетентнісного, діяльнісного підходів. </w:t>
            </w:r>
          </w:p>
          <w:p>
            <w:pPr>
              <w:pStyle w:val="Normal"/>
              <w:ind w:right="34" w:firstLine="176"/>
              <w:jc w:val="both"/>
              <w:rPr>
                <w:rFonts w:eastAsia="Times New Roman"/>
                <w:lang w:val="uk-UA"/>
              </w:rPr>
            </w:pPr>
            <w:r>
              <w:rPr>
                <w:rFonts w:eastAsia="Times New Roman"/>
                <w:lang w:val="uk-UA"/>
              </w:rPr>
              <w:t xml:space="preserve">З метою підвищення професіоналізму методистів КЗ «НМЦ» ВРР ЗО, керівників РЦМК вчителів-предметників за участю представників КЗ «ЗОІППО» ЗОР було проведено семінар з теми «Державний стандарт як чинник підвищення якості природничо-математичної освіти». Авангардною формою методичної роботи з педагогами залишаються районні циклові методичні комісії, керівники яких протягом 2013-2014 н.р. організовували належну роботу з педагогічними кадрами з опанування новітніх методик, впровадження у НВП ІКТ, застосування інтеграції навчання, спрямованого на вдосконалення та збагачення знань педагогів, розвиток сучасного стилю педагогічного мислення вчителя і його готовність до професійного самовдосконалення. </w:t>
            </w:r>
          </w:p>
          <w:p>
            <w:pPr>
              <w:pStyle w:val="Normal"/>
              <w:ind w:right="34" w:firstLine="176"/>
              <w:jc w:val="both"/>
              <w:rPr/>
            </w:pPr>
            <w:r>
              <w:rPr>
                <w:rFonts w:eastAsia="Times New Roman"/>
                <w:lang w:val="uk-UA"/>
              </w:rPr>
              <w:tab/>
            </w:r>
            <w:r>
              <w:rPr>
                <w:lang w:val="uk-UA" w:eastAsia="en-US"/>
              </w:rPr>
              <w:t>З метою реалізації державної політики щодо забезпечення права дітей, які потребують корекції фізичного та (або) розумового розвитку, на здобуття якісної освіти, районною психолого-медико-педагогічною консультацією розроблено та затверджено план дій щодо організації роботи  з дітьми даної категорії. Для забезпечення прав громадян на здобуття повної загальної середньої освіти з урахуванням індивідуальних здібностей та обдарувань, стану здоров’я  протягом 2013/2014 н.р. була організована індивідуальна форма навчання для 99 дітей.</w:t>
            </w:r>
          </w:p>
          <w:p>
            <w:pPr>
              <w:pStyle w:val="Normal"/>
              <w:ind w:right="34" w:firstLine="176"/>
              <w:jc w:val="both"/>
              <w:rPr/>
            </w:pPr>
            <w:r>
              <w:rPr>
                <w:rFonts w:eastAsia="Times New Roman"/>
              </w:rPr>
              <w:t>Протягом 2013</w:t>
            </w:r>
            <w:r>
              <w:rPr>
                <w:rFonts w:eastAsia="Times New Roman"/>
                <w:lang w:val="uk-UA"/>
              </w:rPr>
              <w:t>/</w:t>
            </w:r>
            <w:r>
              <w:rPr>
                <w:rFonts w:eastAsia="Times New Roman"/>
              </w:rPr>
              <w:t xml:space="preserve">2014 навчального року </w:t>
            </w:r>
            <w:r>
              <w:rPr>
                <w:rFonts w:eastAsia="Times New Roman"/>
                <w:lang w:val="uk-UA"/>
              </w:rPr>
              <w:t xml:space="preserve">спеціалістами </w:t>
            </w:r>
            <w:r>
              <w:rPr>
                <w:rFonts w:eastAsia="Times New Roman"/>
              </w:rPr>
              <w:t>Васил</w:t>
            </w:r>
            <w:r>
              <w:rPr>
                <w:rFonts w:eastAsia="Times New Roman"/>
                <w:lang w:val="uk-UA"/>
              </w:rPr>
              <w:t>і</w:t>
            </w:r>
            <w:r>
              <w:rPr>
                <w:rFonts w:eastAsia="Times New Roman"/>
              </w:rPr>
              <w:t>вськ</w:t>
            </w:r>
            <w:r>
              <w:rPr>
                <w:rFonts w:eastAsia="Times New Roman"/>
                <w:lang w:val="uk-UA"/>
              </w:rPr>
              <w:t>ої</w:t>
            </w:r>
            <w:r>
              <w:rPr>
                <w:rFonts w:eastAsia="Times New Roman"/>
              </w:rPr>
              <w:t xml:space="preserve"> районнн</w:t>
            </w:r>
            <w:r>
              <w:rPr>
                <w:rFonts w:eastAsia="Times New Roman"/>
                <w:lang w:val="uk-UA"/>
              </w:rPr>
              <w:t>ої</w:t>
            </w:r>
            <w:r>
              <w:rPr>
                <w:rFonts w:eastAsia="Times New Roman"/>
              </w:rPr>
              <w:t xml:space="preserve"> психо</w:t>
            </w:r>
            <w:r>
              <w:rPr>
                <w:rFonts w:eastAsia="Times New Roman"/>
                <w:lang w:val="uk-UA"/>
              </w:rPr>
              <w:t xml:space="preserve">лого-медико-педагогічної консультації виявлено 209 дітей з особливими освітніми потребами. </w:t>
            </w:r>
          </w:p>
          <w:p>
            <w:pPr>
              <w:pStyle w:val="Normal"/>
              <w:spacing w:lineRule="auto" w:line="276"/>
              <w:ind w:right="34" w:firstLine="176"/>
              <w:jc w:val="both"/>
              <w:rPr>
                <w:rFonts w:eastAsia="Times New Roman"/>
                <w:lang w:val="uk-UA"/>
              </w:rPr>
            </w:pPr>
            <w:r>
              <w:rPr>
                <w:rFonts w:eastAsia="Times New Roman"/>
                <w:lang w:val="uk-UA"/>
              </w:rPr>
              <w:t xml:space="preserve">Згідно з планом роботи було проведено 15 засідань: із них - 2 виїзних.  </w:t>
            </w:r>
          </w:p>
          <w:p>
            <w:pPr>
              <w:pStyle w:val="Normal"/>
              <w:ind w:right="34" w:firstLine="176"/>
              <w:jc w:val="both"/>
              <w:rPr/>
            </w:pPr>
            <w:r>
              <w:rPr>
                <w:rFonts w:eastAsia="Times New Roman"/>
                <w:lang w:val="uk-UA"/>
              </w:rPr>
              <w:t>Для успішного проведення зовнішнього незалежного оцінювання, головною метою якого є створення умов для забезпечення громадянам України рівного доступу до вищої освіти, Дніпропетровським регіональним центром оцінювання якості освіти</w:t>
            </w:r>
            <w:r>
              <w:rPr>
                <w:rFonts w:eastAsia="Times New Roman"/>
                <w:b/>
                <w:lang w:val="uk-UA"/>
              </w:rPr>
              <w:t xml:space="preserve"> </w:t>
            </w:r>
            <w:r>
              <w:rPr>
                <w:rFonts w:eastAsia="Times New Roman"/>
                <w:lang w:val="uk-UA"/>
              </w:rPr>
              <w:t xml:space="preserve"> разом з органами управління освітою регіону протягом 2013/2014 навчального року реалізовано комплекс заходів, передбачених нормативними документами та спільними планами. </w:t>
            </w:r>
          </w:p>
          <w:p>
            <w:pPr>
              <w:pStyle w:val="Normal"/>
              <w:widowControl w:val="false"/>
              <w:ind w:right="34" w:hanging="0"/>
              <w:jc w:val="both"/>
              <w:rPr/>
            </w:pPr>
            <w:r>
              <w:rPr>
                <w:rFonts w:eastAsia="Times New Roman"/>
                <w:lang w:val="uk-UA" w:eastAsia="en-US"/>
              </w:rPr>
              <w:t xml:space="preserve">За основними програмами «Основи ІКТ», «Навчання для майбутнього»,  «Веб 2.0 в педагогічній діяльності», «Вчителі в онлайн»  навчання пройшли </w:t>
            </w:r>
            <w:r>
              <w:rPr>
                <w:rFonts w:eastAsia="Times New Roman"/>
                <w:b/>
                <w:lang w:val="uk-UA" w:eastAsia="en-US"/>
              </w:rPr>
              <w:t>826</w:t>
            </w:r>
            <w:r>
              <w:rPr>
                <w:rFonts w:eastAsia="Times New Roman"/>
                <w:lang w:val="uk-UA" w:eastAsia="en-US"/>
              </w:rPr>
              <w:t xml:space="preserve"> вчителів, що складає 83,6 % від загальної кількості педагогічних працівників області. 91 (13%) вчитель не пройшли жодного тренінгу. Ці дані свідчать про те, що значна кількість вчителів навчалися за двома і більше програмами. Деякий спад навчання у 2014 році обумовлений тим, що основна маса вчителів вже пройшли навчання за цими програмами і потреба в значних обсягах відпала. </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ind w:firstLine="612"/>
              <w:jc w:val="center"/>
              <w:rPr>
                <w:b/>
                <w:b/>
                <w:bCs/>
                <w:lang w:val="uk-UA"/>
              </w:rPr>
            </w:pPr>
            <w:r>
              <w:rPr>
                <w:b/>
                <w:bCs/>
                <w:lang w:val="uk-UA"/>
              </w:rPr>
              <w:t>Проект «Обдарована дити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5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сти ІІ (районний) етап Всеукраїнських учнівських олімпіад з навчальних предметів та забезпечити підготовку і участь переможців у обласному етапі.</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 xml:space="preserve">Відповідно до наказу Департаменту освіти і науки Запорізької обласної державної адміністрації від 10.10.2014 № 0636 «Про проведення ІІ етапу Всеукраїнських учнівських олімпіад у 2014/2015 навчальному році та підготовку до ІІІ (обласного) етапу» та наказу відділу освіти райдержадміністрації від 17.10.2014  № 257 в районі проведено олімпіади з 13 предметів. Участь у районних олімпіадах взяли </w:t>
            </w:r>
            <w:r>
              <w:rPr>
                <w:b/>
                <w:lang w:val="uk-UA"/>
              </w:rPr>
              <w:t>492</w:t>
            </w:r>
            <w:r>
              <w:rPr>
                <w:lang w:val="uk-UA"/>
              </w:rPr>
              <w:t xml:space="preserve"> учні із 21 навчального закладу, серед яких 17 загальноосвітніх, 2 гімназії та 2 спеціалізовані школи.     </w:t>
            </w:r>
          </w:p>
          <w:p>
            <w:pPr>
              <w:pStyle w:val="Normal"/>
              <w:ind w:firstLine="567"/>
              <w:jc w:val="both"/>
              <w:rPr>
                <w:lang w:val="uk-UA"/>
              </w:rPr>
            </w:pPr>
            <w:r>
              <w:rPr>
                <w:lang w:val="uk-UA"/>
              </w:rPr>
              <w:t>Не взяли участі школярі КЗ «Верхньокриничанська ЗОШ І-ІІ ступенів» ВРР ЗО, КЗ «Червоноармійська ЗОШ І-ІІ ступенів» ВРР ЗО, КЗ «Широківська ЗОШ І-ІІ ступенів» ВРР ЗО та Василівська вечірня (змінна) школа. Причиною неучасті є той факт, що серед учнів даних навчальних закладів нема переможців шкільного етапу або ж учні показали недостатньо високі результати, щоб стати учасниками районного етапу. Не з’явилися на районний етап олімпіад також учні КЗ «Малобілозерська ЗОШ І-ІІ ступенів № 2» ВРР ЗО та КЗ «Тополинська ЗОШ І-ІІІ ступенів» ВРР ЗО, хоч заявки на участь подавали.</w:t>
            </w:r>
          </w:p>
          <w:p>
            <w:pPr>
              <w:pStyle w:val="Normal"/>
              <w:ind w:firstLine="567"/>
              <w:jc w:val="both"/>
              <w:rPr/>
            </w:pPr>
            <w:r>
              <w:rPr>
                <w:lang w:val="uk-UA"/>
              </w:rPr>
              <w:t xml:space="preserve">Переможцями районного етапу олімпіад журі визнало </w:t>
            </w:r>
            <w:r>
              <w:rPr>
                <w:b/>
                <w:lang w:val="uk-UA"/>
              </w:rPr>
              <w:t xml:space="preserve">230 </w:t>
            </w:r>
            <w:r>
              <w:rPr>
                <w:lang w:val="uk-UA"/>
              </w:rPr>
              <w:t xml:space="preserve">учнів   (46,7 % від загальної кількості учасників). </w:t>
            </w:r>
          </w:p>
          <w:p>
            <w:pPr>
              <w:pStyle w:val="Normal"/>
              <w:ind w:firstLine="567"/>
              <w:jc w:val="both"/>
              <w:rPr>
                <w:lang w:val="uk-UA"/>
              </w:rPr>
            </w:pPr>
            <w:r>
              <w:rPr>
                <w:lang w:val="uk-UA"/>
              </w:rPr>
              <w:t xml:space="preserve">Найкращі результати серед шкіл нового типу показали школярі КЗ «Дніпрорудненська СШ І-ІІІ ступенів «Світоч» ВРР ЗО - 66  переможців, КЗ «Василівська гімназія «Сузір’я»-ЗОШ І-ІІІ ступенів» ВРР ЗО – 59  переможців. КЗ «Дніпрорудненська гімназія «Софія»-ЗОШ І-ІІІ ступенів № 1» ВРР ЗО підготував 36 переможців, а КЗ «Дніпрорудненська СШ І-ІІІ ступенів «Талант» ВРР ЗО - 22 переможці. </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Серед загальноосвітніх навчальних закладів І-ІІІ ступенів найбільшу кількість переможців (18 учнів) підготував КЗ «Василівська ЗОШ І-ІІІ ступенів № 1» ВРР ЗО. Серед загальноосвітніх навчальних закладів І-ІІ ступенів переможців підготували КЗ «Балківська ЗОШ І-ІІ ступенів» ВРР ЗО та КЗ «Малобілозерська ЗОШ І-ІІ ступенів» ВРР ЗО (по 1 переможцю).</w:t>
            </w:r>
          </w:p>
          <w:p>
            <w:pPr>
              <w:pStyle w:val="Normal"/>
              <w:ind w:firstLine="567"/>
              <w:jc w:val="both"/>
              <w:rPr/>
            </w:pPr>
            <w:r>
              <w:rPr>
                <w:lang w:val="uk-UA"/>
              </w:rPr>
              <w:t xml:space="preserve">Відповідно до наказу Департаменту освіти і науки Запорізької обласної державної адміністрації від 23.10.2014 № 0659 «Про проведення ІІ етапу міжрегіональних і обласних учнівських олімпіад у 2014/2015 н.р. та підготовку до ІІІ (обласного) етапу» та наказу відділу освіти райдержадміністрації від 29.10.2014  № 268 в районі проведено олімпіади з 9 предметів. Участь у районному етапі міжрегіональних та обласних олімпіад взяли </w:t>
            </w:r>
            <w:r>
              <w:rPr>
                <w:b/>
                <w:lang w:val="uk-UA"/>
              </w:rPr>
              <w:t>158</w:t>
            </w:r>
            <w:r>
              <w:rPr>
                <w:lang w:val="uk-UA"/>
              </w:rPr>
              <w:t xml:space="preserve"> учнів із 11 навчальних закладів, серед яких 7 загальноосвітніх, 2 гімназії та 2 спеціалізовані школи.     </w:t>
            </w:r>
          </w:p>
          <w:p>
            <w:pPr>
              <w:pStyle w:val="Normal"/>
              <w:ind w:left="-46" w:firstLine="613"/>
              <w:jc w:val="both"/>
              <w:rPr/>
            </w:pPr>
            <w:r>
              <w:rPr>
                <w:lang w:val="uk-UA"/>
              </w:rPr>
              <w:t>Переможцями районного етапу олімпіад журі визнало 88</w:t>
            </w:r>
            <w:r>
              <w:rPr>
                <w:b/>
                <w:lang w:val="uk-UA"/>
              </w:rPr>
              <w:t xml:space="preserve"> </w:t>
            </w:r>
            <w:r>
              <w:rPr>
                <w:lang w:val="uk-UA"/>
              </w:rPr>
              <w:t xml:space="preserve">учнів   (55,7 % від загальної кількості учасників). </w:t>
            </w:r>
          </w:p>
          <w:p>
            <w:pPr>
              <w:pStyle w:val="Normal"/>
              <w:ind w:firstLine="567"/>
              <w:jc w:val="both"/>
              <w:rPr>
                <w:lang w:val="uk-UA"/>
              </w:rPr>
            </w:pPr>
            <w:r>
              <w:rPr>
                <w:lang w:val="uk-UA"/>
              </w:rPr>
              <w:t xml:space="preserve">Найкращі результати серед шкіл нового типу показали школярі КЗ «Дніпрорудненська СШ І-ІІІ ступенів «Світоч» ВРР ЗО - 23  переможця, КЗ  «Дніпрорудненська гімназія «Софія»-ЗОШ І-ІІІ ступенів № 1» ВРР ЗО  - 22 переможця. КЗ «Василівська гімназія «Сузір’я»-ЗОШ І-ІІІ ступенів» ВРР ЗО підготувала 11  переможців,  а КЗ «Дніпрорудненська СШ І-ІІІ ступенів «Талант» ВРР ЗО - 9 переможців. </w:t>
            </w:r>
          </w:p>
          <w:p>
            <w:pPr>
              <w:pStyle w:val="Normal"/>
              <w:ind w:firstLine="567"/>
              <w:jc w:val="both"/>
              <w:rPr>
                <w:lang w:val="uk-UA"/>
              </w:rPr>
            </w:pPr>
            <w:r>
              <w:rPr>
                <w:lang w:val="uk-UA"/>
              </w:rPr>
              <w:t xml:space="preserve">Серед загальноосвітніх навчальних закладів І-ІІІ ступенів найбільшу кількість переможців міжрегіональних та обласних олімпіад  підготував КЗ «Василівська ЗОШ І-ІІІ ступенів № 3» ВРР ЗО – 7, КЗ «Василівська ЗОШ І-ІІІ ступенів № 1» ВРР ЗО – 6.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сти І (районний) етап Всеукраїнського конкурсу-захисту науково-дослідницьких робіт учнів-членів Малої академії наук України та забезпечити участь переможців у обласному етапі конкурсу.</w:t>
            </w:r>
          </w:p>
        </w:tc>
        <w:tc>
          <w:tcPr>
            <w:tcW w:w="9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На виконання наказу Департаменту освіти і науки Запорізької обласної державної адміністрації від 26.09.2014 № 0609 «Про проведення І етапу Всеукраїнського конкурсу-захисту науково-дослідницьких робіт учнів-членів Малої академії наук України та підготовку до ІІ у 2014/2015 н.р.» та відповідного наказу відділу освіти від 29.09.2014 № 240  проведено І (районний) етап конкурсу на 9 наукових відділеннях. Науково-дослідницькі роботи були представлені на 24 секціях. У конкурсі взяли участь 9 навчальних закладів району, у т.ч. КПНЗ «Мала академія наук учнівської молоді» Василівської районної ради, які представили  51 учасників (проти 63 минулого року). За результатами контрольних робіт допущені до захисту 50 учнів. За результатами захисту на обласний етап рекомендовано 41 учн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виплату стипендій переможцям Всеукраїнських (обласних) учнівських інтелектуальних, спортивних змагань у розмірі:</w:t>
            </w:r>
          </w:p>
          <w:p>
            <w:pPr>
              <w:pStyle w:val="Style19"/>
              <w:jc w:val="both"/>
              <w:rPr>
                <w:rFonts w:ascii="Times New Roman" w:hAnsi="Times New Roman" w:cs="Times New Roman"/>
                <w:sz w:val="24"/>
                <w:szCs w:val="24"/>
              </w:rPr>
            </w:pPr>
            <w:r>
              <w:rPr>
                <w:rFonts w:cs="Times New Roman" w:ascii="Times New Roman" w:hAnsi="Times New Roman"/>
                <w:sz w:val="24"/>
                <w:szCs w:val="24"/>
              </w:rPr>
              <w:t>І районна стипендія – 200 грн.;</w:t>
            </w:r>
          </w:p>
          <w:p>
            <w:pPr>
              <w:pStyle w:val="Style19"/>
              <w:jc w:val="both"/>
              <w:rPr>
                <w:rFonts w:ascii="Times New Roman" w:hAnsi="Times New Roman" w:cs="Times New Roman"/>
                <w:sz w:val="24"/>
                <w:szCs w:val="24"/>
              </w:rPr>
            </w:pPr>
            <w:r>
              <w:rPr>
                <w:rFonts w:cs="Times New Roman" w:ascii="Times New Roman" w:hAnsi="Times New Roman"/>
                <w:sz w:val="24"/>
                <w:szCs w:val="24"/>
              </w:rPr>
              <w:t>ІІ районна стипендія – 150 грн.;</w:t>
            </w:r>
          </w:p>
          <w:p>
            <w:pPr>
              <w:pStyle w:val="Style19"/>
              <w:jc w:val="both"/>
              <w:rPr>
                <w:rFonts w:ascii="Times New Roman" w:hAnsi="Times New Roman" w:cs="Times New Roman"/>
                <w:sz w:val="24"/>
                <w:szCs w:val="24"/>
              </w:rPr>
            </w:pPr>
            <w:r>
              <w:rPr>
                <w:rFonts w:cs="Times New Roman" w:ascii="Times New Roman" w:hAnsi="Times New Roman"/>
                <w:sz w:val="24"/>
                <w:szCs w:val="24"/>
              </w:rPr>
              <w:t>ІІІ районна стипендія – 100 грн.</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xml:space="preserve">Відповідно до наказу відділу освіти райдержадміністрації від 09.10.2014 № 247 «Про виплату районної стипендії» учні району, які стали переможцями Чемпіонатів України з легкої атлетики та сумо за підсумками 2013/2014 навчального року, отримують  щомісячну районну стипендію з вересня 2014 року: Колесник Каріна, учениця Броварського вищого училища фізичної культури,- у розмірі 200 грн.; Ласкава Вікторія, учениця КЗ «Школа-інтернат спортивного профілю» ЗОР, – у розмірі 150 грн.; Харченко  Олег, учень 9 класу КЗ «Василівська ЗОШ І-ІІІ ступенів № 1» ВРР ЗО  - у розмірі 100 грн.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участь учнів загальноосвітніх навчальних закладів району у Всеукраїнських інтерактивних інтелектуальних конкурсах: «Еколог-Юніор» (екологія); «Астроном-Юніор» (астрономія); «Лелека» (історія); «Колосок» (природничі науки); «Левеня» (фізика); «Кенгуру» (математика) та інші.</w:t>
            </w:r>
          </w:p>
        </w:tc>
        <w:tc>
          <w:tcPr>
            <w:tcW w:w="903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Протягом 2013-2014 н.р. у інтелектуальному конкурсі з фізики «Левеня» прийняло участь 83 учні із 6 шкіл району: КЗ «Широківська ЗОШ І-ІІ ст.» ВРР ЗО – 8, КЗ «Малобілозерська ЗОШ І-ІІІ ст. № 1» ВРР ЗО – 17, </w:t>
            </w:r>
            <w:r>
              <w:rPr>
                <w:rFonts w:cs="Times New Roman" w:ascii="Times New Roman" w:hAnsi="Times New Roman"/>
              </w:rPr>
              <w:t xml:space="preserve">КЗ </w:t>
            </w:r>
            <w:r>
              <w:rPr>
                <w:rFonts w:cs="Times New Roman" w:ascii="Times New Roman" w:hAnsi="Times New Roman"/>
                <w:sz w:val="24"/>
                <w:szCs w:val="24"/>
              </w:rPr>
              <w:t>«Дніпрорудненська СШ І-ІІІ ст. «Світоч» ВРР ЗО – 35,</w:t>
            </w:r>
            <w:r>
              <w:rPr>
                <w:rFonts w:cs="Times New Roman" w:ascii="Times New Roman" w:hAnsi="Times New Roman"/>
              </w:rPr>
              <w:t xml:space="preserve"> КЗ </w:t>
            </w:r>
            <w:r>
              <w:rPr>
                <w:rFonts w:cs="Times New Roman" w:ascii="Times New Roman" w:hAnsi="Times New Roman"/>
                <w:sz w:val="24"/>
                <w:szCs w:val="24"/>
              </w:rPr>
              <w:t>«Балківська ЗОШ І- ІІІ ст.» ВРР ЗО – 7, КЗ «Василівська ЗОШ І-ІІІ ст. № 1» ВРР ЗО – 7, КЗ «Степногірська ЗОШ І-ІІІ ступенів» ВРР ЗО – 9.</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2013/2014 навчального року в інтелектуальному історичному конкурсі «Лелека» прийняли участь 137 учнів із семи шкіл району (КЗ «Дніпрорудненська СШ І-ІІІ ст. «Талант» ВРР ЗО – 39 учнів, КЗ «Малобілозерська ЗОШ І-ІІІ ст. № 1» ВРР ЗО – 37 учнів, КЗ «Балківська ЗОШ І-ІІІ ст.» ВРР ЗО – 23 учні, КЗ «Василівська ЗОШ І-ІІІ ст. № 1» ВРР ЗО – 15 учнів, КЗ «Широківська ЗОШ І-ІІ ст.» ВРР ЗО – 12 учнів, КЗ «П’ятихатська ЗОШ І-ІІ ст.» ВРР ЗО – 8 учнів, КЗ «Дніпрорудненська ЗОШ І-ІІ ст.» ВРР ЗО – 3 учні.</w:t>
            </w:r>
          </w:p>
          <w:p>
            <w:pPr>
              <w:pStyle w:val="Style19"/>
              <w:ind w:firstLine="601"/>
              <w:jc w:val="both"/>
              <w:rPr/>
            </w:pPr>
            <w:r>
              <w:rPr>
                <w:rFonts w:cs="Times New Roman" w:ascii="Times New Roman" w:hAnsi="Times New Roman"/>
                <w:bCs/>
                <w:sz w:val="24"/>
                <w:szCs w:val="24"/>
              </w:rPr>
              <w:t>У 201</w:t>
            </w:r>
            <w:r>
              <w:rPr>
                <w:rFonts w:cs="Times New Roman" w:ascii="Times New Roman" w:hAnsi="Times New Roman"/>
                <w:bCs/>
                <w:sz w:val="24"/>
                <w:szCs w:val="24"/>
                <w:lang w:val="ru-RU"/>
              </w:rPr>
              <w:t>4</w:t>
            </w:r>
            <w:r>
              <w:rPr>
                <w:rFonts w:cs="Times New Roman" w:ascii="Times New Roman" w:hAnsi="Times New Roman"/>
                <w:bCs/>
                <w:sz w:val="24"/>
                <w:szCs w:val="24"/>
              </w:rPr>
              <w:t xml:space="preserve"> році в рамках проведення конкурсу «Кенгуру» прийняли участь майже всі ЗНЗ, крім КЗ «Скельківська ЗОШ І-ІІІ ст..». Всього прийняло участь 10</w:t>
            </w:r>
            <w:r>
              <w:rPr>
                <w:rFonts w:cs="Times New Roman" w:ascii="Times New Roman" w:hAnsi="Times New Roman"/>
                <w:bCs/>
                <w:sz w:val="24"/>
                <w:szCs w:val="24"/>
                <w:lang w:val="ru-RU"/>
              </w:rPr>
              <w:t>39</w:t>
            </w:r>
            <w:r>
              <w:rPr>
                <w:rFonts w:cs="Times New Roman" w:ascii="Times New Roman" w:hAnsi="Times New Roman"/>
                <w:bCs/>
                <w:sz w:val="24"/>
                <w:szCs w:val="24"/>
              </w:rPr>
              <w:t xml:space="preserve"> учня, з них:</w:t>
            </w:r>
          </w:p>
          <w:p>
            <w:pPr>
              <w:pStyle w:val="Style19"/>
              <w:ind w:firstLine="60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мінних сертифікатів – 124</w:t>
            </w:r>
          </w:p>
          <w:p>
            <w:pPr>
              <w:pStyle w:val="Style19"/>
              <w:ind w:firstLine="60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брих сертифікатів – 392</w:t>
            </w:r>
          </w:p>
          <w:p>
            <w:pPr>
              <w:pStyle w:val="Style19"/>
              <w:ind w:firstLine="60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плом учасника – 523.</w:t>
            </w:r>
          </w:p>
          <w:p>
            <w:pPr>
              <w:pStyle w:val="Normal"/>
              <w:ind w:firstLine="720"/>
              <w:jc w:val="both"/>
              <w:rPr>
                <w:lang w:val="uk-UA"/>
              </w:rPr>
            </w:pPr>
            <w:r>
              <w:rPr>
                <w:lang w:val="uk-UA"/>
              </w:rPr>
              <w:t>З метою виявлення обдарованої молоді та розвитку зацікавленості біологією учні загальноосвітніх навчальних закладів району беруть активну участь у Всеукраїнському інтерактивному природничому конкурсі «Колосок», так у 2013/2014 навчальному році у  конкурсі «Колосок – осінній -2013» взяло участь 78 школярів із 3  загальноосвітніх навчальних закладів: Степногірської ЗОШ І-ІІІ ст. (38 учнів), Орлянської ЗОШ І-ІІІ ст. (18 учнів), Тополинської ЗОШ І-ІІІ ст. (22 учня),  яких отримали:</w:t>
            </w:r>
          </w:p>
          <w:p>
            <w:pPr>
              <w:pStyle w:val="Normal"/>
              <w:ind w:firstLine="720"/>
              <w:jc w:val="both"/>
              <w:rPr>
                <w:lang w:val="uk-UA"/>
              </w:rPr>
            </w:pPr>
            <w:r>
              <w:rPr>
                <w:lang w:val="uk-UA"/>
              </w:rPr>
              <w:t>- «Золотий колосок» - 18;</w:t>
            </w:r>
          </w:p>
          <w:p>
            <w:pPr>
              <w:pStyle w:val="Normal"/>
              <w:ind w:firstLine="720"/>
              <w:jc w:val="both"/>
              <w:rPr>
                <w:lang w:val="uk-UA"/>
              </w:rPr>
            </w:pPr>
            <w:r>
              <w:rPr>
                <w:lang w:val="uk-UA"/>
              </w:rPr>
              <w:t>- «Чудеса техніки» - 15;</w:t>
            </w:r>
          </w:p>
          <w:p>
            <w:pPr>
              <w:pStyle w:val="Normal"/>
              <w:ind w:firstLine="720"/>
              <w:jc w:val="both"/>
              <w:rPr>
                <w:lang w:val="uk-UA"/>
              </w:rPr>
            </w:pPr>
            <w:r>
              <w:rPr>
                <w:lang w:val="uk-UA"/>
              </w:rPr>
              <w:t>- «Чудеса живої природи» - 26;</w:t>
            </w:r>
          </w:p>
          <w:p>
            <w:pPr>
              <w:pStyle w:val="Normal"/>
              <w:ind w:firstLine="720"/>
              <w:jc w:val="both"/>
              <w:rPr>
                <w:lang w:val="uk-UA"/>
              </w:rPr>
            </w:pPr>
            <w:r>
              <w:rPr>
                <w:lang w:val="uk-UA"/>
              </w:rPr>
              <w:t xml:space="preserve">- «Чудесні речовини» - 36; </w:t>
            </w:r>
          </w:p>
          <w:p>
            <w:pPr>
              <w:pStyle w:val="Normal"/>
              <w:ind w:firstLine="720"/>
              <w:jc w:val="both"/>
              <w:rPr>
                <w:lang w:val="uk-UA"/>
              </w:rPr>
            </w:pPr>
            <w:r>
              <w:rPr>
                <w:lang w:val="uk-UA"/>
              </w:rPr>
              <w:t>- «Колосок» - 19.</w:t>
            </w:r>
          </w:p>
          <w:p>
            <w:pPr>
              <w:pStyle w:val="Normal"/>
              <w:ind w:firstLine="720"/>
              <w:jc w:val="both"/>
              <w:rPr>
                <w:lang w:val="uk-UA"/>
              </w:rPr>
            </w:pPr>
            <w:r>
              <w:rPr>
                <w:lang w:val="uk-UA"/>
              </w:rPr>
              <w:t xml:space="preserve">Вже четвертий рік поспіль учні району приймають участь у  Всеукраїнській грі «Геліантус» КЗ «Дніпрорудненська СШ І-ІІІ ст. «Світоч» ВРР ЗО, КЗ «Василівська гімназія «Сузір’я» - ЗОШ І-ІІІ ст.» ВРР ЗО, КЗ «Балківська ЗОШ І-ІІІ ст.» ВРР ЗО; вперше приєднались учні: КЗ «Дніпрорудненська СШ І-ІІІ ступенів «Талант» ВРР ЗО, КЗ «Широківська ЗОШ І-ІІ ступенів» ВРР ЗО, КЗ «Малобілозерська ЗОШ І-ІІІ ступенів № 1» ВРР ЗО, КЗ «Тополинська ЗОШ І-ІІІ ступенів» ВРР ЗО. </w:t>
            </w:r>
            <w:r>
              <w:rPr>
                <w:sz w:val="28"/>
                <w:szCs w:val="28"/>
                <w:lang w:val="uk-UA"/>
              </w:rPr>
              <w:t xml:space="preserve"> </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ект «Дитина з особливими потреб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систематичний аналіз контингентів дітей-інвалідів і дітей, які потребують корекції фізичного та (або) розумового розвитку та здійснення за результатами аналізу заходів щодо створення відповідних умов для здобуття цими дітьми освіти та реабілітаційних послуг.</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Керуючись наказом відділу освіти Василівської райдержадміністрації від 01.09.2014   № 203 «Про організацію роботи районної психолого-медико-педагогічної консультації (РПМПК) та проведення обстеження учнів початкових класів» завідуючою РПМПК Голобородько О.В. вчителями-логопедами Білоконь Т.Ю., Носенко Л.М. було проведено обстеження учнів початкових класів навчальних закладів району.</w:t>
            </w:r>
          </w:p>
          <w:p>
            <w:pPr>
              <w:pStyle w:val="Normal"/>
              <w:ind w:firstLine="708"/>
              <w:jc w:val="both"/>
              <w:rPr>
                <w:lang w:val="uk-UA"/>
              </w:rPr>
            </w:pPr>
            <w:r>
              <w:rPr>
                <w:lang w:val="uk-UA"/>
              </w:rPr>
              <w:t>Варто зазначити, що в усіх навчальних закладах району  було забезпечено належну участь директорів, що дала змогу на достатньому рівні здійснити обстеження дітей.</w:t>
            </w:r>
          </w:p>
          <w:p>
            <w:pPr>
              <w:pStyle w:val="Normal"/>
              <w:ind w:firstLine="708"/>
              <w:jc w:val="both"/>
              <w:rPr>
                <w:lang w:val="uk-UA"/>
              </w:rPr>
            </w:pPr>
            <w:r>
              <w:rPr>
                <w:lang w:val="uk-UA"/>
              </w:rPr>
              <w:t>Загалом було обстежено 1251 дітей із 21 загальноосвітнього навчальних закладів.</w:t>
            </w:r>
          </w:p>
          <w:p>
            <w:pPr>
              <w:pStyle w:val="Normal"/>
              <w:ind w:firstLine="708"/>
              <w:jc w:val="both"/>
              <w:rPr/>
            </w:pPr>
            <w:r>
              <w:rPr/>
              <w:t>За підсумками обстеження було виявлено</w:t>
            </w:r>
            <w:r>
              <w:rPr>
                <w:lang w:val="uk-UA"/>
              </w:rPr>
              <w:t xml:space="preserve"> 9</w:t>
            </w:r>
            <w:r>
              <w:rPr/>
              <w:t xml:space="preserve"> учнів з</w:t>
            </w:r>
            <w:r>
              <w:rPr>
                <w:lang w:val="uk-UA"/>
              </w:rPr>
              <w:t xml:space="preserve"> психофізичними вадами, яких за рекомендацією спеціалістів РПМПК з метою подальшого вивчення було направлено до ОПМПК  та 536 дітей з</w:t>
            </w:r>
            <w:r>
              <w:rPr/>
              <w:t xml:space="preserve"> </w:t>
            </w:r>
            <w:r>
              <w:rPr>
                <w:lang w:val="uk-UA"/>
              </w:rPr>
              <w:t>мовленнєвими порушеннями.</w:t>
            </w:r>
          </w:p>
          <w:p>
            <w:pPr>
              <w:pStyle w:val="Normal"/>
              <w:ind w:firstLine="708"/>
              <w:jc w:val="both"/>
              <w:rPr>
                <w:lang w:val="uk-UA"/>
              </w:rPr>
            </w:pPr>
            <w:r>
              <w:rPr>
                <w:lang w:val="uk-UA"/>
              </w:rPr>
              <w:t>Більшість дітей з мовними вадами-у навчальних закладах: КЗ «Орлянська ЗОШ І-ІІІ ступенів» ВРР ЗО (24 учня), КЗ «Василівська ЗОШ І-ІІІ ступенів № 1» ВРР ЗО (23 учня), КЗ «Василівська ЗОШ І-ІІІ ступенів № 3» ВРР ЗО (23 учня), КЗ «Дніпрорудненська СШ І-ІІІ ступенів «Талант» ВРР ЗО (59 учнів), КЗ «Дніпрорудненська СШ І-ІІІ ступенів «Світоч» ВРР ЗО (110 учнів).</w:t>
            </w:r>
          </w:p>
          <w:p>
            <w:pPr>
              <w:pStyle w:val="Normal"/>
              <w:ind w:firstLine="708"/>
              <w:jc w:val="both"/>
              <w:rPr>
                <w:lang w:val="uk-UA"/>
              </w:rPr>
            </w:pPr>
            <w:r>
              <w:rPr>
                <w:lang w:val="uk-UA"/>
              </w:rPr>
              <w:t>За результатами обстеження організована корекційна робота з учнями, які мають мовні вади: КЗ «Василівська гімназія «Сузір’я» ЗОШ І-ІІІ ступенів» ВРР ЗО, КЗ «Василівська ЗОШ І-ІІІ ступенів № 1» ВРР ЗО, КЗ «Василівська ЗОШ І-ІІІ ступенів № 3» ВРР ЗО, КЗ «Степногірська ЗОШ І-ІІІ ступенів» ВРР ЗО, КЗ «Дніпрорудненська СШ І-ІІІ ступенів «Талант» ВРР ЗО, КЗ «Дніпрорудненська СШ І-ІІІ ступенів «Світоч» ВРР ЗО –де логопедичною допомогою охоплено 91 учні.</w:t>
            </w:r>
          </w:p>
          <w:p>
            <w:pPr>
              <w:pStyle w:val="Normal"/>
              <w:ind w:firstLine="708"/>
              <w:jc w:val="both"/>
              <w:rPr>
                <w:lang w:val="uk-UA"/>
              </w:rPr>
            </w:pPr>
            <w:r>
              <w:rPr>
                <w:lang w:val="uk-UA"/>
              </w:rPr>
              <w:t>Для організаційно-методичного забезпечення діяльності з дітьми даної категорії вчителям початкових класів були надані переліки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для навчання дітей з особливими освітніми потребами (за нозологіями) у 2014/2015 навчальному році рекомендованих для використання в початковій школі. Програми схвалені для використання у загальноосвітніх навчальних закладах Наказ МОН № 80 від 28.01.14 року «Про затвердження Типових навчальних планів спеціальних загальноосвітніх навчальних закладів для дітей, які потребують корекції фізичного та або) розумового розвитку (початкова школа)».</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Але на цьому робота не завершилась, протягом вересня-грудня 2014  навчального року районною психолого-медико-педагогічною консультацією  загалом виявлено та обстежено 75 дітей із загальноосвітніх навчальних закладів району, які потребують корекції фізичного та (або) розумового розвитку, 13 із них діти зі складними для вивчення порушеннями, які були направлені на обстеження до КЗ обласної психолого-медико-педагогічної консультації для встановлення остаточного висновку і визначення адекватних умов навчання. З січня по грудень 2014 навчального року на районному рівні проводилось психолого-педагогічне вивчення дітей відповідно із затвердженим графіком засідань. Протягом цього часу було проведено 15 засідань, із них 7 виїзні на базі КЗ «Дніпрорудненська гімназія «Софія»- загальноосвітня школа І-ІІІ ступенів № 1» ВРР ЗО, КЗ «Дніпроруднецька спеціалізована школа І-ІІІ ступенів «Талант» ВРР ЗО, КЗ «Степногірська загальноосвітня школа І-ІІІ ступенів» ВРР ЗО, КЗ «Верхньокриничанська загальноосвітня школа І-ІІ ступенів» ВРР ЗО, КЗ «Підгірненська  загальноосвітня школа І-ІІ ступенів» ВРР ЗО, КЗ «Широківська загальноосвітня школа І-ІІ ступенів» ВРР ЗО та  КЗ «Шевченківська загальноосвітня школа І-ІІ ступенів» ВРР ЗО.</w:t>
            </w:r>
          </w:p>
          <w:p>
            <w:pPr>
              <w:pStyle w:val="Normal"/>
              <w:ind w:firstLine="708"/>
              <w:jc w:val="both"/>
              <w:rPr/>
            </w:pPr>
            <w:r>
              <w:rPr/>
              <w:t>На базі КЗ «Науково-методичний центр» ВРР ЗО створено банк даних дітей з особливими освітніми потребами</w:t>
            </w:r>
            <w:r>
              <w:rPr>
                <w:sz w:val="28"/>
                <w:szCs w:val="28"/>
                <w:lang w:val="uk-UA"/>
              </w:rPr>
              <w:t xml:space="preserve"> </w:t>
            </w:r>
            <w:r>
              <w:rPr>
                <w:lang w:val="uk-UA"/>
              </w:rPr>
              <w:t xml:space="preserve">станом на </w:t>
            </w:r>
            <w:r>
              <w:rPr>
                <w:b/>
                <w:lang w:val="uk-UA"/>
              </w:rPr>
              <w:t>10.09.2014</w:t>
            </w:r>
            <w:r>
              <w:rPr>
                <w:lang w:val="uk-UA"/>
              </w:rPr>
              <w:t xml:space="preserve"> в школах Василівського району  контингент учнів з психофізичними вадами становив </w:t>
            </w:r>
            <w:r>
              <w:rPr>
                <w:b/>
                <w:lang w:val="uk-UA"/>
              </w:rPr>
              <w:t>413</w:t>
            </w:r>
            <w:r>
              <w:rPr>
                <w:lang w:val="uk-UA"/>
              </w:rPr>
              <w:t xml:space="preserve"> дітей:</w:t>
            </w:r>
          </w:p>
          <w:p>
            <w:pPr>
              <w:pStyle w:val="Style20"/>
              <w:spacing w:before="0" w:after="0"/>
              <w:ind w:left="1068" w:hanging="0"/>
              <w:contextualSpacing/>
              <w:jc w:val="both"/>
              <w:rPr/>
            </w:pPr>
            <w:r>
              <w:rPr>
                <w:rFonts w:cs="Times New Roman" w:ascii="Times New Roman" w:hAnsi="Times New Roman"/>
                <w:sz w:val="24"/>
                <w:szCs w:val="24"/>
                <w:lang w:val="uk-UA"/>
              </w:rPr>
              <w:t>- глухі діти-</w:t>
            </w:r>
            <w:r>
              <w:rPr>
                <w:rFonts w:cs="Times New Roman" w:ascii="Times New Roman" w:hAnsi="Times New Roman"/>
                <w:b/>
                <w:sz w:val="24"/>
                <w:szCs w:val="24"/>
                <w:lang w:val="uk-UA"/>
              </w:rPr>
              <w:t>1</w:t>
            </w:r>
            <w:r>
              <w:rPr>
                <w:rFonts w:cs="Times New Roman" w:ascii="Times New Roman" w:hAnsi="Times New Roman"/>
                <w:sz w:val="24"/>
                <w:szCs w:val="24"/>
                <w:lang w:val="uk-UA"/>
              </w:rPr>
              <w:t>;</w:t>
            </w:r>
          </w:p>
          <w:p>
            <w:pPr>
              <w:pStyle w:val="Style20"/>
              <w:spacing w:before="0" w:after="0"/>
              <w:ind w:left="1068" w:hanging="0"/>
              <w:contextualSpacing/>
              <w:jc w:val="both"/>
              <w:rPr/>
            </w:pPr>
            <w:r>
              <w:rPr>
                <w:rFonts w:cs="Times New Roman" w:ascii="Times New Roman" w:hAnsi="Times New Roman"/>
                <w:sz w:val="24"/>
                <w:szCs w:val="24"/>
                <w:lang w:val="uk-UA"/>
              </w:rPr>
              <w:t xml:space="preserve">- діти зі зниженим слухом - </w:t>
            </w:r>
            <w:r>
              <w:rPr>
                <w:rFonts w:cs="Times New Roman" w:ascii="Times New Roman" w:hAnsi="Times New Roman"/>
                <w:b/>
                <w:sz w:val="24"/>
                <w:szCs w:val="24"/>
                <w:lang w:val="uk-UA"/>
              </w:rPr>
              <w:t>7</w:t>
            </w:r>
            <w:r>
              <w:rPr>
                <w:rFonts w:cs="Times New Roman" w:ascii="Times New Roman" w:hAnsi="Times New Roman"/>
                <w:sz w:val="24"/>
                <w:szCs w:val="24"/>
                <w:lang w:val="uk-UA"/>
              </w:rPr>
              <w:t>;</w:t>
            </w:r>
          </w:p>
          <w:p>
            <w:pPr>
              <w:pStyle w:val="Style20"/>
              <w:spacing w:before="0" w:after="0"/>
              <w:ind w:left="1068" w:hanging="0"/>
              <w:contextualSpacing/>
              <w:jc w:val="both"/>
              <w:rPr/>
            </w:pPr>
            <w:r>
              <w:rPr>
                <w:rFonts w:cs="Times New Roman" w:ascii="Times New Roman" w:hAnsi="Times New Roman"/>
                <w:sz w:val="24"/>
                <w:szCs w:val="24"/>
                <w:lang w:val="uk-UA"/>
              </w:rPr>
              <w:t>- діти зі зниженим зором-</w:t>
            </w:r>
            <w:r>
              <w:rPr>
                <w:rFonts w:cs="Times New Roman" w:ascii="Times New Roman" w:hAnsi="Times New Roman"/>
                <w:b/>
                <w:sz w:val="24"/>
                <w:szCs w:val="24"/>
                <w:lang w:val="uk-UA"/>
              </w:rPr>
              <w:t>210</w:t>
            </w:r>
            <w:r>
              <w:rPr>
                <w:rFonts w:cs="Times New Roman" w:ascii="Times New Roman" w:hAnsi="Times New Roman"/>
                <w:sz w:val="24"/>
                <w:szCs w:val="24"/>
                <w:lang w:val="uk-UA"/>
              </w:rPr>
              <w:t>;</w:t>
            </w:r>
          </w:p>
          <w:p>
            <w:pPr>
              <w:pStyle w:val="Style20"/>
              <w:spacing w:before="0" w:after="0"/>
              <w:ind w:left="1068" w:hanging="0"/>
              <w:contextualSpacing/>
              <w:jc w:val="both"/>
              <w:rPr/>
            </w:pPr>
            <w:r>
              <w:rPr>
                <w:rFonts w:cs="Times New Roman" w:ascii="Times New Roman" w:hAnsi="Times New Roman"/>
                <w:sz w:val="24"/>
                <w:szCs w:val="24"/>
                <w:lang w:val="uk-UA"/>
              </w:rPr>
              <w:t>- Діти з порушенням опорно-рухового апарату-</w:t>
            </w:r>
            <w:r>
              <w:rPr>
                <w:rFonts w:cs="Times New Roman" w:ascii="Times New Roman" w:hAnsi="Times New Roman"/>
                <w:b/>
                <w:sz w:val="24"/>
                <w:szCs w:val="24"/>
                <w:lang w:val="uk-UA"/>
              </w:rPr>
              <w:t>122</w:t>
            </w:r>
            <w:r>
              <w:rPr>
                <w:rFonts w:cs="Times New Roman" w:ascii="Times New Roman" w:hAnsi="Times New Roman"/>
                <w:sz w:val="24"/>
                <w:szCs w:val="24"/>
                <w:lang w:val="uk-UA"/>
              </w:rPr>
              <w:t>;</w:t>
            </w:r>
          </w:p>
          <w:p>
            <w:pPr>
              <w:pStyle w:val="Style20"/>
              <w:spacing w:before="0" w:after="0"/>
              <w:ind w:left="1068" w:hanging="0"/>
              <w:contextualSpacing/>
              <w:jc w:val="both"/>
              <w:rPr/>
            </w:pPr>
            <w:r>
              <w:rPr>
                <w:rFonts w:cs="Times New Roman" w:ascii="Times New Roman" w:hAnsi="Times New Roman"/>
                <w:sz w:val="24"/>
                <w:szCs w:val="24"/>
                <w:lang w:val="uk-UA"/>
              </w:rPr>
              <w:t>- з тяжким порушеннями мовлення -</w:t>
            </w:r>
            <w:r>
              <w:rPr>
                <w:rFonts w:cs="Times New Roman" w:ascii="Times New Roman" w:hAnsi="Times New Roman"/>
                <w:b/>
                <w:sz w:val="24"/>
                <w:szCs w:val="24"/>
                <w:lang w:val="uk-UA"/>
              </w:rPr>
              <w:t>38</w:t>
            </w:r>
            <w:r>
              <w:rPr>
                <w:rFonts w:cs="Times New Roman" w:ascii="Times New Roman" w:hAnsi="Times New Roman"/>
                <w:sz w:val="24"/>
                <w:szCs w:val="24"/>
                <w:lang w:val="uk-UA"/>
              </w:rPr>
              <w:t>;</w:t>
            </w:r>
          </w:p>
          <w:p>
            <w:pPr>
              <w:pStyle w:val="Style20"/>
              <w:spacing w:before="0" w:after="0"/>
              <w:ind w:left="1068" w:hanging="0"/>
              <w:contextualSpacing/>
              <w:jc w:val="both"/>
              <w:rPr/>
            </w:pPr>
            <w:r>
              <w:rPr>
                <w:rFonts w:cs="Times New Roman" w:ascii="Times New Roman" w:hAnsi="Times New Roman"/>
                <w:sz w:val="24"/>
                <w:szCs w:val="24"/>
                <w:lang w:val="uk-UA"/>
              </w:rPr>
              <w:t>- затримка психічного розвитку -</w:t>
            </w:r>
            <w:r>
              <w:rPr>
                <w:rFonts w:cs="Times New Roman" w:ascii="Times New Roman" w:hAnsi="Times New Roman"/>
                <w:b/>
                <w:sz w:val="24"/>
                <w:szCs w:val="24"/>
                <w:lang w:val="uk-UA"/>
              </w:rPr>
              <w:t>23</w:t>
            </w:r>
            <w:r>
              <w:rPr>
                <w:rFonts w:cs="Times New Roman" w:ascii="Times New Roman" w:hAnsi="Times New Roman"/>
                <w:sz w:val="24"/>
                <w:szCs w:val="24"/>
                <w:lang w:val="uk-UA"/>
              </w:rPr>
              <w:t>;</w:t>
            </w:r>
          </w:p>
          <w:p>
            <w:pPr>
              <w:pStyle w:val="Style20"/>
              <w:spacing w:before="0" w:after="0"/>
              <w:ind w:left="1068" w:hanging="0"/>
              <w:contextualSpacing/>
              <w:jc w:val="both"/>
              <w:rPr/>
            </w:pPr>
            <w:r>
              <w:rPr>
                <w:rFonts w:cs="Times New Roman" w:ascii="Times New Roman" w:hAnsi="Times New Roman"/>
                <w:sz w:val="24"/>
                <w:szCs w:val="24"/>
                <w:lang w:val="uk-UA"/>
              </w:rPr>
              <w:t>- з розумовою відсталістю-</w:t>
            </w:r>
            <w:r>
              <w:rPr>
                <w:rFonts w:cs="Times New Roman" w:ascii="Times New Roman" w:hAnsi="Times New Roman"/>
                <w:b/>
                <w:sz w:val="24"/>
                <w:szCs w:val="24"/>
                <w:lang w:val="uk-UA"/>
              </w:rPr>
              <w:t>7</w:t>
            </w:r>
            <w:r>
              <w:rPr>
                <w:rFonts w:cs="Times New Roman" w:ascii="Times New Roman" w:hAnsi="Times New Roman"/>
                <w:sz w:val="24"/>
                <w:szCs w:val="24"/>
                <w:lang w:val="uk-UA"/>
              </w:rPr>
              <w:t>;</w:t>
            </w:r>
          </w:p>
          <w:p>
            <w:pPr>
              <w:pStyle w:val="Style20"/>
              <w:spacing w:before="0" w:after="0"/>
              <w:ind w:left="1068" w:hanging="0"/>
              <w:contextualSpacing/>
              <w:jc w:val="both"/>
              <w:rPr/>
            </w:pPr>
            <w:r>
              <w:rPr>
                <w:rFonts w:cs="Times New Roman" w:ascii="Times New Roman" w:hAnsi="Times New Roman"/>
                <w:sz w:val="24"/>
                <w:szCs w:val="24"/>
                <w:lang w:val="uk-UA"/>
              </w:rPr>
              <w:t>- із синдромом Дауна -</w:t>
            </w:r>
            <w:r>
              <w:rPr>
                <w:rFonts w:cs="Times New Roman" w:ascii="Times New Roman" w:hAnsi="Times New Roman"/>
                <w:b/>
                <w:sz w:val="24"/>
                <w:szCs w:val="24"/>
                <w:lang w:val="uk-UA"/>
              </w:rPr>
              <w:t>4</w:t>
            </w:r>
            <w:r>
              <w:rPr>
                <w:rFonts w:cs="Times New Roman" w:ascii="Times New Roman" w:hAnsi="Times New Roman"/>
                <w:sz w:val="24"/>
                <w:szCs w:val="24"/>
                <w:lang w:val="uk-UA"/>
              </w:rPr>
              <w:t>;</w:t>
            </w:r>
          </w:p>
          <w:p>
            <w:pPr>
              <w:pStyle w:val="Style20"/>
              <w:spacing w:before="0" w:after="0"/>
              <w:ind w:left="1068" w:hanging="0"/>
              <w:contextualSpacing/>
              <w:jc w:val="both"/>
              <w:rPr/>
            </w:pPr>
            <w:r>
              <w:rPr>
                <w:rFonts w:cs="Times New Roman" w:ascii="Times New Roman" w:hAnsi="Times New Roman"/>
                <w:sz w:val="24"/>
                <w:szCs w:val="24"/>
                <w:lang w:val="uk-UA"/>
              </w:rPr>
              <w:t>- аутизм –</w:t>
            </w:r>
            <w:r>
              <w:rPr>
                <w:rFonts w:cs="Times New Roman" w:ascii="Times New Roman" w:hAnsi="Times New Roman"/>
                <w:b/>
                <w:sz w:val="24"/>
                <w:szCs w:val="24"/>
                <w:lang w:val="uk-UA"/>
              </w:rPr>
              <w:t>1</w:t>
            </w:r>
            <w:r>
              <w:rPr>
                <w:rFonts w:cs="Times New Roman" w:ascii="Times New Roman" w:hAnsi="Times New Roman"/>
                <w:sz w:val="24"/>
                <w:szCs w:val="24"/>
                <w:lang w:val="uk-UA"/>
              </w:rPr>
              <w:t>.</w:t>
            </w:r>
          </w:p>
          <w:p>
            <w:pPr>
              <w:pStyle w:val="Normal"/>
              <w:ind w:firstLine="567"/>
              <w:jc w:val="both"/>
              <w:rPr/>
            </w:pPr>
            <w:r>
              <w:rPr>
                <w:lang w:val="uk-UA"/>
              </w:rPr>
              <w:t xml:space="preserve">Протягом листопада-грудня 2014 року в дошкільних та загальноосвітніх навчальних закладах Василівського району з метою вивчення суспільної думки щодо навчання дітей з особливими освітніми потребами в було проведено моніторингове дослідження  «Стану інклюзивної освіти» в якому взяли участь </w:t>
            </w:r>
            <w:r>
              <w:rPr>
                <w:b/>
                <w:lang w:val="uk-UA"/>
              </w:rPr>
              <w:t>9</w:t>
            </w:r>
            <w:r>
              <w:rPr>
                <w:lang w:val="uk-UA"/>
              </w:rPr>
              <w:t xml:space="preserve"> шкіл та </w:t>
            </w:r>
            <w:r>
              <w:rPr>
                <w:b/>
                <w:lang w:val="uk-UA"/>
              </w:rPr>
              <w:t>6</w:t>
            </w:r>
            <w:r>
              <w:rPr>
                <w:lang w:val="uk-UA"/>
              </w:rPr>
              <w:t xml:space="preserve"> дошкільних навчальних закладів. Було проанкетовано  </w:t>
            </w:r>
            <w:r>
              <w:rPr>
                <w:b/>
                <w:lang w:val="uk-UA"/>
              </w:rPr>
              <w:t>30 %</w:t>
            </w:r>
            <w:r>
              <w:rPr>
                <w:lang w:val="uk-UA"/>
              </w:rPr>
              <w:t xml:space="preserve"> батьків і педагогів, а саме:</w:t>
            </w:r>
          </w:p>
          <w:p>
            <w:pPr>
              <w:pStyle w:val="Style20"/>
              <w:numPr>
                <w:ilvl w:val="0"/>
                <w:numId w:val="1"/>
              </w:numPr>
              <w:spacing w:lineRule="auto" w:line="254" w:before="0" w:after="0"/>
              <w:contextualSpacing/>
              <w:jc w:val="both"/>
              <w:rPr/>
            </w:pPr>
            <w:r>
              <w:rPr>
                <w:rFonts w:cs="Times New Roman" w:ascii="Times New Roman" w:hAnsi="Times New Roman"/>
                <w:sz w:val="24"/>
                <w:szCs w:val="24"/>
                <w:lang w:val="uk-UA"/>
              </w:rPr>
              <w:t xml:space="preserve">батьки – </w:t>
            </w:r>
            <w:r>
              <w:rPr>
                <w:rFonts w:cs="Times New Roman" w:ascii="Times New Roman" w:hAnsi="Times New Roman"/>
                <w:b/>
                <w:sz w:val="24"/>
                <w:szCs w:val="24"/>
                <w:lang w:val="uk-UA"/>
              </w:rPr>
              <w:t xml:space="preserve">998 </w:t>
            </w:r>
            <w:r>
              <w:rPr>
                <w:rFonts w:cs="Times New Roman" w:ascii="Times New Roman" w:hAnsi="Times New Roman"/>
                <w:sz w:val="24"/>
                <w:szCs w:val="24"/>
                <w:lang w:val="uk-UA"/>
              </w:rPr>
              <w:t>анкет;</w:t>
            </w:r>
          </w:p>
          <w:p>
            <w:pPr>
              <w:pStyle w:val="Style20"/>
              <w:numPr>
                <w:ilvl w:val="0"/>
                <w:numId w:val="1"/>
              </w:numPr>
              <w:spacing w:lineRule="auto" w:line="254"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r>
              <w:rPr>
                <w:rFonts w:cs="Times New Roman" w:ascii="Times New Roman" w:hAnsi="Times New Roman"/>
                <w:b/>
                <w:sz w:val="24"/>
                <w:szCs w:val="24"/>
                <w:lang w:val="uk-UA"/>
              </w:rPr>
              <w:t>158</w:t>
            </w:r>
            <w:r>
              <w:rPr>
                <w:rFonts w:cs="Times New Roman" w:ascii="Times New Roman" w:hAnsi="Times New Roman"/>
                <w:sz w:val="24"/>
                <w:szCs w:val="24"/>
                <w:lang w:val="uk-UA"/>
              </w:rPr>
              <w:t xml:space="preserve"> анкет.</w:t>
            </w:r>
          </w:p>
          <w:p>
            <w:pPr>
              <w:pStyle w:val="Normal"/>
              <w:ind w:firstLine="567"/>
              <w:jc w:val="both"/>
              <w:rPr>
                <w:lang w:val="uk-UA"/>
              </w:rPr>
            </w:pPr>
            <w:r>
              <w:rPr>
                <w:lang w:val="uk-UA"/>
              </w:rPr>
              <w:t>За результатами моніторингу просліджується готовність батьківського та педагогічного колективів до впровадження інклюзивної освіти в загальноосвітні та дошкільні навчальні заклади. На питання «Як ви ставитесь до навчання у класах масових загальноосвітніх закладів дітей з особливими освітніми потребами?» більшість відповіли «Позитивно, спільне навчання корисне для всіх дітей» (550 анкет), на запитання «У школі якого типу Ви вважаєте доцільним навчання дитини з особливими освітніми потребами?» більшість відповіли «В масовій школі, де створені спеціальні умови для дітей з особливостями розвитку» (469 анкет).</w:t>
            </w:r>
          </w:p>
          <w:p>
            <w:pPr>
              <w:pStyle w:val="Normal"/>
              <w:ind w:firstLine="708"/>
              <w:jc w:val="both"/>
              <w:rPr>
                <w:lang w:val="uk-UA"/>
              </w:rPr>
            </w:pPr>
            <w:r>
              <w:rPr>
                <w:lang w:val="uk-UA"/>
              </w:rPr>
              <w:t>Експериментальним майданчиком даного напрямку рекомендовано  обрати  КЗ «Дніпрорудненську спеціалізовану школу І-ІІІ ступенів «Талант» ВРР ЗО,  так як у даному навчальному закладі зафіксовано більшість учнів з психофізичними вадами, а саме:</w:t>
            </w:r>
          </w:p>
          <w:p>
            <w:pPr>
              <w:pStyle w:val="Style20"/>
              <w:numPr>
                <w:ilvl w:val="0"/>
                <w:numId w:val="1"/>
              </w:numPr>
              <w:spacing w:lineRule="auto" w:line="254" w:before="0" w:after="0"/>
              <w:contextualSpacing/>
              <w:jc w:val="both"/>
              <w:rPr/>
            </w:pPr>
            <w:r>
              <w:rPr>
                <w:rFonts w:cs="Times New Roman" w:ascii="Times New Roman" w:hAnsi="Times New Roman"/>
                <w:sz w:val="24"/>
                <w:szCs w:val="24"/>
                <w:lang w:val="uk-UA"/>
              </w:rPr>
              <w:t>знижений слух-</w:t>
            </w:r>
            <w:r>
              <w:rPr>
                <w:rFonts w:cs="Times New Roman" w:ascii="Times New Roman" w:hAnsi="Times New Roman"/>
                <w:b/>
                <w:sz w:val="24"/>
                <w:szCs w:val="24"/>
                <w:lang w:val="uk-UA"/>
              </w:rPr>
              <w:t>1</w:t>
            </w:r>
            <w:r>
              <w:rPr>
                <w:rFonts w:cs="Times New Roman" w:ascii="Times New Roman" w:hAnsi="Times New Roman"/>
                <w:sz w:val="24"/>
                <w:szCs w:val="24"/>
                <w:lang w:val="uk-UA"/>
              </w:rPr>
              <w:t>;</w:t>
            </w:r>
          </w:p>
          <w:p>
            <w:pPr>
              <w:pStyle w:val="Style20"/>
              <w:numPr>
                <w:ilvl w:val="0"/>
                <w:numId w:val="1"/>
              </w:numPr>
              <w:spacing w:lineRule="auto" w:line="254" w:before="0" w:after="0"/>
              <w:contextualSpacing/>
              <w:jc w:val="both"/>
              <w:rPr/>
            </w:pPr>
            <w:r>
              <w:rPr>
                <w:rFonts w:cs="Times New Roman" w:ascii="Times New Roman" w:hAnsi="Times New Roman"/>
                <w:sz w:val="24"/>
                <w:szCs w:val="24"/>
                <w:lang w:val="uk-UA"/>
              </w:rPr>
              <w:t xml:space="preserve">знижений зір - </w:t>
            </w:r>
            <w:r>
              <w:rPr>
                <w:rFonts w:cs="Times New Roman" w:ascii="Times New Roman" w:hAnsi="Times New Roman"/>
                <w:b/>
                <w:sz w:val="24"/>
                <w:szCs w:val="24"/>
                <w:lang w:val="uk-UA"/>
              </w:rPr>
              <w:t>87</w:t>
            </w:r>
            <w:r>
              <w:rPr>
                <w:rFonts w:cs="Times New Roman" w:ascii="Times New Roman" w:hAnsi="Times New Roman"/>
                <w:sz w:val="24"/>
                <w:szCs w:val="24"/>
                <w:lang w:val="uk-UA"/>
              </w:rPr>
              <w:t>;</w:t>
            </w:r>
          </w:p>
          <w:p>
            <w:pPr>
              <w:pStyle w:val="Style20"/>
              <w:numPr>
                <w:ilvl w:val="0"/>
                <w:numId w:val="1"/>
              </w:numPr>
              <w:spacing w:lineRule="auto" w:line="254" w:before="0" w:after="0"/>
              <w:contextualSpacing/>
              <w:jc w:val="both"/>
              <w:rPr/>
            </w:pPr>
            <w:r>
              <w:rPr>
                <w:rFonts w:cs="Times New Roman" w:ascii="Times New Roman" w:hAnsi="Times New Roman"/>
                <w:sz w:val="24"/>
                <w:szCs w:val="24"/>
                <w:lang w:val="uk-UA"/>
              </w:rPr>
              <w:t>тяжке порушення мовлення-</w:t>
            </w:r>
            <w:r>
              <w:rPr>
                <w:rFonts w:cs="Times New Roman" w:ascii="Times New Roman" w:hAnsi="Times New Roman"/>
                <w:b/>
                <w:sz w:val="24"/>
                <w:szCs w:val="24"/>
                <w:lang w:val="uk-UA"/>
              </w:rPr>
              <w:t>11</w:t>
            </w:r>
            <w:r>
              <w:rPr>
                <w:rFonts w:cs="Times New Roman" w:ascii="Times New Roman" w:hAnsi="Times New Roman"/>
                <w:sz w:val="24"/>
                <w:szCs w:val="24"/>
                <w:lang w:val="uk-UA"/>
              </w:rPr>
              <w:t>;</w:t>
            </w:r>
          </w:p>
          <w:p>
            <w:pPr>
              <w:pStyle w:val="Style20"/>
              <w:numPr>
                <w:ilvl w:val="0"/>
                <w:numId w:val="1"/>
              </w:numPr>
              <w:spacing w:lineRule="auto" w:line="254" w:before="0" w:after="0"/>
              <w:contextualSpacing/>
              <w:jc w:val="both"/>
              <w:rPr/>
            </w:pPr>
            <w:r>
              <w:rPr>
                <w:rFonts w:cs="Times New Roman" w:ascii="Times New Roman" w:hAnsi="Times New Roman"/>
                <w:sz w:val="24"/>
                <w:szCs w:val="24"/>
                <w:lang w:val="uk-UA"/>
              </w:rPr>
              <w:t>порушення-опорно-рухового апарату-</w:t>
            </w:r>
            <w:r>
              <w:rPr>
                <w:rFonts w:cs="Times New Roman" w:ascii="Times New Roman" w:hAnsi="Times New Roman"/>
                <w:b/>
                <w:sz w:val="24"/>
                <w:szCs w:val="24"/>
                <w:lang w:val="uk-UA"/>
              </w:rPr>
              <w:t>105</w:t>
            </w:r>
            <w:r>
              <w:rPr>
                <w:rFonts w:cs="Times New Roman" w:ascii="Times New Roman" w:hAnsi="Times New Roman"/>
                <w:sz w:val="24"/>
                <w:szCs w:val="24"/>
                <w:lang w:val="uk-UA"/>
              </w:rPr>
              <w:t>;</w:t>
            </w:r>
          </w:p>
          <w:p>
            <w:pPr>
              <w:pStyle w:val="Style20"/>
              <w:numPr>
                <w:ilvl w:val="0"/>
                <w:numId w:val="1"/>
              </w:numPr>
              <w:spacing w:lineRule="auto" w:line="254" w:before="0" w:after="0"/>
              <w:contextualSpacing/>
              <w:jc w:val="both"/>
              <w:rPr/>
            </w:pPr>
            <w:r>
              <w:rPr>
                <w:rFonts w:cs="Times New Roman" w:ascii="Times New Roman" w:hAnsi="Times New Roman"/>
                <w:sz w:val="24"/>
                <w:szCs w:val="24"/>
                <w:lang w:val="uk-UA"/>
              </w:rPr>
              <w:t>затримка психічного розвитку-</w:t>
            </w:r>
            <w:r>
              <w:rPr>
                <w:rFonts w:cs="Times New Roman" w:ascii="Times New Roman" w:hAnsi="Times New Roman"/>
                <w:b/>
                <w:sz w:val="24"/>
                <w:szCs w:val="24"/>
                <w:lang w:val="uk-UA"/>
              </w:rPr>
              <w:t>3</w:t>
            </w:r>
            <w:r>
              <w:rPr>
                <w:rFonts w:cs="Times New Roman" w:ascii="Times New Roman" w:hAnsi="Times New Roman"/>
                <w:sz w:val="24"/>
                <w:szCs w:val="24"/>
                <w:lang w:val="uk-UA"/>
              </w:rPr>
              <w:t>;</w:t>
            </w:r>
          </w:p>
          <w:p>
            <w:pPr>
              <w:pStyle w:val="Style20"/>
              <w:numPr>
                <w:ilvl w:val="0"/>
                <w:numId w:val="1"/>
              </w:numPr>
              <w:spacing w:lineRule="auto" w:line="25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умова відсталість-1;</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Слід зазначити, що в даному навчальному закладі  є фундаментальні умови для навчання та виховання дітей з психофізичними вадами, а саме: психологічна готовність педагогічного колективу, дітей та батькій до прийняття особливих дітей (згідно даних проведеного моніторингу). Наявність кабінетів логопеда, психолога, кімнати релаксації, а також басейн, роботу якого в подальшому планують  відновити.</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Загальноосвітніми навчальними закладами району забезпечена організація індивідуального навчання, станом на 10 грудня  2014 року за цією  формою навчання здобувають освіту 106 учнів.</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На постійному контролі знаходиться питання щодо забезпечення рівного доступу до якісної освіти, соціалізації дітей-інвалідів, толерантного ставлення до них в загальноосвітніх навчальних закладах. Проводиться ряд заходів, спрямованих на утвердження конституційних принципів рівних прав і можливостей усіх громадян, привернення уваги суспільства до проблем дітей із особливими потребами та дітей інвалідів і формування позитивної громадської позиції щодо її вирішення.</w:t>
            </w:r>
          </w:p>
          <w:p>
            <w:pPr>
              <w:pStyle w:val="Normal"/>
              <w:ind w:firstLine="567"/>
              <w:jc w:val="both"/>
              <w:rPr>
                <w:lang w:val="uk-UA"/>
              </w:rPr>
            </w:pPr>
            <w:r>
              <w:rPr>
                <w:lang w:val="uk-UA"/>
              </w:rPr>
              <w:t>У районі налагоджена співпраця між психолого-медико-педагогічною консультацією, навчальними закладами та методичною службою з метою надання вчасної кваліфікованої допомоги дітям з особливими освітніми потребами</w:t>
            </w:r>
          </w:p>
          <w:p>
            <w:pPr>
              <w:pStyle w:val="Normal"/>
              <w:ind w:firstLine="567"/>
              <w:jc w:val="both"/>
              <w:rPr/>
            </w:pPr>
            <w:r>
              <w:rPr/>
              <w:t xml:space="preserve">Щороку 03 грудня у загальноосвітніх навчальних закладах району  проводять заходи присвячені Міжнародному Дню інвалідів, відкриті  уроки на тему «Дивіться на нас, як на рівних». </w:t>
            </w:r>
            <w:r>
              <w:rPr>
                <w:lang w:val="uk-UA"/>
              </w:rPr>
              <w:t xml:space="preserve">2014 </w:t>
            </w:r>
            <w:r>
              <w:rPr/>
              <w:t>рік теж не був виключенням. Керівники навчальних закладів, соціальні педагоги, психологи, педагогічні колективи, батьки  підготували концертну програму та святкові подарунки дітям з особливими освітніми потребами.</w:t>
            </w:r>
          </w:p>
          <w:p>
            <w:pPr>
              <w:pStyle w:val="Normal"/>
              <w:ind w:firstLine="567"/>
              <w:jc w:val="both"/>
              <w:rPr/>
            </w:pPr>
            <w:r>
              <w:rPr/>
              <w:t>У КЗ «Дніпрорудненська гімназія «Софія»-загальнооствітня школа І-ІІІ ступенів № 1», КЗ «Дніпрорудненська спеціалізована школа І-ІІІ ступенів «Світоч» ВРР ЗО цьому питанню приділяють особливе значення, адже у стінах навчальних закладів нині одержують освіту по 19 школярів з особливими освітніми потребами. Дехто з дітей вчиться за індивідуальною формою навчання, а дехто (за бажанням батьків і самих дітей) — відвідує заняття разом з іншими учнями.</w:t>
            </w:r>
          </w:p>
          <w:p>
            <w:pPr>
              <w:pStyle w:val="Normal"/>
              <w:ind w:firstLine="567"/>
              <w:jc w:val="both"/>
              <w:rPr/>
            </w:pPr>
            <w:r>
              <w:rPr/>
              <w:t>В КЗ «Дніпрорудненська гімназія «Софія»-загальнооствітня школа І-ІІІ ступенів № 1» ВРР ЗО проходить зустріч між учнями закладу, вчителями, дітьми з особливими потребами та їхніми батьками під назвою «Візьмемось за руки». Традиційно цьго року була представлена чудова виставка робіт декоративно-ужиткового мистецтва, виготовлених руками дітей з особливими потребами  під назвою «Фестиваль творчості». На святі були присутні гості голова районної ради Калінін Д.С., часні підприємці-Тронь І.М. Корж С.В., які вручили дітям чудові подарунки: цукерки, фрукти, книжки. Розважали дітей циркова студія «Фантазія», шоу «Мильні бульбашки».</w:t>
            </w:r>
          </w:p>
          <w:p>
            <w:pPr>
              <w:pStyle w:val="Normal"/>
              <w:ind w:firstLine="567"/>
              <w:jc w:val="both"/>
              <w:rPr/>
            </w:pPr>
            <w:r>
              <w:rPr/>
              <w:t>В КЗ «Дніпрорудненська спеціалізована школа І-ІІІ ступенів «Світоч», за нагоди Дня інваліда був організований конкурс поробок, малюнків «Від серця до серця». Залучення дітей з особливими освітніми потребами до виступу у Гала-концерті  «Слава твоя, моя школа «Світоч», за підсумками конкурсу 7 переможців із них  2 учні з особливими освітніми потребами, які отримали - золоту статуетку та грамоту суперфіналу. Дитина- інвалід даної школи є членом команди конкурсу «ЮІР», «Молодь обирає життя», а також є переможцем районного та зонального етапів. Дві дитини відповідної категорії залучені до участі у шкільних та районних олімпіадах, є переможець районного етапу з інформатики.</w:t>
            </w:r>
          </w:p>
          <w:p>
            <w:pPr>
              <w:pStyle w:val="Normal"/>
              <w:ind w:firstLine="567"/>
              <w:jc w:val="both"/>
              <w:rPr/>
            </w:pPr>
            <w:r>
              <w:rPr/>
              <w:tab/>
              <w:t xml:space="preserve">В поточному навчальному році троє учнів даної категорії оздоровлені в Молочанському санаторії (КЗ «Дніпрорудненська гімназія «Софія» - ЗОШ І-ІІІ ст.№ 1» ВРР ЗО, КЗ «Скельківська ЗОШ І-ІІІ ст.» ВРР ЗО). </w:t>
            </w:r>
          </w:p>
          <w:p>
            <w:pPr>
              <w:pStyle w:val="Normal"/>
              <w:ind w:firstLine="567"/>
              <w:jc w:val="both"/>
              <w:rPr/>
            </w:pPr>
            <w:r>
              <w:rPr/>
              <w:t>В загальноосвітніх закладах району проведені  виховні години доброти: «Дивіться на нас, як на рівних», «Творіть добро, добро плекайте, люди», «Хай у кожному із нас палає свічка милосердя», «Наперекір долі», «Хай оживає істина стара-людина починається з добра» та інші.</w:t>
            </w:r>
          </w:p>
          <w:p>
            <w:pPr>
              <w:pStyle w:val="Normal"/>
              <w:tabs>
                <w:tab w:val="clear" w:pos="708"/>
                <w:tab w:val="left" w:pos="567" w:leader="none"/>
              </w:tabs>
              <w:jc w:val="both"/>
              <w:rPr/>
            </w:pPr>
            <w:r>
              <w:rPr/>
              <w:tab/>
              <w:t>Організовані виступи лекторських груп із числа учнів, виставки плакатів та дитячих творчих робіт: «Що таке доброта і милосердя», «Ми рівні з вами», «Світ очима дітей», «Я живу поряд з друзями».</w:t>
            </w:r>
          </w:p>
          <w:p>
            <w:pPr>
              <w:pStyle w:val="Normal"/>
              <w:tabs>
                <w:tab w:val="clear" w:pos="708"/>
                <w:tab w:val="left" w:pos="567" w:leader="none"/>
              </w:tabs>
              <w:jc w:val="both"/>
              <w:rPr/>
            </w:pPr>
            <w:r>
              <w:rPr/>
              <w:tab/>
            </w:r>
            <w:r>
              <w:rPr>
                <w:shd w:fill="FFFFFF" w:val="clear"/>
              </w:rPr>
              <w:t>З метою подолання психологічних бар’єрів, які зводяться з обох боків, в початковій школі пройшла акція</w:t>
            </w:r>
            <w:r>
              <w:rPr>
                <w:rStyle w:val="Appleconvertedspace"/>
                <w:shd w:fill="FFFFFF" w:val="clear"/>
              </w:rPr>
              <w:t> </w:t>
            </w:r>
            <w:r>
              <w:rPr>
                <w:b/>
                <w:bCs/>
                <w:shd w:fill="FFFFFF" w:val="clear"/>
              </w:rPr>
              <w:t>«</w:t>
            </w:r>
            <w:r>
              <w:rPr>
                <w:bCs/>
                <w:shd w:fill="FFFFFF" w:val="clear"/>
              </w:rPr>
              <w:t>Подаруй свято іншим».</w:t>
            </w:r>
            <w:r>
              <w:rPr>
                <w:b/>
                <w:bCs/>
              </w:rPr>
              <w:t xml:space="preserve"> </w:t>
            </w:r>
            <w:r>
              <w:rPr/>
              <w:t>З учнями 7-х- 8- х класів проведено «круглий стіл» на тему «Що ми можемо зробити для поліпшення життя дітей з особливими потребами?». Під час «круглого столу»  психологи провели бесіди з учнями, відповіли на питання дітей та виконали вправи «Валіза ввічливості», метою яких було формування толерантного ставлення один до одного.</w:t>
            </w:r>
          </w:p>
          <w:p>
            <w:pPr>
              <w:pStyle w:val="Normal"/>
              <w:tabs>
                <w:tab w:val="clear" w:pos="708"/>
                <w:tab w:val="left" w:pos="567" w:leader="none"/>
              </w:tabs>
              <w:jc w:val="both"/>
              <w:rPr/>
            </w:pPr>
            <w:r>
              <w:rPr/>
              <w:tab/>
              <w:t xml:space="preserve">У </w:t>
            </w:r>
            <w:r>
              <w:rPr>
                <w:bCs/>
              </w:rPr>
              <w:t>десяти закладах освіти проведено тиждень доброти. Мета проведення тижня – привернути увагу учнів до проблем тих, хто став інвалідом від народження, у дитинстві чи під час дорослого життя, сприяти вихованню в дітей доброти, милосердя, розуміння проблем тих, хто має обмежені фізичні можливості. Епіграфом тижня стали слова давнього індійського прислів’я «Співчуття править світом».</w:t>
            </w:r>
          </w:p>
          <w:p>
            <w:pPr>
              <w:pStyle w:val="Normal"/>
              <w:tabs>
                <w:tab w:val="clear" w:pos="708"/>
                <w:tab w:val="left" w:pos="567" w:leader="none"/>
              </w:tabs>
              <w:jc w:val="both"/>
              <w:rPr/>
            </w:pPr>
            <w:r>
              <w:rPr>
                <w:bCs/>
              </w:rPr>
              <w:tab/>
            </w:r>
            <w:r>
              <w:rPr/>
              <w:t>З учнями 5-9 класів  було переглянуто  відеофільми «Доторкнись і побач», «Я такий як всі», а з учнями  9-11 класів - художній фільм   «Костяника».</w:t>
            </w:r>
          </w:p>
          <w:p>
            <w:pPr>
              <w:pStyle w:val="Normal"/>
              <w:tabs>
                <w:tab w:val="clear" w:pos="708"/>
                <w:tab w:val="left" w:pos="567" w:leader="none"/>
              </w:tabs>
              <w:jc w:val="both"/>
              <w:rPr/>
            </w:pPr>
            <w:r>
              <w:rPr/>
              <w:tab/>
              <w:t>У ряді шкіл району проведені зустрічі «Візьмемось за руки, друзі! », «Таланти твої, школо!», турніри з шашок та шахмат.</w:t>
            </w:r>
          </w:p>
          <w:p>
            <w:pPr>
              <w:pStyle w:val="Normal"/>
              <w:tabs>
                <w:tab w:val="clear" w:pos="708"/>
                <w:tab w:val="left" w:pos="567" w:leader="none"/>
              </w:tabs>
              <w:jc w:val="both"/>
              <w:rPr/>
            </w:pPr>
            <w:r>
              <w:rPr/>
              <w:tab/>
              <w:t>Конкурс малюнків на теми: «Відчини своє серце добру», «Чужого лиха не буває», «Сонце усміхається всім», «Хай у кожного з нас палає свічка милосердя».</w:t>
            </w:r>
          </w:p>
          <w:p>
            <w:pPr>
              <w:pStyle w:val="Normal"/>
              <w:tabs>
                <w:tab w:val="clear" w:pos="708"/>
                <w:tab w:val="left" w:pos="567" w:leader="none"/>
              </w:tabs>
              <w:jc w:val="both"/>
              <w:rPr/>
            </w:pPr>
            <w:r>
              <w:rPr/>
              <w:tab/>
              <w:t>У початковій та основній школах з учнями-інвалідами проведена низка   інтерактивних занять «Світ дитячих мрій»:  рольова гра « Хочеш мати друга –  навчись другом бути» (арт- терапевтичні вправи, рольові ігри, творчі завдання, руханки). Проведені «майстер - клас»: «Діти  - дітям!» з Петраківського розпису та з техніки «Декупаж».</w:t>
            </w:r>
          </w:p>
          <w:p>
            <w:pPr>
              <w:pStyle w:val="Normal"/>
              <w:ind w:firstLine="567"/>
              <w:jc w:val="both"/>
              <w:rPr/>
            </w:pPr>
            <w:r>
              <w:rPr/>
              <w:tab/>
              <w:t>У школах району проведена  акція милосердя «У душах людських хай палає тепло, людське милосердя хай творить добро». В в загальноосвітніх та дошкільних навчальних закладах запланована організація благодійних заходів щодо зборів коштів для дітей з особливими освітніми потребами «На зустріч мрії», «Від серця до серця».</w:t>
            </w:r>
          </w:p>
          <w:p>
            <w:pPr>
              <w:pStyle w:val="Normal"/>
              <w:tabs>
                <w:tab w:val="clear" w:pos="708"/>
                <w:tab w:val="left" w:pos="567" w:leader="none"/>
              </w:tabs>
              <w:jc w:val="both"/>
              <w:rPr/>
            </w:pPr>
            <w:r>
              <w:rPr/>
              <w:tab/>
              <w:t>Учнями старшої школи були підготовлені тематичні вечори                                                 « Діаманти  нашої душі ». Заплановано провести у кожному класі конкурс - захист творчих робіт «Усе залежить від тебе».</w:t>
            </w:r>
          </w:p>
          <w:p>
            <w:pPr>
              <w:pStyle w:val="Normal"/>
              <w:tabs>
                <w:tab w:val="clear" w:pos="708"/>
                <w:tab w:val="left" w:pos="567" w:leader="none"/>
              </w:tabs>
              <w:jc w:val="both"/>
              <w:rPr/>
            </w:pPr>
            <w:r>
              <w:rPr/>
              <w:tab/>
              <w:t>До КПНЗ «Центр дитячої юнацької творчості» Дніпрорудненської міської ради залучено 8 дітей з особливими освітніми потребами, КПНЗ «Центр дитячої юнацької творчості та туризму»- 3 дитини та КПНЗ «Мала академія наук учнівської молоді» ВРР ЗО- 3 особливі дитини.</w:t>
            </w:r>
          </w:p>
          <w:p>
            <w:pPr>
              <w:pStyle w:val="Normal"/>
              <w:tabs>
                <w:tab w:val="clear" w:pos="708"/>
                <w:tab w:val="left" w:pos="567" w:leader="none"/>
              </w:tabs>
              <w:jc w:val="both"/>
              <w:rPr/>
            </w:pPr>
            <w:r>
              <w:rPr/>
              <w:tab/>
              <w:tab/>
              <w:t xml:space="preserve">Проведення заходів у даному напрямку сплановано і надалі.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довжити роботу зі створення умов рівного доступу до приміщень навчальних закладів дітей-інвалідів та дітей з обмеженими фізичними можливостями (усунення архітектурних бар’єрів, побудова пандусів, переобладнання навчальних приміщень та решти приміщень соціальної інфраструктури навчальних закладів).</w:t>
            </w:r>
          </w:p>
        </w:tc>
        <w:tc>
          <w:tcPr>
            <w:tcW w:w="90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В 2014 році в 3-х навчальних закладах створені умов рівного доступу до приміщення дітей-інвалідів та дітей з обмеженими фізичними можливостями КЗ «Василівська загальноосвітня школа І-ІІІ ступенів № 1» ВРР ЗО, КЗ «Дніпроруднецька гімназія Софія» ВРР ЗО, КЗ «Балківська ЗОШ І-ІІ с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фаховий психолого-педагогічний супровід дітей з особливими освітніми потребами у дошкільних та загальноосвітніх навчальних закладах.</w:t>
            </w:r>
          </w:p>
        </w:tc>
        <w:tc>
          <w:tcPr>
            <w:tcW w:w="90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безпечено фаховий психолого-педагогічний супровід дітей з особливими освітніми потребами у дошкільних та загальноосвітніх навчальних закладах. </w:t>
            </w:r>
          </w:p>
          <w:p>
            <w:pPr>
              <w:pStyle w:val="Style19"/>
              <w:ind w:firstLine="601"/>
              <w:jc w:val="both"/>
              <w:rPr>
                <w:rFonts w:ascii="Times New Roman" w:hAnsi="Times New Roman" w:cs="Times New Roman"/>
                <w:bCs/>
                <w:sz w:val="24"/>
                <w:szCs w:val="24"/>
              </w:rPr>
            </w:pPr>
            <w:r>
              <w:rPr>
                <w:rFonts w:cs="Times New Roman" w:ascii="Times New Roman" w:hAnsi="Times New Roman"/>
                <w:sz w:val="24"/>
                <w:szCs w:val="24"/>
              </w:rPr>
              <w:t xml:space="preserve">Спеціалісти РПМПК,практичні психологи та соціальні педагоги надавали консультативно-методичну допомогу батькам (особам, які їх замінюють) педагогам, з питань виховання, навчання, лікування дітей з відхиленнями в розвитку, у тому числі тих, які не підлягають направленню до соціальних загальноосвітніх навчальних закладів. Було надано </w:t>
            </w:r>
            <w:r>
              <w:rPr>
                <w:rFonts w:cs="Times New Roman" w:ascii="Times New Roman" w:hAnsi="Times New Roman"/>
                <w:b/>
                <w:sz w:val="24"/>
                <w:szCs w:val="24"/>
              </w:rPr>
              <w:t xml:space="preserve">285 </w:t>
            </w:r>
            <w:r>
              <w:rPr>
                <w:rFonts w:cs="Times New Roman" w:ascii="Times New Roman" w:hAnsi="Times New Roman"/>
                <w:sz w:val="24"/>
                <w:szCs w:val="24"/>
              </w:rPr>
              <w:t>консультаці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довжити роботу психолого-медико-педагогічних консиліумів з метою своєчасного виявлення  дітей з особливими освітніми потребами та проведення корекційної роботи з даною категорією дітей.</w:t>
            </w:r>
          </w:p>
        </w:tc>
        <w:tc>
          <w:tcPr>
            <w:tcW w:w="90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 базі 16 загальноосвітніх навчальних закладів створені психолого-медико-педагогічні консиліуми, склад яких об’єднує спеціалістів психолого-медико-педагогічної та правової культури, м</w:t>
            </w:r>
            <w:r>
              <w:rPr>
                <w:rFonts w:cs="Times New Roman" w:ascii="Times New Roman" w:hAnsi="Times New Roman"/>
                <w:sz w:val="24"/>
                <w:szCs w:val="24"/>
                <w:shd w:fill="FFFFFF" w:val="clear"/>
              </w:rPr>
              <w:t>етою яких є визначення та організація в рамках даного навчального закладу адекватних умов розвитку, навчання і виховання у відповідності зі спеціальними освітніми потребами, віковими особливостями, індивідуальними можливостями дитини в залежності від стану соматичного і нервово-психічного здоров'я.</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ind w:firstLine="612"/>
              <w:jc w:val="center"/>
              <w:rPr>
                <w:b/>
                <w:b/>
                <w:bCs/>
                <w:lang w:val="uk-UA"/>
              </w:rPr>
            </w:pPr>
            <w:r>
              <w:rPr>
                <w:b/>
                <w:bCs/>
                <w:lang w:val="uk-UA"/>
              </w:rPr>
              <w:t>Проект «Психологічний супровід освітнього процес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вести чисельність працівників психологічної служби загальноосвітніх, дошкільних та позашкільних навчальних закладів усіх типів, до нормативної потреби згідно з чинним законодавством; визначити відповідний план дій у цій роботі.</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Fonts w:cs="Times New Roman" w:ascii="Times New Roman" w:hAnsi="Times New Roman"/>
                <w:sz w:val="24"/>
                <w:szCs w:val="24"/>
              </w:rPr>
              <w:t>Згідно до нормативної чисельності практичних психологів та соціальних педагогів в навчальних закладах району складає 14.5 ставок на 25 загальноосвітніх навчальних закладів. На сьогодні не використовуються 1 ставка практичного психолога(по 0.25 в П</w:t>
            </w:r>
            <w:r>
              <w:rPr>
                <w:rFonts w:cs="Times New Roman" w:ascii="Times New Roman" w:hAnsi="Times New Roman"/>
                <w:sz w:val="24"/>
                <w:szCs w:val="24"/>
                <w:lang w:val="ru-RU"/>
              </w:rPr>
              <w:t>’</w:t>
            </w:r>
            <w:r>
              <w:rPr>
                <w:rFonts w:cs="Times New Roman" w:ascii="Times New Roman" w:hAnsi="Times New Roman"/>
                <w:sz w:val="24"/>
                <w:szCs w:val="24"/>
              </w:rPr>
              <w:t>ятихатській, Широківській, Пятихатській та Шевченківській ЗОШ І-ІІ ступенів), а також в Василівській вечірній (змінній) школі 1 ставка практичного психолога не була введена до штатного розкладу відповідно до нормативної чисельності.</w:t>
            </w:r>
          </w:p>
          <w:p>
            <w:pPr>
              <w:pStyle w:val="Style19"/>
              <w:jc w:val="both"/>
              <w:rPr>
                <w:rFonts w:ascii="Times New Roman" w:hAnsi="Times New Roman" w:cs="Times New Roman"/>
                <w:sz w:val="24"/>
                <w:szCs w:val="24"/>
              </w:rPr>
            </w:pPr>
            <w:r>
              <w:rPr>
                <w:rFonts w:cs="Times New Roman" w:ascii="Times New Roman" w:hAnsi="Times New Roman"/>
                <w:sz w:val="24"/>
                <w:szCs w:val="24"/>
              </w:rPr>
              <w:t>Соціальними педагогами забезпечено 25 шкіл району.</w:t>
            </w:r>
          </w:p>
          <w:p>
            <w:pPr>
              <w:pStyle w:val="Style19"/>
              <w:jc w:val="both"/>
              <w:rPr>
                <w:rFonts w:ascii="Times New Roman" w:hAnsi="Times New Roman" w:cs="Times New Roman"/>
                <w:sz w:val="24"/>
                <w:szCs w:val="24"/>
              </w:rPr>
            </w:pPr>
            <w:r>
              <w:rPr>
                <w:rFonts w:cs="Times New Roman" w:ascii="Times New Roman" w:hAnsi="Times New Roman"/>
                <w:sz w:val="24"/>
                <w:szCs w:val="24"/>
              </w:rPr>
              <w:t>Згідно до нормативної чисельності практичних психологів потреба в 19 дошкільних навчальних закладах складає 11.75 ставок, а дефіцит – 7.25. З січня 2014 року введена посада практичного психолога(0.5ставки) в дошкільному навчальному закладі №3 «Сонечко» с. Мала Білозірка.</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В вересні місяці 2014 року направлені листи до керівників місцевого самоврядування про введення посад практичних психологів до штатного розпису дошкільних навчальних закладів відповідно нормативної чисельност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систематичний моніторинг та ефективний науково-методичний супровід психологічного забезпечення навчально-виховного процесу та рівня психологічного розвитку школярів.</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Впроваджена система щорічного  моніторингу психічного здоров’я випускників навчальних закладів району через методики: психологічна культура особистості,оцінка якості освіти,мотивація на навчання, опитувальник ФРІ. Результати діагностик розглянуті на районному семінарі практичних психологів та соціальних педагогів та надані методичні рекомендації для подальшої роботи з учнями.</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Здійснюється щорічно моніторинг ризиків виникнення всіх форм насильства серед вихованців, визначення причин тривожності та агресивності учнів 5-х-11-х класів загальноосвітніх навчальних закладів. Методичні рекомендації для роботи з даною категорією учнів направлені електронною поштою в кожний навчальний заклад. Впродовж навчального року відслідковується робота в закладах освіти району в даному напрямк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агодити систему експертизи діагностичних методик, психокорекційних, психотерапевтичних та реабілітаційних технік і технологій, соціологічних і соціально-психологічних опитувальників, які застосовуються в дошкільних і загальноосвітніх навчальних закладах району.</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В кожний заклад освіти направлено :</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Перелік психодіагностичних методик та методик для соціально-психологічних досліджень.</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Перелік методик щодо забезпечення психологічного супроводу випускників ЗНЗ під час ЗНО.</w:t>
            </w:r>
          </w:p>
          <w:p>
            <w:pPr>
              <w:pStyle w:val="Style19"/>
              <w:jc w:val="both"/>
              <w:rPr>
                <w:rFonts w:ascii="Times New Roman" w:hAnsi="Times New Roman" w:cs="Times New Roman"/>
                <w:sz w:val="24"/>
                <w:szCs w:val="24"/>
              </w:rPr>
            </w:pPr>
            <w:r>
              <w:rPr>
                <w:rFonts w:cs="Times New Roman" w:ascii="Times New Roman" w:hAnsi="Times New Roman"/>
                <w:sz w:val="24"/>
                <w:szCs w:val="24"/>
              </w:rPr>
              <w:t>Діагностики, які  рекомендовані для використання в закладах освіти району, затверджені в ОЦ психології та соціології освіти КЗ «ЗОІППО» ЗО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еглянути відповідність сучасним вимогам та ефективність форм і методів підвищення кваліфікації працівників психологічної служби системи освіти району; за результатами запровадити інноваційні перспективні форми і методи проведення засідань районних циклових методичних комісій, семінарів, тренінгів для практичних психологів освіти, соціальних педагогів, педагогічних працівників закладів освіти району.</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Постійно діючий семінар «Становлення психолога-фахівця», теоретично-практичний семінар «круглий стіл»: «Формування довірчих стосунків в системах «учитель-учень» «учитель-батько»;</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семінар-практикум для керівників РЦМК «Шляхи формування здорового психічного клімату в колективі»;</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конкурс практичних психологів та соціальних педагогів закладів освіти району «Моє портфоліо» в якому розкривається система роботи та її результативність;</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засідання школи передового педагогічного досвіду на базі КЗ Дніпрорудненська гімназія «Софія» керівник практичний психолог Голобокова О.М.(тема: «Підвищення рівня професійної компетентності та розвиток творчого потенціалу спеціалістів»)»;</w:t>
            </w:r>
          </w:p>
          <w:p>
            <w:pPr>
              <w:pStyle w:val="Style19"/>
              <w:ind w:firstLine="601"/>
              <w:jc w:val="both"/>
              <w:rPr/>
            </w:pPr>
            <w:r>
              <w:rPr>
                <w:rFonts w:cs="Times New Roman" w:ascii="Times New Roman" w:hAnsi="Times New Roman"/>
                <w:sz w:val="24"/>
                <w:szCs w:val="24"/>
              </w:rPr>
              <w:t>- засідання творчої групи практичних психологів, керівник практичний психолог Кам</w:t>
            </w:r>
            <w:r>
              <w:rPr>
                <w:rFonts w:cs="Times New Roman" w:ascii="Times New Roman" w:hAnsi="Times New Roman"/>
                <w:sz w:val="24"/>
                <w:szCs w:val="24"/>
                <w:lang w:val="ru-RU"/>
              </w:rPr>
              <w:t>’</w:t>
            </w:r>
            <w:r>
              <w:rPr>
                <w:rFonts w:cs="Times New Roman" w:ascii="Times New Roman" w:hAnsi="Times New Roman"/>
                <w:sz w:val="24"/>
                <w:szCs w:val="24"/>
              </w:rPr>
              <w:t>янської ЗОШ І-ІІІ ступенів Мінакова О.І.(тема: Формування навичок здорового способу життя);</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засідання клубу дошкільного психолога на базі дошкільного закладу № 2 м. Дніпрорудне, тема «Психологічний супровід Базового компоненту дошкільної освіти .Освітня лінія «Дитина в сенсорно-пізнавальному просторі» практичний психолог  Малишева А.В.;</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тиждень психології : Психологічна культура всіх учасників навчально-виховного процесу;</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науково-практичний семінар для керівників РЦМК «Особливості формування емоційної культури вчителя. Психологічний супровід» ;</w:t>
            </w:r>
          </w:p>
          <w:p>
            <w:pPr>
              <w:pStyle w:val="Style19"/>
              <w:jc w:val="both"/>
              <w:rPr>
                <w:rFonts w:ascii="Times New Roman" w:hAnsi="Times New Roman" w:cs="Times New Roman"/>
                <w:sz w:val="24"/>
                <w:szCs w:val="24"/>
              </w:rPr>
            </w:pPr>
            <w:r>
              <w:rPr>
                <w:rFonts w:cs="Times New Roman" w:ascii="Times New Roman" w:hAnsi="Times New Roman"/>
                <w:sz w:val="24"/>
                <w:szCs w:val="24"/>
              </w:rPr>
              <w:t>- майстер-клас «Програма розвитку та корекції соціально-моральних якостей дітей старшого дошкільного віку» практичного психолога Сосонної Т.П. ДНЗ № 6 м. Дніпрорудне;</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виступи на засіданнях РЦМК вчителів з використанням елементів тренінгів, психологічних ігор, вправ, презентацій, моніторингових результаті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озробити методичні рекомендації з надання психолого-педагогічної допомоги дітям з особливими потребами, які навчаються в дошкільних і загальноосвітніх навчальних закладах, та їх батькам.</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КЗ «НМЦ» ВРР ЗО підготовлено пакет методичних рекомендацій практичниим психологам ,соціальниим  педагогам,педагогам та ЗДНВР для роботи з  дітьми-інвалідами. Реалізовується задача приблизити заклад освіти до дітей даної категорії.</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довжити розробку і запровадження психологічних програм і проектів, спрямованих на профілактику асоціальних явищ серед дітей і підлітків (алкоголізму, наркоманії, соціального сирітства, насилля тощо), проблем адаптації, навчання і виховання, порушень у поведінці.</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Рекомендовані досвіди роботи практичних психологів: Дніпрорудненського ДНЗ № 6 «Струмок»» Соссоної Т.П.. «Програма розвитку та корекції соціально-моральних якостей дітей старшого дошкільного віку» , Дніпрорудненського ДНЗ № 7 «Теремок»» Ушакової М.В.« «Розвиток міжособистісних взаємовідносин як основа збереження і зміцнення психічного,духовного,соціального здоров’я дітей старшого дошкільного віку».</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Кам’янської ЗОШ І-ІІІ ступенів Мінакової О.І. «Формування навичок здорового способу життя-складова соціалізації учнів»</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З 01.12.2013 і щорічно  практичні психологи та соціальні педагоги складають програми роботи з учнями девіантної поведінки.</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ХОВАННЯ ТА ПОЗАШКІЛЬНА ОСВІ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розвиток мережі позашкільних навчальних закладів району.</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Згідно із звітами загальноосвітніх та позашкільних навчальних закладів у районі організовано і працюють 83 гуртки 114 груп у яких зайнято 1562 дітей що становить 26 % загальної кількості дітей району.</w:t>
            </w:r>
          </w:p>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xml:space="preserve">У ЗНЗ району організовано і працюють 151 гурток, в яких зайнято 2265 дітей, що становить 37% загальної кількості дітей району.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ворити у позашкільних навчальних закладах району умови (гуртки, творчі об’єднання) для залучення школярів до занять науково-технічною творчістю.</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sz w:val="24"/>
                <w:szCs w:val="24"/>
              </w:rPr>
            </w:pPr>
            <w:r>
              <w:rPr>
                <w:rFonts w:cs="Times New Roman" w:ascii="Times New Roman" w:hAnsi="Times New Roman"/>
                <w:sz w:val="24"/>
                <w:szCs w:val="24"/>
              </w:rPr>
              <w:t xml:space="preserve">У поточному навчальному році при позашкільних навчальних закладах Василівського району охоплено 398 учнів участю у гуртках науково-технічного спрямування. </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lang w:val="uk-UA"/>
              </w:rPr>
            </w:pPr>
            <w:r>
              <w:rPr>
                <w:b/>
                <w:bCs/>
                <w:lang w:val="uk-UA"/>
              </w:rPr>
              <w:t>ЗБЕРЕЖЕННЯ І РОЗВИТОК ЗДОРОВ’Я, ЗАБЕЗПЕЧЕННЯ БЕЗПЕКИ ОСОБИСТОСТІ ЧЕРЕЗ ОСВІ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ворити належні умови для забезпечення фізичного виховання і масового спорту в дошкільних, загальноосвітніх в обсязі не менше 5-6 годин рухової активності на тиждень, у тому числі відповідні умови для дітей-інвалідів.</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459"/>
              <w:jc w:val="both"/>
              <w:rPr>
                <w:rFonts w:ascii="Times New Roman" w:hAnsi="Times New Roman" w:cs="Times New Roman"/>
                <w:sz w:val="24"/>
                <w:szCs w:val="24"/>
              </w:rPr>
            </w:pPr>
            <w:r>
              <w:rPr>
                <w:rFonts w:cs="Times New Roman" w:ascii="Times New Roman" w:hAnsi="Times New Roman"/>
                <w:sz w:val="24"/>
                <w:szCs w:val="24"/>
              </w:rPr>
              <w:t>На території 18 загальноосвітніх навчальних закладів працює 34 фізкультурно-спортивних секції в яких займається 587 школярів</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2</w:t>
            </w:r>
            <w:r>
              <w:rPr>
                <w:rFonts w:cs="Times New Roman" w:ascii="Times New Roman" w:hAnsi="Times New Roman"/>
                <w:color w:val="FF0000"/>
                <w:sz w:val="24"/>
                <w:szCs w:val="24"/>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довжити впровадження у районі цільових проектів з питань формування культури здорового способу життя учасників навчально-виховного процесу, передбачивши об‘єднання зусиль сфери освіти з соціальними партнерами щодо здоров‘я дітей і молоді, громадськістю.</w:t>
            </w:r>
          </w:p>
        </w:tc>
        <w:tc>
          <w:tcPr>
            <w:tcW w:w="903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У 2013/2014 навчальному році відділом освіти райдержадміністрації розроблено та затверджено календар 69-ї районної спартакіади школярів.</w:t>
            </w:r>
          </w:p>
          <w:p>
            <w:pPr>
              <w:pStyle w:val="Normal"/>
              <w:ind w:firstLine="720"/>
              <w:jc w:val="both"/>
              <w:rPr>
                <w:lang w:val="uk-UA"/>
              </w:rPr>
            </w:pPr>
            <w:r>
              <w:rPr>
                <w:lang w:val="uk-UA"/>
              </w:rPr>
              <w:t>Враховуючи результати районного етапу 69-ї спартакіади, І місце посіла команда КЗ «Василівська гімназія «Сузір’я» - ЗОШ І-ІІІ ст.» ВРР ЗО, ІІ місце –         КЗ «Дніпрорудненська СШ І-ІІІ ст. «Світоч» ВРР ЗО і КЗ «Приморська ЗОШ І-ІІІ ст.» ВРР ЗО, а ІІІ місце – КЗ «Дніпрорудненська гімназія «Софія» - ЗОШ І-ІІІ ст. № 1» ВРР ЗО.</w:t>
            </w:r>
          </w:p>
          <w:p>
            <w:pPr>
              <w:pStyle w:val="Normal"/>
              <w:ind w:firstLine="720"/>
              <w:jc w:val="both"/>
              <w:rPr>
                <w:lang w:val="uk-UA"/>
              </w:rPr>
            </w:pPr>
            <w:r>
              <w:rPr>
                <w:lang w:val="uk-UA"/>
              </w:rPr>
              <w:t>Кращі спортсмени району взяли участь з окремих видів змагань в обласному етапі:</w:t>
            </w:r>
          </w:p>
          <w:p>
            <w:pPr>
              <w:pStyle w:val="Normal"/>
              <w:numPr>
                <w:ilvl w:val="0"/>
                <w:numId w:val="2"/>
              </w:numPr>
              <w:jc w:val="both"/>
              <w:rPr>
                <w:lang w:val="uk-UA"/>
              </w:rPr>
            </w:pPr>
            <w:r>
              <w:rPr>
                <w:lang w:val="uk-UA"/>
              </w:rPr>
              <w:t>волейбол (дівчата) – 4 місце;</w:t>
            </w:r>
          </w:p>
          <w:p>
            <w:pPr>
              <w:pStyle w:val="Normal"/>
              <w:numPr>
                <w:ilvl w:val="0"/>
                <w:numId w:val="2"/>
              </w:numPr>
              <w:jc w:val="both"/>
              <w:rPr>
                <w:lang w:val="uk-UA"/>
              </w:rPr>
            </w:pPr>
            <w:r>
              <w:rPr>
                <w:lang w:val="uk-UA"/>
              </w:rPr>
              <w:t>волейбол (хлопці) – 8 місце;</w:t>
            </w:r>
          </w:p>
          <w:p>
            <w:pPr>
              <w:pStyle w:val="Normal"/>
              <w:numPr>
                <w:ilvl w:val="0"/>
                <w:numId w:val="2"/>
              </w:numPr>
              <w:jc w:val="both"/>
              <w:rPr>
                <w:lang w:val="uk-UA"/>
              </w:rPr>
            </w:pPr>
            <w:r>
              <w:rPr>
                <w:lang w:val="uk-UA"/>
              </w:rPr>
              <w:t>баскетбол (хлопці) – 1 місце;</w:t>
            </w:r>
          </w:p>
          <w:p>
            <w:pPr>
              <w:pStyle w:val="Normal"/>
              <w:numPr>
                <w:ilvl w:val="0"/>
                <w:numId w:val="2"/>
              </w:numPr>
              <w:jc w:val="both"/>
              <w:rPr>
                <w:lang w:val="uk-UA"/>
              </w:rPr>
            </w:pPr>
            <w:r>
              <w:rPr>
                <w:lang w:val="uk-UA"/>
              </w:rPr>
              <w:t>Всеукраїнська гра «Олімпійське лелеченя» - ІV місце;</w:t>
            </w:r>
          </w:p>
          <w:p>
            <w:pPr>
              <w:pStyle w:val="Normal"/>
              <w:numPr>
                <w:ilvl w:val="0"/>
                <w:numId w:val="2"/>
              </w:numPr>
              <w:jc w:val="both"/>
              <w:rPr>
                <w:lang w:val="uk-UA"/>
              </w:rPr>
            </w:pPr>
            <w:r>
              <w:rPr>
                <w:lang w:val="uk-UA"/>
              </w:rPr>
              <w:t>Всеукраїнський конкурс «Обери життя» -ІІІ місце;</w:t>
            </w:r>
          </w:p>
          <w:p>
            <w:pPr>
              <w:pStyle w:val="Normal"/>
              <w:numPr>
                <w:ilvl w:val="0"/>
                <w:numId w:val="2"/>
              </w:numPr>
              <w:jc w:val="both"/>
              <w:rPr>
                <w:lang w:val="uk-UA"/>
              </w:rPr>
            </w:pPr>
            <w:r>
              <w:rPr>
                <w:lang w:val="uk-UA"/>
              </w:rPr>
              <w:t>Всеукраїнський конкурс агітбригад ДЮПР –ІІІ місце;</w:t>
            </w:r>
          </w:p>
          <w:p>
            <w:pPr>
              <w:pStyle w:val="Normal"/>
              <w:numPr>
                <w:ilvl w:val="0"/>
                <w:numId w:val="2"/>
              </w:numPr>
              <w:tabs>
                <w:tab w:val="clear" w:pos="708"/>
                <w:tab w:val="left" w:pos="0" w:leader="none"/>
              </w:tabs>
              <w:ind w:left="0" w:firstLine="720"/>
              <w:jc w:val="both"/>
              <w:rPr>
                <w:lang w:val="uk-UA"/>
              </w:rPr>
            </w:pPr>
            <w:r>
              <w:rPr>
                <w:lang w:val="uk-UA"/>
              </w:rPr>
              <w:t>Всеукраїнський фізкультурно-патріотичний конкурс «Козацький гарт» - ІІІ місце;</w:t>
            </w:r>
          </w:p>
          <w:p>
            <w:pPr>
              <w:pStyle w:val="Normal"/>
              <w:numPr>
                <w:ilvl w:val="0"/>
                <w:numId w:val="2"/>
              </w:numPr>
              <w:tabs>
                <w:tab w:val="clear" w:pos="708"/>
                <w:tab w:val="left" w:pos="0" w:leader="none"/>
              </w:tabs>
              <w:ind w:left="0" w:firstLine="720"/>
              <w:jc w:val="both"/>
              <w:rPr>
                <w:lang w:val="uk-UA"/>
              </w:rPr>
            </w:pPr>
            <w:r>
              <w:rPr>
                <w:lang w:val="uk-UA"/>
              </w:rPr>
              <w:t>легкоатлетичний крос – І місце;</w:t>
            </w:r>
          </w:p>
          <w:p>
            <w:pPr>
              <w:pStyle w:val="Normal"/>
              <w:numPr>
                <w:ilvl w:val="0"/>
                <w:numId w:val="2"/>
              </w:numPr>
              <w:tabs>
                <w:tab w:val="clear" w:pos="708"/>
                <w:tab w:val="left" w:pos="0" w:leader="none"/>
              </w:tabs>
              <w:ind w:left="0" w:firstLine="720"/>
              <w:jc w:val="both"/>
              <w:rPr>
                <w:lang w:val="uk-UA"/>
              </w:rPr>
            </w:pPr>
            <w:r>
              <w:rPr>
                <w:lang w:val="uk-UA"/>
              </w:rPr>
              <w:t>легка атлетика - ІІ місце.</w:t>
            </w:r>
          </w:p>
          <w:p>
            <w:pPr>
              <w:pStyle w:val="Normal"/>
              <w:ind w:firstLine="720"/>
              <w:jc w:val="both"/>
              <w:rPr>
                <w:lang w:val="uk-UA"/>
              </w:rPr>
            </w:pPr>
            <w:r>
              <w:rPr>
                <w:lang w:val="uk-UA"/>
              </w:rPr>
              <w:t>Четвертий рік поспіль у районі проходять шкільний та районний етапи олімпіади з фізичної культури. Переможці районного етапу стають учасниками обласного, так у 2013/2014 навчальному році учениця 10 класу                                    КЗ «Дніпрорудненська СШ І-ІІІ ст. «Світоч» ВРР ЗО – Кордіс Ірина посіла ІІІ місце на обласному рівні.</w:t>
            </w:r>
          </w:p>
          <w:p>
            <w:pPr>
              <w:pStyle w:val="Normal"/>
              <w:ind w:firstLine="720"/>
              <w:jc w:val="both"/>
              <w:rPr>
                <w:lang w:val="uk-UA"/>
              </w:rPr>
            </w:pPr>
            <w:r>
              <w:rPr>
                <w:lang w:val="uk-UA"/>
              </w:rPr>
              <w:t xml:space="preserve">Вже дев’ятий рік поспіль в районі проводиться системна робота в рамках фізкультурно-оздоровчого патріотичного комплексу школярів України «Козацький гарт» на загальношкільному, районному та обласному зональному рівнях. Так, 2014 року у даному заході взяли участь 9 команд із загальноосвітніх навчальних закладів, серед яких на відміну від минулих років активними учасниками є команди із навчальних закладів І-ІІ ступенів (КЗ «Верхньокриничанська ЗОШ І-ІІ ступенів» ВРР ЗО, КЗ «Дніпрорудненська ЗОШ І-ІІ ст.» ВРР ЗО, КЗ «Підгірненська ЗОШ І-ІІ ст.» ВРР ЗО та КЗ «Приморська ЗОШ І-ІІ ступенів № 1» ВРР ЗО). На районному етапі, який відбувся 11.04.2014, перше місце посіла команда КЗ «Василівська гімназія «Сузір’я» - ЗОШ І-ІІІ ст.» ВРР ЗО, яка гідно представила наш район на зональних обласних змаганнях 24.04.2014 у м. Молочанську , посівши ІІІ призове місце. </w:t>
            </w:r>
          </w:p>
          <w:p>
            <w:pPr>
              <w:pStyle w:val="Normal"/>
              <w:ind w:firstLine="720"/>
              <w:jc w:val="both"/>
              <w:rPr>
                <w:lang w:val="uk-UA"/>
              </w:rPr>
            </w:pPr>
            <w:r>
              <w:rPr>
                <w:lang w:val="uk-UA"/>
              </w:rPr>
              <w:t>В усіх загальноосвітніх навчальних закладах району спланована робота з фізкультурно-оздоровчої діяльності, де обов’язковими заходами є проведення різноманітних спортивних свят як для учнів початкової ланки, так і для основної та старшої школи. Вже стало гарною традицією розпочинати навчальний рік з «Олімпійського тижня», під час якого проводяться  шкільні спартакіади, «Олімпійський урок», зустрічі зі спортсмен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безпечити проведення районних заходів з розвитку фізкультури і спорту серед дітей і підлітків:</w:t>
            </w:r>
          </w:p>
          <w:p>
            <w:pPr>
              <w:pStyle w:val="Style19"/>
              <w:jc w:val="both"/>
              <w:rPr>
                <w:rFonts w:ascii="Times New Roman" w:hAnsi="Times New Roman" w:cs="Times New Roman"/>
                <w:sz w:val="24"/>
                <w:szCs w:val="24"/>
              </w:rPr>
            </w:pPr>
            <w:r>
              <w:rPr>
                <w:rFonts w:cs="Times New Roman" w:ascii="Times New Roman" w:hAnsi="Times New Roman"/>
                <w:sz w:val="24"/>
                <w:szCs w:val="24"/>
              </w:rPr>
              <w:tab/>
              <w:t>конкурсу «Молодь обирає здоров‘я»;</w:t>
            </w:r>
          </w:p>
          <w:p>
            <w:pPr>
              <w:pStyle w:val="Style19"/>
              <w:jc w:val="both"/>
              <w:rPr>
                <w:rFonts w:ascii="Times New Roman" w:hAnsi="Times New Roman" w:cs="Times New Roman"/>
                <w:sz w:val="24"/>
                <w:szCs w:val="24"/>
              </w:rPr>
            </w:pPr>
            <w:r>
              <w:rPr>
                <w:rFonts w:cs="Times New Roman" w:ascii="Times New Roman" w:hAnsi="Times New Roman"/>
                <w:sz w:val="24"/>
                <w:szCs w:val="24"/>
              </w:rPr>
              <w:tab/>
              <w:t>дитячо-юнацької військово-спортивної гри «Джура»;</w:t>
            </w:r>
          </w:p>
          <w:p>
            <w:pPr>
              <w:pStyle w:val="Style19"/>
              <w:jc w:val="both"/>
              <w:rPr>
                <w:rFonts w:ascii="Times New Roman" w:hAnsi="Times New Roman" w:cs="Times New Roman"/>
                <w:sz w:val="24"/>
                <w:szCs w:val="24"/>
              </w:rPr>
            </w:pPr>
            <w:r>
              <w:rPr>
                <w:rFonts w:cs="Times New Roman" w:ascii="Times New Roman" w:hAnsi="Times New Roman"/>
                <w:sz w:val="24"/>
                <w:szCs w:val="24"/>
              </w:rPr>
              <w:tab/>
              <w:t>оздоровчо-патріотичного фестивалю «Козацький гарт» («Нащадки козацької слави»);</w:t>
            </w:r>
          </w:p>
          <w:p>
            <w:pPr>
              <w:pStyle w:val="Style19"/>
              <w:jc w:val="both"/>
              <w:rPr>
                <w:rFonts w:ascii="Times New Roman" w:hAnsi="Times New Roman" w:cs="Times New Roman"/>
                <w:sz w:val="24"/>
                <w:szCs w:val="24"/>
              </w:rPr>
            </w:pPr>
            <w:r>
              <w:rPr>
                <w:rFonts w:cs="Times New Roman" w:ascii="Times New Roman" w:hAnsi="Times New Roman"/>
                <w:sz w:val="24"/>
                <w:szCs w:val="24"/>
              </w:rPr>
              <w:tab/>
              <w:t>конкурсу допризовної молоді;</w:t>
            </w:r>
          </w:p>
          <w:p>
            <w:pPr>
              <w:pStyle w:val="Style19"/>
              <w:jc w:val="both"/>
              <w:rPr>
                <w:rFonts w:ascii="Times New Roman" w:hAnsi="Times New Roman" w:cs="Times New Roman"/>
                <w:sz w:val="24"/>
                <w:szCs w:val="24"/>
              </w:rPr>
            </w:pPr>
            <w:r>
              <w:rPr>
                <w:rFonts w:cs="Times New Roman" w:ascii="Times New Roman" w:hAnsi="Times New Roman"/>
                <w:sz w:val="24"/>
                <w:szCs w:val="24"/>
              </w:rPr>
              <w:tab/>
              <w:t>спартакіади школярів;</w:t>
            </w:r>
          </w:p>
          <w:p>
            <w:pPr>
              <w:pStyle w:val="Style19"/>
              <w:jc w:val="both"/>
              <w:rPr>
                <w:rFonts w:ascii="Times New Roman" w:hAnsi="Times New Roman" w:cs="Times New Roman"/>
                <w:sz w:val="24"/>
                <w:szCs w:val="24"/>
              </w:rPr>
            </w:pPr>
            <w:r>
              <w:rPr>
                <w:rFonts w:cs="Times New Roman" w:ascii="Times New Roman" w:hAnsi="Times New Roman"/>
                <w:sz w:val="24"/>
                <w:szCs w:val="24"/>
              </w:rPr>
              <w:tab/>
              <w:t>спортивної гри школярів «Старти надій»;</w:t>
            </w:r>
          </w:p>
          <w:p>
            <w:pPr>
              <w:pStyle w:val="Style19"/>
              <w:jc w:val="both"/>
              <w:rPr>
                <w:rFonts w:ascii="Times New Roman" w:hAnsi="Times New Roman" w:cs="Times New Roman"/>
                <w:sz w:val="24"/>
                <w:szCs w:val="24"/>
              </w:rPr>
            </w:pPr>
            <w:r>
              <w:rPr>
                <w:rFonts w:cs="Times New Roman" w:ascii="Times New Roman" w:hAnsi="Times New Roman"/>
                <w:sz w:val="24"/>
                <w:szCs w:val="24"/>
              </w:rPr>
              <w:tab/>
              <w:t>змагань «Ігри чемпіонів»;</w:t>
            </w:r>
          </w:p>
        </w:tc>
        <w:tc>
          <w:tcPr>
            <w:tcW w:w="90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lang w:val="uk-UA"/>
              </w:rPr>
            </w:pPr>
            <w:r>
              <w:rPr>
                <w:rFonts w:eastAsia="Times New Roman"/>
                <w:lang w:val="uk-UA"/>
              </w:rPr>
              <w:t>Відділом освіти райдержадміністрації розроблено та затверджено календар 69-ї районної спартакіади школярів, відповідно до якого у 2014 році проведено ряд спортивних змагань, в яких взяли участь школярі навчальних закладів району.</w:t>
            </w:r>
          </w:p>
          <w:p>
            <w:pPr>
              <w:pStyle w:val="Normal"/>
              <w:ind w:firstLine="720"/>
              <w:jc w:val="both"/>
              <w:rPr>
                <w:rFonts w:eastAsia="Times New Roman"/>
                <w:lang w:val="uk-UA"/>
              </w:rPr>
            </w:pPr>
            <w:r>
              <w:rPr>
                <w:rFonts w:eastAsia="Times New Roman"/>
                <w:lang w:val="uk-UA"/>
              </w:rPr>
              <w:t xml:space="preserve">Вже дев’ятий рік поспіль в районі проводиться системна робота в рамках фізкультурно-оздоровчого патріотичного комплексу школярів України «Козацький гарт» на загальношкільному, районному та обласному зональному рівнях. Так у 2013/2014 навчальному році у даному заході взяли участь 9 команд із загальноосвітніх навчальних закладів. На районному етапі, який відбувся 11.04.2014, перше місце посіла команда КЗ «Василівська гімназія «Сузір’я» - ЗОШ І-ІІІ ст.» ВРР ЗО, яка гідно представила наш район на зональних обласних змаганнях 24.04.2014 у м. Молочанську, посівши ІІІ призове місце. </w:t>
            </w:r>
          </w:p>
          <w:p>
            <w:pPr>
              <w:pStyle w:val="Normal"/>
              <w:ind w:firstLine="720"/>
              <w:jc w:val="both"/>
              <w:rPr>
                <w:rFonts w:eastAsia="Times New Roman"/>
                <w:lang w:val="uk-UA"/>
              </w:rPr>
            </w:pPr>
            <w:r>
              <w:rPr>
                <w:rFonts w:eastAsia="Times New Roman"/>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довжити створення опорних «Шкіл сприяння здоров’ю» як центрів зосередження кращих ресурсів, навчально-методичних досягнень, практичного досвіду, інноваційних технологій зі збереження і зміцнення здоров‘я учнів через освіту.</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rFonts w:eastAsia="Times New Roman"/>
                <w:lang w:val="uk-UA"/>
              </w:rPr>
              <w:t>КЗ «Дніпрорудненська ЗОШ І-ІІ ступенів» ВРР ЗО та КЗ «Степногірська ЗОШ І-ІІІ ступенів» ВРР ЗО внесені до обласного переліку навчальних закладів, що працюють за Програмою «Школа сприяння здоров’ю». У 2013/2014 н.р. у І обласному Фестивалі педагогічних ідей Шкіл сприяння здоров’ю взяли участь  3 загальноосвітніх навчальних заклади (КЗ «Дніпрорудненська ЗОШ І-ІІ ступенів» ВРР ЗО, КЗ «Дніпрорудненська СШ І-ІІІ ступенів «Талант» ВРР ЗО та КЗ ««Дніпрорудненська гімназія «Софія» -ЗОШ І-ІІІ ступенів № 1» ВРР ЗО), за підсумками участі навчальні заклади були нагороджені Сертифікатами.</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Style19"/>
              <w:jc w:val="center"/>
              <w:rPr>
                <w:color w:val="FF0000"/>
                <w:sz w:val="24"/>
                <w:szCs w:val="24"/>
              </w:rPr>
            </w:pPr>
            <w:r>
              <w:rPr>
                <w:rFonts w:cs="Times New Roman" w:ascii="Times New Roman" w:hAnsi="Times New Roman"/>
                <w:b/>
                <w:bCs/>
                <w:sz w:val="24"/>
                <w:szCs w:val="24"/>
              </w:rPr>
              <w:t>ПЕДАГОГІЧНІ КАДР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довжити проведення щорічного районного конкурсу «Учитель року».</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На виконання наказу відділу освіти Василівської районної державної адміністрації від 09.12.2014 № 310 «Про проведення районного етапу Всеукраїнського конкурсу «Учитель року» в 2014-2015 навчальному році» та з метою підвищення професійного рівня, педагогічної майстерності вчителів району з 15 по 19 грудня 2014 року було проведено районний етап конкурсу, в якому взяли участь вчителі комунальних закладів «Приморська загальноосвітня школа І-ІІІ ступенів», «Орлянська загальноосвітня школа І-ІІІ ступенів» Василівської районної ради Запорізької області.</w:t>
            </w:r>
          </w:p>
          <w:p>
            <w:pPr>
              <w:pStyle w:val="Normal"/>
              <w:ind w:firstLine="567"/>
              <w:jc w:val="both"/>
              <w:rPr>
                <w:lang w:val="uk-UA"/>
              </w:rPr>
            </w:pPr>
            <w:r>
              <w:rPr>
                <w:lang w:val="uk-UA"/>
              </w:rPr>
              <w:t xml:space="preserve">У ході конкурсу учасники продемонстрували власні напрацювання, оцінили сучасний стан проблеми досвіду та презентували системність своєї роботи. </w:t>
            </w:r>
          </w:p>
          <w:p>
            <w:pPr>
              <w:pStyle w:val="Normal"/>
              <w:ind w:firstLine="567"/>
              <w:jc w:val="both"/>
              <w:rPr>
                <w:lang w:val="uk-UA"/>
              </w:rPr>
            </w:pPr>
            <w:r>
              <w:rPr>
                <w:lang w:val="uk-UA"/>
              </w:rPr>
              <w:t>Членами журі, до складу якого входили представники комунального закладу «Науково-методичний центр» Василівської районної ради, спеціалісти відділу освіти райдержадміністрації, голова районної організації профспілки працівників освіти, заступники директорів навчальних закладів району, були розглянуті досвіди роботи учасників, відвідані відкриті уроки, які показали вміння вчителів вирішувати завдання своєї професійної діяльності, обирати стратегію та тактику професійної поведінки.</w:t>
            </w:r>
          </w:p>
          <w:p>
            <w:pPr>
              <w:pStyle w:val="Normal"/>
              <w:ind w:firstLine="567"/>
              <w:jc w:val="both"/>
              <w:rPr>
                <w:lang w:val="uk-UA"/>
              </w:rPr>
            </w:pPr>
            <w:r>
              <w:rPr>
                <w:lang w:val="uk-UA"/>
              </w:rPr>
              <w:t>Враховуючи результати оцінювання всіх етапів районного етапу конкурсу «Учитель року» в 2014-2015 навчальному році, місця були розподілені таким чином:</w:t>
            </w:r>
          </w:p>
          <w:p>
            <w:pPr>
              <w:pStyle w:val="Normal"/>
              <w:keepNext w:val="true"/>
              <w:numPr>
                <w:ilvl w:val="0"/>
                <w:numId w:val="0"/>
              </w:numPr>
              <w:jc w:val="both"/>
              <w:outlineLvl w:val="4"/>
              <w:rPr>
                <w:b/>
                <w:b/>
                <w:bCs/>
                <w:sz w:val="28"/>
                <w:szCs w:val="28"/>
                <w:lang w:val="uk-UA"/>
              </w:rPr>
            </w:pPr>
            <w:r>
              <w:rPr>
                <w:rFonts w:eastAsia="Times New Roman"/>
                <w:bCs/>
                <w:lang w:val="uk-UA"/>
              </w:rPr>
              <w:t xml:space="preserve">ІІ місце - </w:t>
            </w:r>
            <w:r>
              <w:rPr>
                <w:rFonts w:eastAsia="Times New Roman"/>
                <w:lang w:val="uk-UA"/>
              </w:rPr>
              <w:t xml:space="preserve">Осіка Світлана Миколаївна, вчитель хімії </w:t>
            </w:r>
            <w:r>
              <w:rPr>
                <w:lang w:val="uk-UA"/>
              </w:rPr>
              <w:t>комунального закладу «Приморська загальноосвітня школа І-ІІІ ступенів»</w:t>
            </w:r>
            <w:r>
              <w:rPr>
                <w:rFonts w:eastAsia="Times New Roman"/>
                <w:lang w:val="uk-UA"/>
              </w:rPr>
              <w:t xml:space="preserve"> </w:t>
            </w:r>
            <w:r>
              <w:rPr>
                <w:lang w:val="uk-UA"/>
              </w:rPr>
              <w:t>Василівської районної ради Запорізької області</w:t>
            </w:r>
            <w:r>
              <w:rPr>
                <w:rFonts w:eastAsia="Times New Roman"/>
                <w:lang w:val="uk-UA"/>
              </w:rPr>
              <w:t xml:space="preserve">, </w:t>
            </w:r>
            <w:r>
              <w:rPr>
                <w:rFonts w:eastAsia="Times New Roman"/>
                <w:bCs/>
                <w:lang w:val="uk-UA"/>
              </w:rPr>
              <w:t xml:space="preserve">ІІІ місце - </w:t>
            </w:r>
            <w:r>
              <w:rPr>
                <w:rFonts w:eastAsia="Times New Roman"/>
                <w:lang w:val="uk-UA"/>
              </w:rPr>
              <w:t xml:space="preserve">Савченко Надія Федорівна, вчитель української мови та літератури </w:t>
            </w:r>
            <w:r>
              <w:rPr>
                <w:lang w:val="uk-UA"/>
              </w:rPr>
              <w:t>комунального закладу «Орлянська загальноосвітня школа І-ІІІ ступенів» Василівської районної ради Запорізької області</w:t>
            </w:r>
            <w:r>
              <w:rPr>
                <w:rFonts w:eastAsia="Times New Roman"/>
                <w:lang w:val="uk-U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дійснити моніторинг реалізації Державного стандарту початкової загальної освіти; сприяти підготовці спеціалістів-викладачів іноземної мови та «Сходинки до інформатики» в початкових класах.</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76"/>
              <w:jc w:val="both"/>
              <w:rPr>
                <w:bCs/>
              </w:rPr>
            </w:pPr>
            <w:r>
              <w:rPr>
                <w:rFonts w:eastAsia="Times New Roman"/>
                <w:lang w:val="uk-UA" w:eastAsia="en-US"/>
              </w:rPr>
              <w:t xml:space="preserve">Один із напрямів навчання вчителів – це підготовка вчителів початкових класів до впровадження нового курсу у початковій школі. З цією метою проведено  </w:t>
            </w:r>
            <w:r>
              <w:rPr>
                <w:bCs/>
                <w:lang w:val="uk-UA"/>
              </w:rPr>
              <w:t xml:space="preserve">тренінг "Методика викладання інформатики в початковій школі", навчанням було охоплено 20 вчителів.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довжити реалізацію освітнього проекту «Формування та розвиток інформаційно-комунікаційної компетентності педагогів» щодо неперервного підвищення кваліфікації педагогів в області ІКТ.</w:t>
            </w:r>
          </w:p>
        </w:tc>
        <w:tc>
          <w:tcPr>
            <w:tcW w:w="9036" w:type="dxa"/>
            <w:tcBorders>
              <w:top w:val="single" w:sz="4" w:space="0" w:color="000000"/>
              <w:left w:val="single" w:sz="4" w:space="0" w:color="000000"/>
              <w:bottom w:val="single" w:sz="4" w:space="0" w:color="000000"/>
              <w:right w:val="single" w:sz="4" w:space="0" w:color="000000"/>
            </w:tcBorders>
          </w:tcPr>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 метою підвищення кваліфікації педагогів в області ІКТ забезпечено навчання вчителів району на курсах при КЗ «ЗОІППО» ЗОР, навчанням було охоплено 11 вчителів-предметників.</w:t>
            </w:r>
          </w:p>
          <w:p>
            <w:pPr>
              <w:pStyle w:val="Normal"/>
              <w:jc w:val="both"/>
              <w:rPr>
                <w:rFonts w:ascii="Times New Roman" w:hAnsi="Times New Roman" w:cs="Times New Roman"/>
                <w:b/>
                <w:b/>
                <w:bCs/>
                <w:sz w:val="28"/>
                <w:szCs w:val="28"/>
                <w:lang w:val="uk-UA"/>
              </w:rPr>
            </w:pPr>
            <w:r>
              <w:rPr>
                <w:rFonts w:cs="Times New Roman"/>
                <w:b/>
                <w:bCs/>
                <w:sz w:val="28"/>
                <w:szCs w:val="28"/>
                <w:lang w:val="uk-UA"/>
              </w:rPr>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ІНАНСУВАННЯ ЗАХОДІВ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both"/>
              <w:rPr>
                <w:lang w:val="uk-UA"/>
              </w:rPr>
            </w:pPr>
            <w:r>
              <w:rPr>
                <w:lang w:val="uk-UA"/>
              </w:rPr>
              <w:t>Р</w:t>
            </w:r>
            <w:r>
              <w:rPr/>
              <w:t>еалізаці</w:t>
            </w:r>
            <w:r>
              <w:rPr>
                <w:lang w:val="uk-UA"/>
              </w:rPr>
              <w:t>я</w:t>
            </w:r>
            <w:r>
              <w:rPr/>
              <w:t xml:space="preserve"> заходів, перелічених у додатках до Комплексної програми розвитку освіти на 2014 рік: </w:t>
            </w:r>
          </w:p>
          <w:p>
            <w:pPr>
              <w:pStyle w:val="Text"/>
              <w:spacing w:before="0" w:after="0"/>
              <w:jc w:val="both"/>
              <w:rPr/>
            </w:pPr>
            <w:r>
              <w:rPr>
                <w:lang w:val="uk-UA"/>
              </w:rPr>
              <w:t xml:space="preserve">- </w:t>
            </w:r>
            <w:r>
              <w:rPr>
                <w:kern w:val="2"/>
                <w:lang w:val="uk-UA"/>
              </w:rPr>
              <w:t>Перелік заходів і завдань до розділу  VI Загальна середня освіта Проект “Рівний доступ до якісної освіти»  Програми з орієнтовними обсягами їх фінансування;</w:t>
            </w:r>
          </w:p>
          <w:p>
            <w:pPr>
              <w:pStyle w:val="Text"/>
              <w:spacing w:before="0" w:after="0"/>
              <w:jc w:val="both"/>
              <w:rPr/>
            </w:pPr>
            <w:r>
              <w:rPr>
                <w:kern w:val="2"/>
                <w:lang w:val="uk-UA"/>
              </w:rPr>
              <w:t>- Перелік заходів і завдань до розділу VІІІ Шкільний автобус Програми з орієнтовними обсягами їх фінансування.</w:t>
            </w:r>
          </w:p>
        </w:tc>
        <w:tc>
          <w:tcPr>
            <w:tcW w:w="903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lang w:val="uk-UA"/>
              </w:rPr>
            </w:pPr>
            <w:r>
              <w:rPr/>
              <w:t>З метою реалізації заходів, передбачених у додатках до Комплексної програми розвитку освіти на 2014 рік</w:t>
            </w:r>
            <w:r>
              <w:rPr>
                <w:lang w:val="uk-UA"/>
              </w:rPr>
              <w:t xml:space="preserve">  </w:t>
            </w:r>
            <w:r>
              <w:rPr>
                <w:kern w:val="2"/>
                <w:lang w:val="uk-UA"/>
              </w:rPr>
              <w:t>Перелік заходів і завдань до розділу  VI Загальна середня освіта Проект “Рівний доступ до якісної освіти»  Програми з орієнтовними обсягами їх фінансування та  Перелік заходів і завдань до розділу VІІІ Шкільний автобус Програми з орієнтовними обсягами їх фінансування</w:t>
            </w:r>
            <w:r>
              <w:rPr>
                <w:kern w:val="2"/>
              </w:rPr>
              <w:t xml:space="preserve">, поряд з іншим було використано кошти субвенцій місцевих бюджетів на утримання загальноосвітніх навчальних закладів у </w:t>
            </w:r>
            <w:r>
              <w:rPr>
                <w:kern w:val="2"/>
                <w:lang w:val="uk-UA"/>
              </w:rPr>
              <w:t xml:space="preserve">наступних </w:t>
            </w:r>
            <w:r>
              <w:rPr>
                <w:kern w:val="2"/>
              </w:rPr>
              <w:t>розмірах</w:t>
            </w:r>
            <w:r>
              <w:rPr>
                <w:kern w:val="2"/>
                <w:lang w:val="uk-UA"/>
              </w:rPr>
              <w:t>: Підгірненська сільська рада на послуги їдалень 12043,00 грн., Скельківська сільська рада на послуги їдалень 25000,00 грн., на придбання паливно-мастильних матеріалів для підвезення учнів та педагогічних працівників від місця проживання до місця навчання та в зворотному напрямку 25000,00 грн., Приморська сільська рада на придбання паливно-мастильних матеріалів для шкільного автобусу 5000,00 грн., Орлянська сільська рада на послуги їдалень 28430,00 грн., П</w:t>
            </w:r>
            <w:r>
              <w:rPr>
                <w:kern w:val="2"/>
              </w:rPr>
              <w:t>’</w:t>
            </w:r>
            <w:r>
              <w:rPr>
                <w:kern w:val="2"/>
                <w:lang w:val="uk-UA"/>
              </w:rPr>
              <w:t>ятихатська сільська рада на послуги їдалень 27081,00 грн., на придбання паливно-мастильних матеріалів для шкільного автобусу 30000,00 грн., Широківська сільська рада на виготовлення проектно-кошторисної документації на об’єкт будівництва (дошкільний навчальний заклад) 47876,40 грн., Балківська сільська рада на послуги їдалень 45000,00 грн., Малобілозерська сільська рада на послуги їдалень 160365,00 грн., на придбання паливно-мастильних матеріалів 137815,36 грн.</w:t>
            </w:r>
          </w:p>
        </w:tc>
      </w:tr>
    </w:tbl>
    <w:p>
      <w:pPr>
        <w:pStyle w:val="Normal"/>
        <w:jc w:val="both"/>
        <w:rPr>
          <w:color w:val="FF0000"/>
          <w:lang w:val="uk-UA"/>
        </w:rPr>
      </w:pPr>
      <w:r>
        <w:rPr>
          <w:color w:val="FF0000"/>
          <w:lang w:val="uk-UA"/>
        </w:rPr>
      </w:r>
    </w:p>
    <w:p>
      <w:pPr>
        <w:pStyle w:val="Normal"/>
        <w:jc w:val="center"/>
        <w:rPr>
          <w:color w:val="FF0000"/>
          <w:sz w:val="28"/>
          <w:lang w:val="uk-UA"/>
        </w:rPr>
      </w:pPr>
      <w:r>
        <w:rPr>
          <w:color w:val="FF0000"/>
          <w:sz w:val="28"/>
          <w:lang w:val="uk-UA"/>
        </w:rPr>
      </w:r>
    </w:p>
    <w:p>
      <w:pPr>
        <w:pStyle w:val="Style16"/>
        <w:spacing w:before="0" w:after="0"/>
        <w:jc w:val="both"/>
        <w:rPr>
          <w:sz w:val="28"/>
          <w:szCs w:val="28"/>
          <w:lang w:val="uk-UA"/>
        </w:rPr>
      </w:pPr>
      <w:r>
        <w:rPr>
          <w:sz w:val="28"/>
          <w:szCs w:val="28"/>
          <w:lang w:val="uk-UA"/>
        </w:rPr>
        <w:t xml:space="preserve">Керуючий справами виконавчого </w:t>
      </w:r>
    </w:p>
    <w:p>
      <w:pPr>
        <w:pStyle w:val="Style16"/>
        <w:spacing w:before="0" w:after="0"/>
        <w:jc w:val="both"/>
        <w:rPr>
          <w:sz w:val="28"/>
          <w:szCs w:val="28"/>
          <w:lang w:val="uk-UA"/>
        </w:rPr>
      </w:pPr>
      <w:r>
        <w:rPr>
          <w:sz w:val="28"/>
          <w:szCs w:val="28"/>
          <w:lang w:val="uk-UA"/>
        </w:rPr>
        <w:t>апарату районної ради                                                                                                                                                 О.В. Ошурков</w:t>
      </w:r>
    </w:p>
    <w:p>
      <w:pPr>
        <w:pStyle w:val="Style16"/>
        <w:spacing w:lineRule="exact" w:line="240" w:before="0" w:after="0"/>
        <w:jc w:val="both"/>
        <w:rPr>
          <w:sz w:val="28"/>
          <w:szCs w:val="28"/>
          <w:lang w:val="uk-UA"/>
        </w:rPr>
      </w:pPr>
      <w:r>
        <w:rPr>
          <w:sz w:val="28"/>
          <w:szCs w:val="28"/>
          <w:lang w:val="uk-UA"/>
        </w:rPr>
      </w:r>
    </w:p>
    <w:p>
      <w:pPr>
        <w:pStyle w:val="Style16"/>
        <w:spacing w:lineRule="exact" w:line="240" w:before="0" w:after="0"/>
        <w:jc w:val="both"/>
        <w:rPr>
          <w:sz w:val="28"/>
          <w:szCs w:val="28"/>
          <w:lang w:val="uk-UA"/>
        </w:rPr>
      </w:pPr>
      <w:r>
        <w:rPr>
          <w:sz w:val="28"/>
          <w:szCs w:val="28"/>
          <w:lang w:val="uk-UA"/>
        </w:rPr>
      </w:r>
    </w:p>
    <w:p>
      <w:pPr>
        <w:pStyle w:val="Style16"/>
        <w:spacing w:before="0" w:after="0"/>
        <w:ind w:firstLine="10206"/>
        <w:jc w:val="center"/>
        <w:rPr>
          <w:sz w:val="28"/>
          <w:szCs w:val="28"/>
          <w:lang w:val="uk-UA"/>
        </w:rPr>
      </w:pPr>
      <w:r>
        <w:rPr>
          <w:sz w:val="28"/>
          <w:szCs w:val="28"/>
          <w:lang w:val="uk-UA"/>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Calibri" w:hAnsi="Calibri" w:cs="Calibri" w:hint="default"/>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4">
    <w:name w:val=" Знак Знак4"/>
    <w:qFormat/>
    <w:rPr>
      <w:rFonts w:eastAsia="Calibri"/>
      <w:sz w:val="28"/>
      <w:szCs w:val="28"/>
      <w:lang w:val="uk-UA" w:bidi="ar-SA"/>
    </w:rPr>
  </w:style>
  <w:style w:type="character" w:styleId="3">
    <w:name w:val=" Знак Знак3"/>
    <w:qFormat/>
    <w:rPr>
      <w:rFonts w:eastAsia="Calibri"/>
      <w:sz w:val="28"/>
      <w:szCs w:val="28"/>
      <w:lang w:val="uk-UA" w:bidi="ar-SA"/>
    </w:rPr>
  </w:style>
  <w:style w:type="character" w:styleId="PageNumber">
    <w:name w:val="Page Number"/>
    <w:rPr>
      <w:rFonts w:cs="Times New Roman"/>
    </w:rPr>
  </w:style>
  <w:style w:type="character" w:styleId="2">
    <w:name w:val=" Знак Знак2"/>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1">
    <w:name w:val=" Знак Знак1"/>
    <w:qFormat/>
    <w:rPr>
      <w:rFonts w:ascii="Cambria" w:hAnsi="Cambria" w:eastAsia="Times New Roman" w:cs="Times New Roman"/>
      <w:b/>
      <w:bCs/>
      <w:kern w:val="2"/>
      <w:sz w:val="32"/>
      <w:szCs w:val="32"/>
    </w:rPr>
  </w:style>
  <w:style w:type="character" w:styleId="Style15">
    <w:name w:val=" Знак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3:00Z</dcterms:created>
  <dc:creator>ната</dc:creator>
  <dc:description/>
  <cp:keywords/>
  <dc:language>en-US</dc:language>
  <cp:lastModifiedBy>Олег</cp:lastModifiedBy>
  <cp:lastPrinted>2015-03-03T10:18:00Z</cp:lastPrinted>
  <dcterms:modified xsi:type="dcterms:W3CDTF">2015-03-27T11:24:00Z</dcterms:modified>
  <cp:revision>4</cp:revision>
  <dc:subject/>
  <dc:title>                                                                               </dc:title>
</cp:coreProperties>
</file>