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треть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14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ідсумки звітування депутатів Василівської районної ради шостого скликання перед виборцями з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районної ради від </w:t>
            </w:r>
            <w:r>
              <w:rPr>
                <w:sz w:val="28"/>
                <w:szCs w:val="28"/>
              </w:rPr>
              <w:t>16.01.2015 № 1 «Про районний бюджет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присвоєння чергового рангу посадової особи місцевого самоврядування голові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формування списків народних засідател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списку народних засідателів Василівського районного суд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комунального закладу «Науково-методичний центр» Василівської районної ради Запорізької області, затвердженої рішенням районної ради від 26.07.2013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«Аналітично-інформаційна система «Місцеві бюджети» на 2014-2015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районної ради від 23.08.2013 № 2 «Про </w:t>
            </w:r>
            <w:r>
              <w:rPr>
                <w:bCs/>
                <w:sz w:val="28"/>
                <w:szCs w:val="28"/>
                <w:lang w:val="uk-UA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окращення надання соціальних послуг сім’ям, дітям та молоді Василівського району у 2015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від 26.12.2014р. № 11 «Про </w:t>
            </w:r>
            <w:r>
              <w:rPr>
                <w:color w:val="000000"/>
                <w:sz w:val="28"/>
                <w:szCs w:val="28"/>
                <w:lang w:val="uk-UA"/>
              </w:rPr>
              <w:t>районну Програму «Компенсація фізичним особам, які надають соціальні послуги</w:t>
            </w:r>
            <w:r>
              <w:rPr>
                <w:sz w:val="28"/>
                <w:szCs w:val="28"/>
                <w:lang w:val="uk-UA" w:eastAsia="uk-UA"/>
              </w:rPr>
              <w:t xml:space="preserve">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шення районної ради від 27.03.2015 року № 10 </w:t>
            </w:r>
            <w:r>
              <w:rPr>
                <w:sz w:val="28"/>
                <w:szCs w:val="28"/>
                <w:lang w:val="uk-UA"/>
              </w:rPr>
              <w:t xml:space="preserve">«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color w:val="000000"/>
                <w:sz w:val="28"/>
                <w:szCs w:val="28"/>
                <w:lang w:val="uk-UA"/>
              </w:rPr>
              <w:t>Програми фінансової підтримки районних громадських організацій на 2013 – 2016 роки, затвердженої рішенням районної ради від 28.12.2012 р. № 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культури Василівського району на 2013-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оптимізацію мережі закладів культури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перейменування комунального закладу «Верхньокриничанська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цільову програму «Цукровий діабет» у Василівському районі на 2015 - 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розвитку вторинної медичної допомоги населенню Василівського району  на 2014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районної програми удосконалення надання медичної допомоги хворим нефрологічного профілю у Василівському районі на 2013-2017 роки, затвердженої рішенням районної ради від 28.12.2012р. №1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доповнень до районної програми </w:t>
            </w:r>
            <w:r>
              <w:rPr>
                <w:sz w:val="28"/>
                <w:szCs w:val="28"/>
                <w:lang w:val="uk-UA"/>
              </w:rPr>
              <w:t>боротьби з онкологічними захворюваннями у Василівському районі на період до 2016 року</w:t>
            </w:r>
            <w:r>
              <w:rPr>
                <w:bCs/>
                <w:sz w:val="28"/>
                <w:szCs w:val="28"/>
                <w:lang w:val="uk-UA"/>
              </w:rPr>
              <w:t>, затвердженої рішенням районної ради від 11.06.2010 р. №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12.2010 №10 “Про створення президії Василівської районної ради Запорізької області шостого скликання”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у комісію з питань поновлення прав реабілітованих</w:t>
            </w:r>
          </w:p>
        </w:tc>
      </w:tr>
    </w:tbl>
    <w:p>
      <w:pPr>
        <w:pStyle w:val="Style16"/>
        <w:shd w:fill="FFFFFF" w:val="clear"/>
        <w:spacing w:lineRule="atLeast" w:line="221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5-04-30T07:55:00Z</cp:lastPrinted>
  <dcterms:modified xsi:type="dcterms:W3CDTF">2015-04-30T05:00:00Z</dcterms:modified>
  <cp:revision>116</cp:revision>
  <dc:subject/>
  <dc:title>ПЕРЕЛІК РІШЕНЬ </dc:title>
</cp:coreProperties>
</file>