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14605</wp:posOffset>
                </wp:positionV>
                <wp:extent cx="40259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5247530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7.7pt;mso-wrap-distance-left:7.05pt;mso-wrap-distance-right:7.05pt;mso-wrap-distance-top:0pt;mso-wrap-distance-bottom:0pt;margin-top:-1.15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7905818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ІВСЬКА   РАЙОННА 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</w:rPr>
              <w:t>сорок третя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9 квітня 201</w:t>
      </w:r>
      <w:r>
        <w:rPr>
          <w:szCs w:val="28"/>
          <w:lang w:val="en-US"/>
        </w:rPr>
        <w:t>5</w:t>
      </w:r>
      <w:r>
        <w:rPr>
          <w:szCs w:val="28"/>
        </w:rPr>
        <w:t xml:space="preserve"> р.                                                                                              № 6</w:t>
      </w:r>
    </w:p>
    <w:p>
      <w:pPr>
        <w:pStyle w:val="Normal"/>
        <w:ind w:right="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о затвердження списку народних засідателі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асилівського районного суду Запорізької област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Відповідно до </w:t>
      </w:r>
      <w:r>
        <w:rPr>
          <w:szCs w:val="28"/>
        </w:rPr>
        <w:t xml:space="preserve"> ч. 2 ст. 43 Закону України «Про місцеве самоврядування в Україні» та ст. 59,61 Закону України «Про судоустрій і статус суддів», на підставі </w:t>
      </w:r>
      <w:r>
        <w:rPr>
          <w:bCs/>
          <w:szCs w:val="28"/>
        </w:rPr>
        <w:t>подання голови Василівського районного суду Запорізької області</w:t>
      </w:r>
      <w:r>
        <w:rPr>
          <w:szCs w:val="28"/>
        </w:rPr>
        <w:t xml:space="preserve">, враховуючі рекомендацію постійної комісії </w:t>
      </w:r>
      <w:r>
        <w:rPr>
          <w:rFonts w:eastAsia="Calibri"/>
          <w:color w:val="000000"/>
          <w:szCs w:val="28"/>
          <w:lang w:eastAsia="uk-UA"/>
        </w:rPr>
        <w:t xml:space="preserve">з питань депутатської діяльності, етики, законності, боротьби із злочинністю, взаємодії з правоохоронними органами, прав людини та інформації, </w:t>
      </w:r>
      <w:r>
        <w:rPr>
          <w:szCs w:val="28"/>
        </w:rPr>
        <w:t xml:space="preserve">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твердити </w:t>
      </w:r>
      <w:r>
        <w:rPr>
          <w:bCs/>
          <w:szCs w:val="28"/>
        </w:rPr>
        <w:t>список народних засідателів Василівського районного суду Запорізької області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 Д.С.Калін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ParagraphStyle5"/>
        <w:ind w:hanging="0"/>
        <w:jc w:val="center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3060"/>
        <w:jc w:val="center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6285" w:leader="none"/>
        </w:tabs>
        <w:ind w:firstLine="3060"/>
        <w:jc w:val="center"/>
        <w:rPr/>
      </w:pPr>
      <w:r>
        <w:rPr>
          <w:szCs w:val="28"/>
        </w:rPr>
        <w:t>до рішення сорок третьої (позачергової) сесії</w:t>
      </w:r>
    </w:p>
    <w:p>
      <w:pPr>
        <w:pStyle w:val="Normal"/>
        <w:tabs>
          <w:tab w:val="clear" w:pos="708"/>
          <w:tab w:val="left" w:pos="6285" w:leader="none"/>
        </w:tabs>
        <w:ind w:firstLine="3060"/>
        <w:jc w:val="center"/>
        <w:rPr>
          <w:szCs w:val="28"/>
        </w:rPr>
      </w:pPr>
      <w:r>
        <w:rPr>
          <w:szCs w:val="28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6285" w:leader="none"/>
        </w:tabs>
        <w:ind w:firstLine="3060"/>
        <w:jc w:val="center"/>
        <w:rPr>
          <w:szCs w:val="28"/>
        </w:rPr>
      </w:pPr>
      <w:r>
        <w:rPr>
          <w:szCs w:val="28"/>
        </w:rPr>
        <w:t>29 квітня 2015 р. № 6</w:t>
      </w:r>
    </w:p>
    <w:p>
      <w:pPr>
        <w:pStyle w:val="Normal"/>
        <w:tabs>
          <w:tab w:val="clear" w:pos="708"/>
          <w:tab w:val="left" w:pos="6285" w:leader="none"/>
        </w:tabs>
        <w:ind w:firstLine="30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bCs/>
          <w:szCs w:val="28"/>
        </w:rPr>
        <w:t xml:space="preserve">С П И С О К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родних засідателів Василівського районного суду Запорізької області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134"/>
        <w:gridCol w:w="2324"/>
        <w:gridCol w:w="2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іт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боти, поса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проживання 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ні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П «Василівський коледж ТДАТУ», викладач юридичного відділен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Шевченка, 80/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. 09770704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ш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МВК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Ассоль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Московська, 1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 роб. 7-24-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. 0503413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ор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кінчена 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 «Василівський завод МК» контролер виробів, напівфабрикатів та матеріалі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. Леваневського, 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. 0970759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і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силівський РЕМ ВАТ «Запоріжжя обленерго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інжен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Свердлова, 7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 дом. 7-56-7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 роб. 7-35-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ступ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МВК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ссоль», заступник юридичного відділ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Зарічна, 1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 роб. 7-24-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. 0636933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хункова Тет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івський РЕМ ВАТ «Запоріжжя обленерго», старший комір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Шевченка, 1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роб. 7-67-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абу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і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МВК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ссоль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ка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Чекістів, 39/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 дом. 4-41-5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 роб. 7-24-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. 0673779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ж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щ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П «Василівський коледж ТДАТУ», викладач юридичного відділен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рн. 40 років Перемоги, 2/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. 0672982696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Cs w:val="28"/>
        </w:rPr>
        <w:t>апарату районної ради</w:t>
        <w:tab/>
        <w:t xml:space="preserve">   О.В.Ошу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firstLine="4340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User</dc:creator>
  <dc:description/>
  <cp:keywords/>
  <dc:language>en-US</dc:language>
  <cp:lastModifiedBy>Олег</cp:lastModifiedBy>
  <cp:lastPrinted>2015-04-15T15:04:00Z</cp:lastPrinted>
  <dcterms:modified xsi:type="dcterms:W3CDTF">2015-04-29T12:04:00Z</dcterms:modified>
  <cp:revision>91</cp:revision>
  <dc:subject/>
  <dc:title/>
</cp:coreProperties>
</file>