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190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7335013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1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1960307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</w:rPr>
      </w:pPr>
      <w:r>
        <w:rPr>
          <w:b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" w:hanging="0"/>
        <w:jc w:val="both"/>
        <w:rPr>
          <w:b/>
          <w:b/>
          <w:bCs/>
        </w:rPr>
      </w:pPr>
      <w:r>
        <w:rPr>
          <w:sz w:val="28"/>
          <w:szCs w:val="28"/>
        </w:rPr>
        <w:t>29 квітня 2015 р.                                                                                             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івською районною радою державної </w:t>
      </w:r>
    </w:p>
    <w:p>
      <w:pPr>
        <w:pStyle w:val="Normal"/>
        <w:rPr/>
      </w:pPr>
      <w:r>
        <w:rPr>
          <w:sz w:val="28"/>
          <w:szCs w:val="28"/>
        </w:rPr>
        <w:t>регуляторної політики у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4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сорок третьої (позачергової) сесії</w:t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квітня 2015 р.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4 ро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15.12.2010 № 9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шост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28"/>
        </w:rPr>
        <w:tab/>
        <w:t>З метою реалізації повноважень районної ради у здійсненні державної регуляторної політики, рішенням від 27.12.2013 № 17 було затверджено План діяльності Василівської районної ради з підготовки проектів регуляторних актів на 2014 рік, яким планувалось внести зміни та доповнення в рішення від 24.06.2011 № 9 «</w:t>
      </w:r>
      <w:r>
        <w:rPr>
          <w:rStyle w:val="FontStyle"/>
          <w:rFonts w:eastAsia="Calibri"/>
          <w:sz w:val="28"/>
          <w:szCs w:val="28"/>
        </w:rPr>
        <w:t>Про Положення про конкурсний відбір суб'єктів оціночної діяльності</w:t>
      </w:r>
      <w:r>
        <w:rPr>
          <w:sz w:val="28"/>
          <w:szCs w:val="28"/>
        </w:rPr>
        <w:t>», від 30.03.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та від 30.03.2012 № 11 «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»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sz w:val="28"/>
          <w:szCs w:val="28"/>
          <w:lang w:val="uk-UA"/>
        </w:rPr>
        <w:tab/>
        <w:t>Протягом 2014 року Василівською районною радою прийнятий регуляторний акт, рішення районної ради від 28.11.2014 № 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30.03.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.</w:t>
      </w:r>
    </w:p>
    <w:p>
      <w:pPr>
        <w:pStyle w:val="ParagraphStyl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значене рішення районної ради належить до регуляторного акту, який прийнятий відповідно до процедури, передбаченої Регламентом роботи районної ради Запорізької області шостого склик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та аналіз регуляторного впливу був оприлюднений на веб-сайті Василівсько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ю комісіє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 xml:space="preserve"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був розглянутий зазначений проект рішення районної ради регуляторного характеру та надано висновок щодо його відповідності засадам державної регуляторної політи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апарату районної ради</w:t>
        <w:tab/>
        <w:t xml:space="preserve">                                       О.В.Ошур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1:00Z</dcterms:created>
  <dc:creator>user</dc:creator>
  <dc:description/>
  <cp:keywords/>
  <dc:language>en-US</dc:language>
  <cp:lastModifiedBy>Олег</cp:lastModifiedBy>
  <dcterms:modified xsi:type="dcterms:W3CDTF">2015-04-29T12:02:00Z</dcterms:modified>
  <cp:revision>2</cp:revision>
  <dc:subject/>
  <dc:title/>
</cp:coreProperties>
</file>