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4345730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7866209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/>
      </w:pPr>
      <w:r>
        <w:rPr>
          <w:sz w:val="16"/>
          <w:szCs w:val="16"/>
        </w:rPr>
        <w:t xml:space="preserve">У К Р А </w:t>
      </w:r>
      <w:r>
        <w:rPr>
          <w:sz w:val="16"/>
          <w:szCs w:val="16"/>
          <w:lang w:val="uk-UA"/>
        </w:rPr>
        <w:t>Ї</w:t>
      </w:r>
      <w:r>
        <w:rPr>
          <w:sz w:val="16"/>
          <w:szCs w:val="16"/>
        </w:rPr>
        <w:t xml:space="preserve"> Н А</w:t>
      </w:r>
    </w:p>
    <w:p>
      <w:pPr>
        <w:pStyle w:val="Normal"/>
        <w:ind w:right="-38" w:hanging="0"/>
        <w:jc w:val="center"/>
        <w:rPr/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</w:t>
      </w:r>
      <w:r>
        <w:rPr>
          <w:b/>
        </w:rPr>
        <w:t xml:space="preserve"> скликання</w:t>
      </w:r>
      <w:r>
        <w:rPr>
          <w:b/>
          <w:lang w:val="uk-UA"/>
        </w:rPr>
        <w:t xml:space="preserve">                                                 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 xml:space="preserve">сорок третя </w:t>
      </w:r>
      <w:r>
        <w:rPr>
          <w:b/>
        </w:rPr>
        <w:t>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.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внесення змін до Програми розвитку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3-2015 рок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 розділу 5 Заходи реалізації Програми, виклавши його у новій редакції, що додаєть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 до розділу 6 Фінансове забезпечення, виклавши абзац 2 в наступн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Загальний обсяг фінансування складає  2716,889 тис.грн.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540"/>
        <w:jc w:val="center"/>
        <w:rPr/>
      </w:pPr>
      <w:r>
        <w:rPr>
          <w:sz w:val="28"/>
          <w:szCs w:val="28"/>
          <w:lang w:val="uk-UA"/>
        </w:rPr>
        <w:t>до рішення сорок третьої (позачергової) сесії</w:t>
      </w:r>
    </w:p>
    <w:p>
      <w:pPr>
        <w:pStyle w:val="Normal"/>
        <w:ind w:firstLine="9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9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р. № 15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ходи реалізації Програми</w:t>
      </w:r>
      <w:r>
        <w:br w:type="page"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3600"/>
        <w:gridCol w:w="1560"/>
        <w:gridCol w:w="1500"/>
        <w:gridCol w:w="1140"/>
        <w:gridCol w:w="1080"/>
      </w:tblGrid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/п  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обсяг та джерел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(тис. грн..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о зміцненню матеріально-технічної бази, технічне переоснащення  закладів куль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4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08"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апітального ремонту приміщень закладів культури, систем енергозабезпечення, опалювання та енергозбереження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108"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КД на здійснення капремонту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108"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- КЗ «Василівський 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407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- КСМНЗ «Василівська ДМ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8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6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ценічних костюмів колективам художньої самодіяльності, що носять звання «народний», «зразков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заклади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узичних інструмен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заклади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узичного та світлового обладнання, меблів , музичних інструмен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тячі музичні школ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З «Василівська 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З «Василівський 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изація та модернізація закладів куль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ультури і туризму, заклади культур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З «Василівська ЦБС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З «Василівський 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тячі музичні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ремонти приміщень сільських комунальних  закладів культури, виготовлення ПКД на здійснення капремонтів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 покрівлі КЗ «Малобілозерський сільський будинок культури № 1» за рахунок субвенції Малобілозерської сіль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ультури і туризму, комунальні за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их ремонтів приміщень сільських комунальних закладів культури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точний ремонт КЗ «Орлянський сільський будинок культури» за рахунок субвенції Орлянської сіль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комунальні за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бібліотечних фон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ультури і туризму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асилівська 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айонних конкурсів художньої самодіяльності, фестивалів, свят дитячої творчості: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итячій фестиваль вокального мистецтва «Золота осінь»;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етичний конкурс;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курс естрадних виконав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естиваль хореографічних колектив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ультури і туризму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асилівський ЦК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ть учнів дитячих музичних  шкіл, кращих виконавців, колективів художньої самодіяльності закладів культури району у Всеукраїнських, Міжнародних , обласних оглядах, конкурсах, фестивалях, культурно-мистецьких акціях, свя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заклади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,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,6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289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,6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О.В.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4:00Z</dcterms:created>
  <dc:creator>User</dc:creator>
  <dc:description/>
  <cp:keywords/>
  <dc:language>en-US</dc:language>
  <cp:lastModifiedBy>Олег</cp:lastModifiedBy>
  <cp:lastPrinted>2015-04-29T14:53:00Z</cp:lastPrinted>
  <dcterms:modified xsi:type="dcterms:W3CDTF">2015-04-29T11:55:00Z</dcterms:modified>
  <cp:revision>6</cp:revision>
  <dc:subject/>
  <dc:title> </dc:title>
</cp:coreProperties>
</file>