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63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5328426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pt;mso-position-vertical:top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5232339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третя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 2015 р.                                                                                           № 22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доповнень до 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>, затвердженої рішенням районної ради від 11.06.2010 р. №6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айонної програми </w:t>
      </w:r>
      <w:r>
        <w:rPr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Cs/>
          <w:sz w:val="28"/>
          <w:szCs w:val="28"/>
          <w:lang w:val="uk-UA"/>
        </w:rPr>
        <w:t>, затвердженої рішенням районної ради від 11.06.2010 р. №6 (зі змінами)</w:t>
      </w:r>
      <w:r>
        <w:rPr>
          <w:sz w:val="28"/>
          <w:szCs w:val="28"/>
          <w:lang w:val="uk-UA"/>
        </w:rPr>
        <w:t>, доповнивши розділ 7 «</w:t>
      </w:r>
      <w:r>
        <w:rPr>
          <w:bCs/>
          <w:sz w:val="28"/>
          <w:szCs w:val="28"/>
          <w:lang w:val="uk-UA"/>
        </w:rPr>
        <w:t xml:space="preserve">Завдання та заходи щодо виконання Програми боротьби з онкологічними захворюваннями у Василівському районі на період до 2016 року»  </w:t>
      </w:r>
      <w:r>
        <w:rPr>
          <w:sz w:val="28"/>
          <w:szCs w:val="28"/>
          <w:lang w:val="uk-UA"/>
        </w:rPr>
        <w:t>пунктом 7, наступного змісту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сорок третьої (позачергової) сесії районної ради шост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квітня 2015 р. № 22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7. Завдання та заходи щодо  виконання Програми боротьби з онкологічними  захворюваннями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Василівському районі на період до 2016 року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66"/>
        <w:gridCol w:w="1086"/>
        <w:gridCol w:w="2047"/>
        <w:gridCol w:w="1506"/>
        <w:gridCol w:w="1374"/>
        <w:gridCol w:w="887"/>
        <w:gridCol w:w="720"/>
        <w:gridCol w:w="720"/>
        <w:gridCol w:w="720"/>
        <w:gridCol w:w="720"/>
        <w:gridCol w:w="720"/>
        <w:gridCol w:w="794"/>
        <w:gridCol w:w="709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начення показни-ка за рокам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ий обсяг фінансування, тис. грн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</w:tr>
      <w:tr>
        <w:trPr>
          <w:trHeight w:val="40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Удосконалення системи надання допомоги невиліковно хворим в домашніх умов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ворених стаціонарів вдо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отибольовою терапією хворих з онкологічною патологією для їх лікування вдома («стаціонар вдом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ентр ПМСД», райдержадміністраці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9:00Z</dcterms:created>
  <dc:creator>1</dc:creator>
  <dc:description/>
  <cp:keywords/>
  <dc:language>en-US</dc:language>
  <cp:lastModifiedBy>Олег</cp:lastModifiedBy>
  <cp:lastPrinted>2014-11-17T16:16:00Z</cp:lastPrinted>
  <dcterms:modified xsi:type="dcterms:W3CDTF">2015-04-29T10:54:00Z</dcterms:modified>
  <cp:revision>8</cp:revision>
  <dc:subject/>
  <dc:title>Аркуш погодження</dc:title>
</cp:coreProperties>
</file>