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54965" cy="454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pt;height:37.3pt" filled="f" o:ole="">
                                  <v:imagedata r:id="rId3" o:title=""/>
                                </v:shape>
                                <o:OLEObject Type="Embed" ProgID="" ShapeID="ole_rId2" DrawAspect="Content" ObjectID="_60042334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35.75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pt;height:37.3pt" filled="f" o:ole="">
                            <v:imagedata r:id="rId5" o:title=""/>
                          </v:shape>
                          <o:OLEObject Type="Embed" ProgID="" ShapeID="ole_rId4" DrawAspect="Content" ObjectID="_38208134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СИЛІВСЬКА РАЙОНН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>сорок третя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зачергова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 І  Ш  Е  Н  Н 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квітня 2015 р.                                                                                        № 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районної  Програми розвитку первинної медико-санітарної допомоги населенню Василівського району на 2014-2017 роки, затвердженої рішенням районної ради від 29.01.2014р. № 46 (зі змінами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п. 16. ч.1 ст. 43 Закону України «Про місцеве самоврядування в Україні» та з метою забезпечення ефективного розвитку системи охорони здоров’я, вдосконалення надання первинної, невідкладної медичної допомоги населенню Василівського району,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айонної Програми розвитку первинної медико-санітарної допомоги населенню Василівського району на 2014-2017 роки, затвердженої  рішенням районної ради від 29.01.2014р. № 46 (зі змінами), виклавши підрозділ 3 «Укріплення та оновлення матеріально-технічної бази району» розділу 8 «Заходи  і завдання до районної програми  розвитку первинної медико-санітарної допомоги населенню Василівського району на 2014-2017 роки»  в новій редакції (додається)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                                </w:t>
        <w:tab/>
        <w:tab/>
        <w:tab/>
        <w:t xml:space="preserve">       Д.С. Калінін</w:t>
      </w:r>
    </w:p>
    <w:p>
      <w:pPr>
        <w:pStyle w:val="Msonormalcxspmidd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7800"/>
        <w:jc w:val="center"/>
        <w:rPr/>
      </w:pPr>
      <w:r>
        <w:rPr>
          <w:bCs/>
          <w:sz w:val="28"/>
          <w:szCs w:val="28"/>
          <w:lang w:val="uk-UA"/>
        </w:rPr>
        <w:t>до рішення сорок третьої (позачергової) сесії</w:t>
      </w:r>
    </w:p>
    <w:p>
      <w:pPr>
        <w:pStyle w:val="Normal"/>
        <w:ind w:firstLine="780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ind w:firstLine="780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9 квітня 2015р. № 20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Заходи  і завдання до районної програми  розвитку первинної медико-санітарної допомоги </w:t>
      </w:r>
    </w:p>
    <w:p>
      <w:pPr>
        <w:pStyle w:val="Normal"/>
        <w:jc w:val="center"/>
        <w:rPr/>
      </w:pPr>
      <w:r>
        <w:rPr/>
        <w:t>населенню Василівського району на 2014-2017 роки</w:t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581"/>
        <w:gridCol w:w="11"/>
        <w:gridCol w:w="829"/>
        <w:gridCol w:w="11"/>
        <w:gridCol w:w="1759"/>
        <w:gridCol w:w="11"/>
        <w:gridCol w:w="2389"/>
        <w:gridCol w:w="11"/>
        <w:gridCol w:w="1189"/>
        <w:gridCol w:w="11"/>
        <w:gridCol w:w="949"/>
        <w:gridCol w:w="11"/>
        <w:gridCol w:w="1009"/>
        <w:gridCol w:w="11"/>
        <w:gridCol w:w="829"/>
        <w:gridCol w:w="11"/>
        <w:gridCol w:w="829"/>
        <w:gridCol w:w="11"/>
        <w:gridCol w:w="1698"/>
        <w:gridCol w:w="11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завдань та заходів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виконання (роки)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і обсяги фінансування, тис.грн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 xml:space="preserve">Загальний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обсяг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оками виконання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15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 Укріплення та оновлення матеріально-технічної бази району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, реконструкція, проведення капітальних та поточних ремонтів закладів охорони здоров’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9,7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8,3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1,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.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.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1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 «Василівський ЦПМСД» ВРР З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.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2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булаторії загальної практики-сімейної медицин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5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.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.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2.1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за експертизу проектно-кошторисної документації на капітальний ремонт Балківської\ АЗПС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2.2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електричного котла для опалення Скельківської АЗПС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2.3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комплектуючих для підключення електричного котла Скельківської АЗПС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2.4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гня проектно-кошторисної документації на капітальний ремонт покрівлі Малобілозерської АЗПС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2.5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плата послуг, наданих Малобілозерській АЗПСМ (установка лічильника води, поточний ремонт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3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Пи, Ф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4,75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,8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3.1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вікон, дверей та будівельних матеріалів для поточного ремонту будівель ФАПу та ФП Підгірненської сільської ради власними силам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3.2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будівельних матеріалів для поточного ремонту будівель ФАПів Приморської сільської ради власними силам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3.3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ослуг, в тому числі на ремонт Малобілозерського ФАПу № 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3.4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вікон,дверей, матеріалів для поточного ремонту ФАПів власними силами Скельківської сільської рад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3.5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вікон для Червоноармійського ФАП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85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85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3.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електричного котла для Червоноармійського ФАП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3.7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для Малобілозерського ФАПу № 1 товарів         (конвекторів для опалення будівлі, придбання комплектуючих для підключення конвекторів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3.8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плата послуг , наданих Малобілозерським ФАПам № 1, №2, №3 (послуги енергозберігаючої організації за підключення до електричних мереж, виготовлення ПКД на приєднання до електропостачання, монтаж системи водопостачання та водовідведення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3.9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идбання для Малобілозерського ФАПу № 2 товарів         (конвекторів для опалення будівлі, придбання комплектуючих для підключення конвекторів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3.10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идбання для Малобілозерського ФАПу № 3 товарів         (конвекторів для опалення будівлі, придбання комплектуючих для підключення конвекторів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3.11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идбання для Червоноармійського ФАПу товарів                 ( придбання комплектуючих для підключення  електричного котла, міжкімнатні двері, козирок над вхідними дверима, секції для облаштування огорожі земельної ділянки навколо, вікна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3.12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ослуг , наданих Червоноармійському ФАП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ослуги енергозберігаючої організації за підключення до електричних мереж, виготовлення ПКД на приєднання до електропостачання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стану будів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3.13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дбання для Першотравневого ФАПу  будівельних матеріалів для поточного ремонту будівлі ФАПу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3.14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для Златопільського  ФАПу чавунної варочної поверхні на опалювальну пічку будівлі ФАП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3.15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для Щербаківського ФПу будівельних матеріалів  для поточного ремонту будівлі ФП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3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для П´ятихатського ФАПу будівельних матеріалів для поточного ремонту ФАП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4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4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ащення медичним та іншим обладнанням закладів охорони здоров’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 КЗ «Василівський ЦПМСД» ВРР З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8,7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9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,8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 району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1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ридбання картриджу до принтера </w:t>
            </w:r>
            <w:r>
              <w:rPr>
                <w:sz w:val="22"/>
                <w:szCs w:val="22"/>
                <w:lang w:val="en-US"/>
              </w:rPr>
              <w:t>Canon</w:t>
            </w:r>
            <w:r>
              <w:rPr>
                <w:sz w:val="22"/>
                <w:szCs w:val="22"/>
                <w:lang w:val="uk-UA"/>
              </w:rPr>
              <w:t xml:space="preserve"> для Малобілозерської лікарської амбулаторі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 КЗ «Василівський ЦПМСД» ВРР З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 району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2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автоклава настільного для Малобілозерської лікарської амбулаторі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 КЗ «Василівський ЦПМСД» ВРР З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 району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3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електроводонагрівача , дитячих вагів для Широківського ФАП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 КЗ «Василівський ЦПМСД» ВРР З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 району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4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принтера для Скельківської АЗПС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 КЗ «Василівський ЦПМСД» ВРР З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 району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5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идбання\комплектуючих матеріалів для комп’ютера для Скельківської АЗПС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 КЗ «Василівський ЦПМСД» ВРР З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6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6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 району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идбання персонального  комп’ютера для Скельківської АЗПС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 КЗ «Василівський ЦПМСД» ВРР З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61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6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 району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7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для Малобілозерської АЗПСМ товарів           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,6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,6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 району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8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для Балківської АЗПСМ товарів  (електрокардіограф ЕКЗТ-01-Р-Д та дві сумки лікаря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 району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10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для Широківськог ФАПу  електробатаре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закладів охорони здоров’я санітарним транспорт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 КЗ «Василівський ЦПМСД» ВРР З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8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.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.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.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ЛПЗ району сучасними автомобілями ШМД дозволить надавати медичну допомогу до існуючих вимог, знизити показник до госпітальної смертності населення району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4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овадження єдиної інформаційної системи управління галуззю охорони здоров’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овадження системи дасть змогу забезпечити оперативний контроль, збір та обробку інформації для прийняття управлінських рішень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5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паливно-мастильних матеріалів для надання швидкої медичної невідкладної допомоги жителям с.Мала Білозер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ММ  дозволить надавати медичну допомогу до існуючих вимог, знизити показник смертності населення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бензину для Скельківської АЗПС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ММ  дозволить надавати медичну допомогу до існуючих вимог, знизити показник смертності населення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10,4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49,7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81,7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39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39,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парату  районної ради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 xml:space="preserve">              О.В. Ошур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40"/>
      <w:lang w:val="uk-UA" w:bidi="ar-SA"/>
    </w:rPr>
  </w:style>
  <w:style w:type="character" w:styleId="2">
    <w:name w:val=" Знак Знак2"/>
    <w:basedOn w:val="Style13"/>
    <w:qFormat/>
    <w:rPr>
      <w:sz w:val="28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12:00Z</dcterms:created>
  <dc:creator>COMP3</dc:creator>
  <dc:description/>
  <cp:keywords/>
  <dc:language>en-US</dc:language>
  <cp:lastModifiedBy>Олег</cp:lastModifiedBy>
  <cp:lastPrinted>2015-04-17T10:42:00Z</cp:lastPrinted>
  <dcterms:modified xsi:type="dcterms:W3CDTF">2015-04-29T10:50:00Z</dcterms:modified>
  <cp:revision>12</cp:revision>
  <dc:subject/>
  <dc:title> </dc:title>
</cp:coreProperties>
</file>