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623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70" r="-10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623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70" r="-10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35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  <w:t>У К Р А Ї Н А</w:t>
      </w:r>
    </w:p>
    <w:p>
      <w:pPr>
        <w:pStyle w:val="Normal"/>
        <w:autoSpaceDE w:val="false"/>
        <w:spacing w:lineRule="auto" w:line="240" w:before="0" w:after="0"/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autoSpaceDE w:val="false"/>
        <w:spacing w:lineRule="auto" w:line="240" w:before="0" w:after="0"/>
        <w:ind w:right="3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autoSpaceDE w:val="false"/>
        <w:spacing w:lineRule="auto" w:line="240" w:before="0" w:after="0"/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ого скликання</w:t>
      </w:r>
    </w:p>
    <w:p>
      <w:pPr>
        <w:pStyle w:val="Normal"/>
        <w:autoSpaceDE w:val="false"/>
        <w:spacing w:lineRule="auto" w:line="240" w:before="0" w:after="0"/>
        <w:ind w:right="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третя сесія</w:t>
      </w:r>
    </w:p>
    <w:p>
      <w:pPr>
        <w:pStyle w:val="Normal"/>
        <w:autoSpaceDE w:val="false"/>
        <w:spacing w:lineRule="auto" w:line="240" w:before="0" w:after="0"/>
        <w:ind w:right="35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35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autoSpaceDE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квітня 2015 р.                                                                                            № 14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и фінансової підтримки районних громадських організацій на 2013 – 2016 роки, затвердженої рішенням районної ради від 28.12.2012 р. № 11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Внести зміни до Програми фінансової підтримки районних громадських організацій на 2013 – 2016 роки, затвердженої рішенням районної ради від 28.12.2012 р. № 11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, що додаєть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2. Доповнити Програму розділом «Порядок використання коштів передбачених на реалізацію програми фінансової підтримки районних громадських організацій на 2013 – 2016 роки», в наступній редакції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рядок використання коштів передбачених на реалізацію програми фінансової підтримки районних громадських організацій на 2013 – 2016 роки»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використання коштів районного бюджету для надання фінансової підтримки районним громадським організаціям (далі – громадські організації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ення коштів районного бюджету, які призначені для надання фінансової підтримки громадським організаціям, здійснюється через управління соціального захисту населення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держувачами бюджетних коштів, що надаються згідно з цим Порядком, є громадські організації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ля отримання бюджетних коштів громадські організації надають управлінню соціального захисту населення районної державної адміністрації план використання бюджетних коштів в межах обсягу бюджетного фінансуванн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равління соціального захисту населення районної державної адміністрації розглядає та погоджує план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користання бюджетних коштів, здійснюється відповідно до Програми фінансової підтримки районних громадських організацій на 2013 – 2016 рок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ьне заохочення працівників громадських організацій, які забезпечують роботу такої організації в обсязі більше ніж 35% загального обсягу бюджетних коштів, але не більше ніж передбачено Програмою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шта виділених коштів спрямовується на виконання статутних завдань та відповідно заходів зазначених у Програмі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ерації, пов’язані з використанням бюджетних коштів, здійснюються у порядку, встановленому Державною казначейською службою Украї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кладання та подання фінансової і бюджетної звітності про використання бюджетних коштів, а також контроль за їх цільовим витрачанням здійснюються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Калін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дат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</w:p>
    <w:p>
      <w:pPr>
        <w:pStyle w:val="Normal"/>
        <w:spacing w:lineRule="auto" w:line="240" w:before="0" w:after="0"/>
        <w:ind w:firstLine="88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 сорок третьої (позачергової) сесії</w:t>
      </w:r>
    </w:p>
    <w:p>
      <w:pPr>
        <w:pStyle w:val="Normal"/>
        <w:spacing w:lineRule="auto" w:line="240" w:before="0" w:after="0"/>
        <w:ind w:firstLine="88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йонної ради шостого скликання</w:t>
      </w:r>
    </w:p>
    <w:p>
      <w:pPr>
        <w:pStyle w:val="Normal"/>
        <w:spacing w:lineRule="auto" w:line="240" w:before="0" w:after="0"/>
        <w:ind w:firstLine="88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квітня </w:t>
      </w:r>
      <w:r>
        <w:rPr>
          <w:rFonts w:cs="Times New Roman" w:ascii="Times New Roman" w:hAnsi="Times New Roman"/>
          <w:sz w:val="28"/>
          <w:szCs w:val="28"/>
        </w:rPr>
        <w:t xml:space="preserve">2015 р. №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67"/>
        <w:gridCol w:w="2952"/>
        <w:gridCol w:w="1763"/>
        <w:gridCol w:w="1005"/>
        <w:gridCol w:w="1155"/>
        <w:gridCol w:w="1080"/>
        <w:gridCol w:w="1271"/>
      </w:tblGrid>
      <w:tr>
        <w:trPr>
          <w:trHeight w:val="3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60" w:after="0"/>
              <w:ind w:left="16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</w:t>
            </w:r>
            <w:r>
              <w:rPr>
                <w:rStyle w:val="12pt1"/>
                <w:b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Найменування заходів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pt1"/>
                <w:b/>
                <w:lang w:eastAsia="ru-RU"/>
              </w:rPr>
              <w:t>Загальний обсяг фінансування(тис грн.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2pt1"/>
                <w:rFonts w:eastAsia="Courier New"/>
                <w:b w:val="false"/>
                <w:sz w:val="28"/>
                <w:szCs w:val="28"/>
              </w:rPr>
              <w:t>За роками виконання (тис грн.)</w:t>
            </w:r>
          </w:p>
        </w:tc>
      </w:tr>
      <w:tr>
        <w:trPr>
          <w:trHeight w:val="1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2pt1"/>
                <w:b/>
                <w:sz w:val="28"/>
                <w:szCs w:val="28"/>
                <w:lang w:eastAsia="ru-RU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40"/>
        <w:gridCol w:w="3030"/>
        <w:gridCol w:w="1669"/>
        <w:gridCol w:w="1062"/>
        <w:gridCol w:w="1215"/>
        <w:gridCol w:w="1062"/>
        <w:gridCol w:w="1217"/>
      </w:tblGrid>
      <w:tr>
        <w:trPr>
          <w:tblHeader w:val="true"/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"/>
                <w:b/>
                <w:b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12pt1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1. Забезпечення діяльності громадських організаці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b/>
                <w:bCs w:val="false"/>
                <w:lang w:eastAsia="ru-RU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Управління фінансів та управління соціального захисту, районна рада ветеранів,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89,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5,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7,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,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-39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2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7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28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b/>
                <w:bCs w:val="false"/>
                <w:lang w:eastAsia="ru-RU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Оплата послуг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 райдержадміністрації, районні ради ветеранів, інвалідів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6,5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10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2.1 Комунальні послуги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1.2.2</w:t>
            </w: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Послуги електрозв’язку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2.3 Підписка періодичних видань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42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60" w:hanging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2.4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Придбання канцелярських виробів, привітальних листівок, бланків подяк, грамот та рамок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73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1.2.5 Відшкодування сплаченого земельного податку орендодавцю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val="en-US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ru-RU"/>
              </w:rPr>
              <w:t>0</w:t>
            </w:r>
            <w:r>
              <w:rPr>
                <w:rStyle w:val="12pt"/>
                <w:b/>
                <w:bCs w:val="false"/>
                <w:sz w:val="28"/>
                <w:szCs w:val="28"/>
                <w:lang w:val="ru-RU" w:eastAsia="ru-RU"/>
              </w:rPr>
              <w:t>,</w:t>
            </w:r>
            <w:r>
              <w:rPr>
                <w:rStyle w:val="12pt"/>
                <w:b/>
                <w:bCs w:val="false"/>
                <w:sz w:val="28"/>
                <w:szCs w:val="28"/>
                <w:lang w:val="en-US" w:eastAsia="ru-RU"/>
              </w:rPr>
              <w:t>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21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420"/>
              <w:ind w:left="160" w:hanging="0"/>
              <w:rPr/>
            </w:pPr>
            <w:r>
              <w:rPr>
                <w:rStyle w:val="12pt"/>
                <w:b/>
                <w:bCs w:val="false"/>
                <w:lang w:eastAsia="ru-RU"/>
              </w:rPr>
              <w:t>1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Управління фінансів та управління соціального захисту, районні ради ветеранів, інвалідів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,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 міські, селищна, сільські 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9,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6,8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6,894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 w:before="0" w:after="42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3.1 З нагоди Міжнародного Дня людей похилого віку та Дня ветерана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3.2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 З нагоди Міжнародного Дня інвалідів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,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3.3 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 нагоди Міжнародного Дня волонтерів та щорічного підведення підсумків районного конкурсу „Кращий волонтер року»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9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3.4 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 нагоди вшанування Пам’яті загиблих в Афганістані та інших локальних війнах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районна організація інвалідів війни та збройних сил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 xml:space="preserve">1.3.5 Проведення 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зустрічей вшанування ветеранів праці, ветеранів ВВв та заслужених працівників відповідних галузей, інвалідів війни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.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3.6 З нагоди святкування «Дня Перемоги»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4,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3.7 Придбання новорічних подарунків дітям-інвалідам та сиротам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2pt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- районна організація Товариства Червоного Хреста України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979</w:t>
            </w:r>
          </w:p>
        </w:tc>
      </w:tr>
      <w:tr>
        <w:trPr>
          <w:trHeight w:val="9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.3.8 Надання матеріальної допомоги ветеранам, інвалідам, які потребують невідкладної допомоги громадськими організаціями, в тому числі: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99,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,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9,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9,31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4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4,5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both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0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,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4,765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Всього по розділу 1</w:t>
            </w: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, в тому числі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256,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ветеранів України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- районна організація інвалідів війни та збройних сил;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районна організація Товариства Червоного Хреста Україн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2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2. Оздоровлення ветеранів праці, дітей війни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b/>
                <w:bCs w:val="false"/>
                <w:lang w:eastAsia="ru-RU"/>
              </w:rPr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Управління соціального захисту райдержадміністрац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Всього по розділу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rStyle w:val="12pt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bCs w:val="false"/>
                <w:sz w:val="28"/>
                <w:szCs w:val="28"/>
                <w:lang w:eastAsia="ru-RU"/>
              </w:rPr>
            </w:pPr>
            <w:r>
              <w:rPr>
                <w:rStyle w:val="12pt"/>
                <w:b w:val="false"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2pt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uk-UA" w:eastAsia="ru-RU"/>
              </w:rPr>
              <w:t>Разом по Програм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4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6,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0:00Z</dcterms:created>
  <dc:creator>TRUD</dc:creator>
  <dc:description/>
  <cp:keywords/>
  <dc:language>en-US</dc:language>
  <cp:lastModifiedBy>Олег</cp:lastModifiedBy>
  <cp:lastPrinted>2015-03-31T14:39:00Z</cp:lastPrinted>
  <dcterms:modified xsi:type="dcterms:W3CDTF">2015-05-08T07:40:00Z</dcterms:modified>
  <cp:revision>10</cp:revision>
  <dc:subject/>
  <dc:title> </dc:title>
</cp:coreProperties>
</file>