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160471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015834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7.03.2015 року № 10 </w:t>
      </w: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16 ч.1 ст.43 Закону України «Про місцеве самоврядування в Україні», Законом України «Про забезпечення прав і свобод внутрішньо переміщених осіб», враховуючи  рішення обласної ради від 25.12.2014 № 28 «Про обласну Програ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», рішення обласної ради від 25.12.2014 № 29 «Про затвердження 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», лист Мінсоцполітики від 20.03.2015№387/0/15/5 «Про забезпечення соціального захисту населення в умовах підвищення цін і тарифів на комунальні послуги»,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color w:val="000000"/>
          <w:sz w:val="28"/>
          <w:szCs w:val="28"/>
          <w:lang w:val="uk-UA"/>
        </w:rPr>
        <w:t>рішення районної ради від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03.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року № 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рік», виклавши Програму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956" w:firstLine="708"/>
        <w:contextualSpacing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 xml:space="preserve">рішення сорок третьої (позачергової) сесії 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 квітня 201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р. 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 захисту населення району на 2015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програм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: </w:t>
      </w:r>
      <w:r>
        <w:rPr>
          <w:color w:val="000000"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місцеве само-врядування в Україні», Законом України «Про забезпечення прав і свобод внутрішньо переміщених осіб», враховуючи рішення обласної ради від 25.12.2014 № 28 «Про обласну Програ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», рішення обласної ради від 25.12.2014 № 29 «Про затвердження 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», лист Мінсоцполітики від 20.03.2015№387/0/15/5 «Про забезпечення соціального захисту населення в умовах підвищення цін і тарифів на комунальні послуги»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а районна державна адміністрація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4. Головний розпорядник коштів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:</w:t>
      </w:r>
      <w:r>
        <w:rPr>
          <w:sz w:val="28"/>
          <w:szCs w:val="28"/>
          <w:lang w:val="uk-UA"/>
        </w:rPr>
        <w:t xml:space="preserve"> Забезпечення соціального захисту окремих категорій населення район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  Початок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5 рік</w:t>
      </w:r>
      <w:r>
        <w:rPr>
          <w:sz w:val="28"/>
          <w:szCs w:val="28"/>
          <w:lang w:val="uk-UA"/>
        </w:rPr>
        <w:t xml:space="preserve">, закінчення – 31.12.2015 рік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 коштів районного та обласного бюджету, в межах асигнувань передбачених у районному бюджеті на відповідний пері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9. Очікувані результати виконання: </w:t>
      </w:r>
      <w:r>
        <w:rPr>
          <w:sz w:val="28"/>
          <w:szCs w:val="28"/>
          <w:lang w:val="uk-UA"/>
        </w:rPr>
        <w:t>Виконання Програми дасть змогу зняти напругу серед окремих  категорій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 Контроль за виконанням: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Термін звітування районній раді про хід виконання Програми до 20 січня 2016 року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соціального захисту населення рай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з метою виконання вимог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 Закона України «Про забезпечення прав і свобод внутрішньо переміщених осіб» та забезпечення соціального захисту окремих  категорій населення, враховуючи рішення обласної ради від 25.12.2014 № 28 «Про обласну Програ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»,  рішення обласної ради від 25.12.2014 № 29 «Про затвердження 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», листа Мінсоцполітики від 20.03.2015№387/0/15/5 «Про забезпечення соціального захисту населення в умовах підвищення цін і тарифів на комунальні послуги»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таном на 11.02.2015 року управлінням соціального захисту населення відповідно до постанови Кабінету Міністрів України № 509 «Про запровадження обліку осіб які переміщуються з тимчасово окупованої території України та районів проведення антитерористичної операції» обліковано 589 сімей, що потребують соціального захис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ядом  28 лютого 2015 року прийнято постанову № 106 «Про удосконалення порядку надання житлових субсидій», яка передбачає з 01 травня 2015 року проведення реформи системи надання житлових субсидій та суттєво спрощує порядок її отриманн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, до компетенції яких віднесено питання надання субсидій населенн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даної Програми в певній мірі сприятиме покращенню соціального захисту, зняття соціальної напруги серед окремих категорій населення.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забезпечення соціального захисту окремих категорій населення райо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Забезпечення внутрішньо переміщених осіб безоплатним тимчасовим проживанням (за умови оплати зазначеними особами вартості комунальних послуг) відповідно до законодав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безоплатним харчуванням на період до отримання такими особами статусу безробітних або їх працевлаштуванн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але не більше одного місяця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 території Василівського району.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ття витрат за фактичне проживання зазначених осіб за</w:t>
      </w:r>
      <w:r>
        <w:rPr>
          <w:bCs/>
          <w:color w:val="000000"/>
          <w:sz w:val="28"/>
          <w:szCs w:val="28"/>
          <w:lang w:val="uk-UA"/>
        </w:rPr>
        <w:t xml:space="preserve"> період з 20.12.2014 по 31.12.2014 (за умови оплати вартості комунальних послуг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Забезпечення населення району якісними консультаційно-інформаційними послугами з питання удосконалення порядку надання житлових субсиді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забезпечення чіткої та безперебійної роботи в проведенні реформи системи надання житлових субсидій населенню необхідно забезпечити управління соціального захисту населення райдержадміністрації 2 телефонними номерами «гарячої лінії», що дозволить надавати якісну та своєчасну інформацію населенню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кріпити телефони «гарячої лінії» за відділом прийому громадян управління соціального захисту населення райдержадміністрації та відділом соціального захисту в м.Дніпрорудн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 зв’язку з проведенням реформи системи надання житлових субсидій та суттєвим збільшенням  звернень за її призначенням з травня 2015 року збільшиться документообіг  з питання оформлення та призначення житлової субсидії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проведення якісної, повноцінної зазначеної роботи здійснити належне забезпечення відділу прийому громадян управління та відділу соціального захисту в м.Дніпрорудне канцелярськими товарами та комп’ютерною технікою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та обласного бюджету, в межах асигнувань передбачених в районному бюджеті на 2015 рік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шти обласного бюджету в сумі 9800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val="uk-UA"/>
        </w:rPr>
        <w:t xml:space="preserve">грн спрямовуються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- на</w:t>
      </w:r>
      <w:r>
        <w:rPr>
          <w:bCs/>
          <w:color w:val="000000"/>
          <w:sz w:val="28"/>
          <w:szCs w:val="28"/>
          <w:lang w:val="uk-UA"/>
        </w:rPr>
        <w:t xml:space="preserve"> забезпечення внутрішньо переміщених осіб безоплатним тимчасовим проживанням (за умови оплати зазначеними особами вартості комунальних послуг) відповідно до законодавства спрямовується 9026 грн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окриття витрат за фактичне проживання </w:t>
      </w:r>
      <w:r>
        <w:rPr>
          <w:bCs/>
          <w:color w:val="000000"/>
          <w:sz w:val="28"/>
          <w:szCs w:val="28"/>
          <w:lang w:val="uk-UA"/>
        </w:rPr>
        <w:t>внутрішньо переміщених осіб за період з 20.12.2014 по 31.12.2014 (за умови оплати зазначеними особами вартості комунальних послуг) - 774 гр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обласного бюджету використовувати згідно Порядку використання субвенції обласного бюджету на тимчасове проживання та безоплатне харчування внутрішньо переміщених осі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ереїхали на територію Запорізької обла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затвердженого рішенням обласної ради від 25.12.2014 № 29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2. Кошти районного бюджету в сумі  20000,00 грн. спрямовують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 на забезпечення канцтоварами (офісний папі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нверти, швидкозшивач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6700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нила)- 4000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</w:t>
      </w:r>
      <w:r>
        <w:rPr>
          <w:bCs/>
          <w:color w:val="000000"/>
          <w:sz w:val="28"/>
          <w:szCs w:val="28"/>
        </w:rPr>
        <w:t xml:space="preserve">0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 на оплату послуг з обслуговування комп’ютерної техніки - 73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>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 на установку та утримання 2-х телефонних номерів «гарячої лінії»-2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иконавцем Програми є управління соціального захисту населення Василівської районної державної адміністрації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держадміністрації.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6:00Z</dcterms:created>
  <dc:creator>Oleg</dc:creator>
  <dc:description/>
  <cp:keywords/>
  <dc:language>en-US</dc:language>
  <cp:lastModifiedBy>Олег</cp:lastModifiedBy>
  <cp:lastPrinted>2015-04-09T16:15:00Z</cp:lastPrinted>
  <dcterms:modified xsi:type="dcterms:W3CDTF">2015-04-29T10:44:00Z</dcterms:modified>
  <cp:revision>5</cp:revision>
  <dc:subject/>
  <dc:title> </dc:title>
</cp:coreProperties>
</file>