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3365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82839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2.65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220169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орок третя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. </w:t>
        <w:tab/>
        <w:tab/>
        <w:tab/>
        <w:tab/>
        <w:tab/>
        <w:tab/>
        <w:tab/>
        <w:t xml:space="preserve">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26.12.2014р. № 11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у Програму «Компенсація фізичним особа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5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з метою виконання Закону України «Про соціальні послуги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від 26.12.2014 р. № 11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у Програму 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5 рік», виклавши Напрями реалізації та заходи районної програм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5 рік», визначені в додатку до Програми, в новій редакції (додаю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еть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) сесії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5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49436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–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uk-UA"/>
              </w:rPr>
              <w:t>50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ої субвенції місцевих рад району 71936,00 грн.: Василівська м/р – 30000,00  грн., Приморська с/р  – 2200,00грн., Орлянська  с/р - 1000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Балківська с/р – 2200,00 грн., Степногірська селищна рада – 2200,00 грн., Скельківська с/р – 8779,00 грн., П’ятихатська с/р – 3417,00 грн., Широківська с/р – 5200,00 грн., М.Білозерська с/р– 3340,00грн., Кам’янська с/р – 4600,00 грн.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                             </w:t>
        <w:tab/>
        <w:t xml:space="preserve">    </w:t>
        <w:tab/>
        <w:t xml:space="preserve">                                                          </w:t>
        <w:tab/>
        <w:t>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Oleg</dc:creator>
  <dc:description/>
  <cp:keywords/>
  <dc:language>en-US</dc:language>
  <cp:lastModifiedBy>Олег</cp:lastModifiedBy>
  <cp:lastPrinted>2015-04-29T13:42:00Z</cp:lastPrinted>
  <dcterms:modified xsi:type="dcterms:W3CDTF">2015-04-29T10:42:00Z</dcterms:modified>
  <cp:revision>3</cp:revision>
  <dc:subject/>
  <dc:title> </dc:title>
</cp:coreProperties>
</file>