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15529363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АСИЛІВСЬКА   РАЙОНН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ост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орок третя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(позачерго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  І  Ш  Е  Н  Н 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 квітня 2015 р.                                                                                          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ро внесення змін до структури комунального закладу «Науково-методичний центр» Василівської районної ради Запорізької області,  затвердженої рішенням районної ради від 26.07.2013 № 10 (зі змін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Керуючись ст. 43, 60 Закону України «Про місцеве самоврядування в Україні» з метою організації роботи, комунального закладу «Науково-методичний центр» Василівської районної ради Запорізької області, Василівська районн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1. Внести зміни до структури комунального закладу «Науково-методичний центр» Василівської районної ради Запорізької області,  затвердженої рішенням районної ради від 26.07.2013 № 10 (зі змінами), виклавши її у новій редакції (додаєть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2. Директору комунального закладу «Науково-методичний центр» Василівської районної ради Запорізької області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2.1. Провести всі організаційні заходи пов’язані з введенням в дію структури установи, відповідно до діючого законодав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2.2. Дозволити, у разі виробничої необхідності, вносити зміни до структури комунального закладу в межах затвердженої загальної чисельності та визначати умови оплати праці працівників закладу відповідно до діючого законодав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3. Структура набирає чинності з 01.07.2015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Голова районної ради</w:t>
        <w:tab/>
        <w:t xml:space="preserve"> </w:t>
        <w:tab/>
        <w:tab/>
        <w:tab/>
        <w:tab/>
        <w:tab/>
        <w:tab/>
        <w:tab/>
        <w:t xml:space="preserve">Д.С. Калінін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сорок третьої (позачергової) сесії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 квітня 2015 р.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закладу «Науково-методичний цент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силівської районної ради 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штатних одиниц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хгалте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ПМП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ь-логопе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с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биральни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,5</w:t>
            </w:r>
            <w:bookmarkStart w:id="0" w:name="_GoBack"/>
            <w:bookmarkEnd w:id="0"/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парату районної ради                                                                      О.В. Ошур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701" w:right="707" w:gutter="0" w:header="708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cs="Times New Roman"/>
    </w:rPr>
  </w:style>
  <w:style w:type="character" w:styleId="1">
    <w:name w:val=" Знак Знак1"/>
    <w:basedOn w:val="Style14"/>
    <w:qFormat/>
    <w:rPr>
      <w:rFonts w:ascii="Calibri" w:hAnsi="Calibri" w:cs="Times New Roman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36:00Z</dcterms:created>
  <dc:creator>дима</dc:creator>
  <dc:description/>
  <cp:keywords/>
  <dc:language>en-US</dc:language>
  <cp:lastModifiedBy>Олег</cp:lastModifiedBy>
  <cp:lastPrinted>2015-04-30T10:42:00Z</cp:lastPrinted>
  <dcterms:modified xsi:type="dcterms:W3CDTF">2015-04-30T07:43:00Z</dcterms:modified>
  <cp:revision>18</cp:revision>
  <dc:subject/>
  <dc:title/>
</cp:coreProperties>
</file>