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               </w:t>
      </w:r>
      <w:r>
        <w:rPr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pt;height:37.3pt" filled="f" o:ole="">
            <v:imagedata r:id="rId3" o:title=""/>
          </v:shape>
          <o:OLEObject Type="Embed" ProgID="" ShapeID="ole_rId2" DrawAspect="Content" ObjectID="_1706193465" r:id="rId2"/>
        </w:object>
      </w:r>
    </w:p>
    <w:p>
      <w:pPr>
        <w:pStyle w:val="Normal"/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орок третя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квітня 2015 р.                                                                                           № 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Про внесення змін до структури комунальної установи «Василівський районний центр фінансового обліку та матеріально-технічного забезпечення закладів та установ освіти» Василівської районн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Відповідно з ч. 3 ст. 64 Господарського кодексу України, </w:t>
      </w:r>
      <w:r>
        <w:rPr>
          <w:sz w:val="28"/>
          <w:szCs w:val="28"/>
          <w:lang w:val="uk-UA"/>
        </w:rPr>
        <w:t xml:space="preserve">ст. 43, 60 Закону України «Про місцеве самоврядування в Україні»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 метою </w:t>
      </w:r>
      <w:r>
        <w:rPr>
          <w:sz w:val="28"/>
          <w:szCs w:val="28"/>
          <w:shd w:fill="FFFFFF" w:val="clear"/>
          <w:lang w:val="uk-UA"/>
        </w:rPr>
        <w:t xml:space="preserve">ефективного і раціонального використання бюджетних коштів, підвищення ефективності та оптимізації управління установою, на підставі проведеного аналізу і виробничих можливостей установи,  Василівська района рада 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структури комунальної установи «Василівський районний центр фінансового обліку та матеріально-технічного забезпечення закладів та установ освіти» Василівської районної ради Запорізької області, затвердженої рішенням районної ради від 26.07.2013 № 9 (зі змінами), виклавши її в новій редакції (додається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2. Директору попередити працівників про можливе вивільнення у    встановленні законом строки та вжити всіх необхідних заходів пов’язаних з введенням в дію нової структури з 01 липня 2015 року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ab/>
        <w:t xml:space="preserve"> 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ab/>
        <w:t>3. За рахунок вивільнення штатних одиниць комунальної установи дозволити відділу освіти райдержадміністрації та керівникам навчальних закладів, які не мають можливості ввести в межах діючої структури посади бухгалтерів, скоригувати штатні розписи, шляхом введення відповідних посад бухгалтерів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   Д.С. Калінін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3480"/>
        <w:jc w:val="center"/>
        <w:rPr/>
      </w:pPr>
      <w:r>
        <w:rPr>
          <w:sz w:val="28"/>
          <w:szCs w:val="28"/>
          <w:lang w:val="uk-UA"/>
        </w:rPr>
        <w:t>до рішення сорок третьої (позачергової) сесії</w:t>
      </w:r>
    </w:p>
    <w:p>
      <w:pPr>
        <w:pStyle w:val="Normal"/>
        <w:ind w:firstLine="3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29 квітня 2015 р. № 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ї установи «Василівський районний центр фінансового обліку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атеріально-технічного забезпечення закладів та установ освіти» Василівської районної ради Запорізької області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691"/>
        <w:gridCol w:w="1963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сад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штатних посад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2150" w:firstLine="2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ного бухгалте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с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галте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інжене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 з охорони прац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с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ергетик (електрик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дій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а сест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газозварювальни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ітник з комплексного обслуговування та ремонт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75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О.В. Ошурков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eastAsia="Calibri"/>
      <w:sz w:val="28"/>
      <w:szCs w:val="28"/>
      <w:lang w:val="uk-UA" w:bidi="ar-SA"/>
    </w:rPr>
  </w:style>
  <w:style w:type="character" w:styleId="3">
    <w:name w:val=" Знак Знак3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eastAsia="Calibri"/>
      <w:sz w:val="28"/>
      <w:szCs w:val="28"/>
      <w:lang w:val="uk-UA"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mallCaps/>
      <w:strike/>
      <w:spacing w:val="0"/>
      <w:sz w:val="23"/>
      <w:szCs w:val="23"/>
      <w:lang w:val="en-US" w:eastAsia="en-US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1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eastAsia="Times New Roman"/>
      <w:b/>
      <w:bCs/>
      <w:sz w:val="20"/>
      <w:szCs w:val="20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A1">
    <w:name w:val="a1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44:00Z</dcterms:created>
  <dc:creator>ната</dc:creator>
  <dc:description/>
  <cp:keywords/>
  <dc:language>en-US</dc:language>
  <cp:lastModifiedBy>Олег</cp:lastModifiedBy>
  <cp:lastPrinted>2015-04-29T13:37:00Z</cp:lastPrinted>
  <dcterms:modified xsi:type="dcterms:W3CDTF">2015-04-29T10:37:00Z</dcterms:modified>
  <cp:revision>4</cp:revision>
  <dc:subject/>
  <dc:title>                                                                               </dc:title>
</cp:coreProperties>
</file>