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19676677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10196282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сорок третя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квітня 2015 р.                                                                                             № 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айонну комісію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влення прав реабілітова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 до ст. 43 Закону України “Про місцеве самоврядування в Україні” ,  ст. 9 Закону України “Про реабілітацію жертв політичних репресій в Україні”, в зв’язку з кадровими змінами,  Василівська районна рада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районну комісію з питань поновлення прав реабілітованих  в  слідуюч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7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голови районної ради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ран Зінаїда Володимирівна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райдержадміністрації, заступник голови комісії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кова Світлана Вікт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організаційно-правової роботи виконавчого апарату районної ради, секретар комісії;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драт Оле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рганізаційно-правової роботи  виконавчого апарату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уля Віта Вікт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фінансів райдержадміністрації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ичев  Олександ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  управління Пенсійного фонду України у Василівському район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ложко І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архівного відділу виконавчого апарату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-Овчинні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редактор РКП “Редакція газети “Нова Таврія” та радіомовлення”, депутат районної ради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інська Тетяна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ультури і туризму райдержадміністрації (за згодою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 рішення двадцять дев’ятої сесії районної ради шостого скликання від 15 грудня 2010 року  № 13 “Про районну комісію з питань поновлення прав реабілітованих“.</w:t>
      </w:r>
    </w:p>
    <w:p>
      <w:pPr>
        <w:pStyle w:val="TextBodyIndent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районної ради    </w:t>
        <w:tab/>
        <w:t xml:space="preserve">  </w:t>
        <w:tab/>
        <w:tab/>
        <w:tab/>
        <w:tab/>
        <w:tab/>
        <w:tab/>
        <w:t>Д.С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65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15:00Z</dcterms:created>
  <dc:creator>User</dc:creator>
  <dc:description/>
  <cp:keywords/>
  <dc:language>en-US</dc:language>
  <cp:lastModifiedBy>Олег</cp:lastModifiedBy>
  <cp:lastPrinted>2015-04-15T14:27:00Z</cp:lastPrinted>
  <dcterms:modified xsi:type="dcterms:W3CDTF">2015-04-29T10:35:00Z</dcterms:modified>
  <cp:revision>10</cp:revision>
  <dc:subject/>
  <dc:title/>
</cp:coreProperties>
</file>