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381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728844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01655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 № 1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тимізацію мережі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район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43 Закону України «Про місцеве самоврядування в Україні», ст. 88 Бюджетного кодексу України, з метою оптимізації функціонування мережі  закладів культури і забезпечення  конституційних прав громадян на задоволення їх культурних потреб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Василівська районн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унальні заклад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Дніпрорудненський палац культури «Гірник» Василівської районної  ради Запоріз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ніпрорудненський краєзнавчий музей» Василівської районн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и комунальних закладів вказаних в п.1 даного рішення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ризначити керівниками новостворених комунальних закладів шляхом укладання з ними контрактів відповідно до чинного законодавства та порядку, визначеного районною радою з 05.05.2015 ро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чко Наталію Валеріївну директором комунального закладу «Дніпрорудненський палац культури «Гірник» Василівської районної ради Запорізької обла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най</w:t>
        <w:tab/>
        <w:t>друка Віталія Володимировича директором комунального закладу «Дніпрорудненський краєзнавчий музей» Василівської районн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ParagraphStyle1234"/>
        <w:ind w:firstLine="709"/>
        <w:rPr/>
      </w:pPr>
      <w:r>
        <w:rPr>
          <w:rFonts w:cs="Times New Roman"/>
          <w:color w:val="000000"/>
          <w:sz w:val="28"/>
          <w:szCs w:val="28"/>
          <w:lang w:val="uk-UA"/>
        </w:rPr>
        <w:t>4. Відділу організаційно-правової роботи виконавчого апарату районної ради здійснити необхідні дії відповідно до вимог чинного законодавства про прац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Керівникам комунальних закладів протягом місяця здійснити державну реєстрацію Статутів </w:t>
      </w:r>
      <w:r>
        <w:rPr>
          <w:color w:val="2A2928"/>
          <w:sz w:val="28"/>
          <w:szCs w:val="28"/>
          <w:shd w:fill="FFFFFF" w:val="clear"/>
          <w:lang w:val="uk-UA"/>
        </w:rPr>
        <w:t>та надати копії до виконавчого апарату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-5"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/>
        <w:ind w:right="-5"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третьої (позачергової) сесії</w:t>
      </w:r>
    </w:p>
    <w:p>
      <w:pPr>
        <w:pStyle w:val="21"/>
        <w:spacing w:lineRule="auto" w:line="240"/>
        <w:ind w:right="-5"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21"/>
        <w:spacing w:lineRule="auto" w:line="240"/>
        <w:ind w:right="-5"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оку № 16</w:t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11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а районної ради</w:t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Д.С. Калінін</w:t>
      </w:r>
    </w:p>
    <w:p>
      <w:pPr>
        <w:pStyle w:val="21"/>
        <w:spacing w:lineRule="auto" w:line="240"/>
        <w:ind w:right="11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РУДНЕНСЬКИЙ ПАЛАЦ КУЛЬТУРИ «ГІРНИК»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ОЇ РАЙОННОЇ РАДИ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31"/>
        <w:spacing w:lineRule="auto" w:line="240" w:before="0" w:after="0"/>
        <w:ind w:right="-31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1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асилівка</w:t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УНАЛЬНИЙ ЗАКЛАД «ДНІПРОРУДНЕНСЬКИЙ ПАЛАЦ КУЛЬТУРИ «ГІРНИК» ВАСИЛІВСЬКОЇ РАЙОНН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надалі – палац культури) створюється у відповідності з Законом України «Про культуру» та працює у сфері культури та дозвілля з метою організації повноцінного відпочинку різних верств населення з урахуванням їхніх інтересів і потре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2. Статут визначає порядок створення, діяльності та ліквідації палацу культур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3. Засновником палацу культури є Василівська районна рада Запорізької області. Палац культури є закладом культури, підпорядкованим відділу культури і туризму Василівської районної державної адміністрації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4. Палац культури у своїй діяльності керується Конституцією України, законами України, актами Президента України, Кабінету Міністрів України, наказами та розпорядженнями Міністерства культури  України, наказами Департаменту культури і туризму облдержадміністрації, наказами відділу культури і туризму Василівської райдержадміністрації Запорізької області, іншими нормативно-правовими актами та цим Стату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5. Палац культури створює разом з іншими установами і організаціями сприятливі умови для реалізації права громадян на вільний розвиток творчих здіб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6. Для втілення в життя свого головного завдання палац культури забезпечує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задоволення духовних та естетичних потреб громадя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творення необхідних умов для створення розвитку народної творч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творення матеріальної бази для проведення культурно-освітньої робо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творення сприятливих умов для творчої та якісної праці на основі принципів матеріального стимулювання та соціальної справедлив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7. Документація палацу культури ведеться у відповідності із зразками, затвердженими Міністерством культури України, Департаментом культури і туризму облдержадміністрації, іншими компетентними організаці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8. Палац культури є юридичною особою, має печатку, кутовий штамп, фірмовий бланк та ідентифікаційний к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9. Відносини палацу культури з органами вищої інстанції – відділом культури і туризму Василівської районної державної адміністрації Запорізької області, Департаментом культури і туризму облдержадміністрації – визначаються чинним законодавством та нормативними документами Міністерства культур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10. Статут може бути переглянутий цілком або частково у зв’язку з прийняттям нових законодавчих або нормативних документів, що регламентують роботу будинку культур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11. Повне найменування: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УНАЛЬНИЙ ЗАКЛАД «ДНІПРОРУДНЕНСЬКИЙ ПАЛАЦ КУЛЬТУРИ «ГІРНИК» ВАСИЛІВСЬКОЇ РАЙОНН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скорочене найменування: КЗ «ДНІПРОРУДНЕНСЬКИЙ ПК «ГІРНИК» ВРР З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12. Місцезнаходження: </w:t>
      </w:r>
      <w:r>
        <w:rPr>
          <w:sz w:val="28"/>
          <w:szCs w:val="28"/>
          <w:lang w:val="uk-UA"/>
        </w:rPr>
        <w:t>71630, Запорізька область, Василівський р-н, м.Дніпрорудне, вул. Набережна, б.13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Основні цілі і напрями діяльності закладу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1. Діяльність палацу культури спрямована на організацію вільного часу, активного відпочинку і розваг, задоволення культурних запитів різноманітних верств населення, створення умов для відновлення фізичних, духовних сил, спілкування людей в сфері дозвілля, розвитку художньої творчості та фізичної культури відвідувач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2. З метою реалізації вказаних завдань палац культури має право в установленому порядк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організувати різні за видами діяльності гуртки, об’єднання, клуби, та курси за інтересами, хореографічні, театральні, вокальні та музичні студі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здійснювати підготовку та проведення лекцій, консультацій, лекторіїв з різних галузевих знань, тематичних свят і вистав, вечорів відпочинку і танців, карнавалів, дитячих ранків, розважальних заходів, сімейних обрядів і ритуалів, урочистостей, концертів професійних колективів, ярмарків, лотерей, виставок-продажів та і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творювати зали ігрових автоматів, персональних ЕОМ, спортивних тренажерів, вітальні, ігротеки, студії кіно, відео та звукозапису, фотолабораторії та і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авати у прокат сценічні костюми, культурний інвентар, музичні інструменти, аудіо та відео матеріали, акустичну апаратуру, світлову апаратуру та і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иготовляти сценічні костюми, реквізи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иготовляти предмети декоративно-ужиткового мистец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иконувати інші види діяльності, які не суперечать чинному законодав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3. Палац культури може створювати різні підрозділи, що працюють на засадах самооплатності. Розмір плати за навчання або роботу в підрозділах будинку культури, що знаходяться на засадах самооплатності, визначається зборами учасників підрозділу та затверджується відділом культури і туризму Василівської районної державної адміністрації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4. Палац культури несе відповідальність перед особою, суспільством і державою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безпечні умови культурно-освітньої діяль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дотримання договірних зобов’язань з іншими суб’єктами культурно-освітньої, виробничої та іншої діяль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дотримання фінансової дисциплі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Фінансова та матеріально-технічна баз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1. Майно палацу культури належить закладу на правах оперативного управління, відповідно до чинного законодавства, рішення про заснування і статуту культурно-освітнього закла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 Палац культури відповідно до чинного законодавства користується землею, іншими природними ресурсами й несе відповідальність за дотримання вимог та норм з їх охоро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3. Палац культури  має право надавати населенню платні послуги згідно постанови Кабінету Міністрів України № 534 від 5 червня 1997 року та наказу Міністерства культури і мистецтв України, Міністерства фінансів України, Міністерств економіки України № 732\306\152 від 21.12.1999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4. Культурно-освітні та розважальні заходи в палаці культури проводяться на безоплатній основі, окрім зазначених наказом відділу культури і туризму Василівської райдержадміністрації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5. Основним джерелом фінансування культурно-дозвіллєвої та господарської діяльності, соціального розвитку колективу та оплати праці працівників є кошти районного бюджету, що визначаються нормативами асигнувань та кошти, що формуються з інших джерел і складають спеціальний фонд будинку культури, а сам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кошти від продажу квитків, реалізації творчої продукції та інших видів культурно-дозвіллєвої діяльності і надання платних по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ходження за виконання робіт (послуг), проведення заходів по договорах з державними кооперативними і громадськими підприємствами, організаціями, устано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безкоштовні та благодійні внески підприємств, кооперативів, громадських організацій та окремих громадя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інші джерела, не заборонені законодавчими актам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6. Порядок використання доходів спеціального фонду, які залишаються після виплати обов’язкових платежів та податків, визначає директор палацу культури за погодженням начальника відділу культури і туризму Василівської районної державної адміністрації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7. Директор палацу культури за погодженням із начальником відділу культури і туризму Василівської районної державної адміністрації встановлює робітникам надбавки за високі творчі та виробничі досягнення у роботі за рахунок і в межах фонду заробітної плати, за розширення зон обслуговування, виконання поряд з основною роботою обов’язків тимчасово відсутнього робітника  в межах економії фонду заробітної плати, визначає розміри та порядок преміювання в межах єдиного фонду оплати пра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8. При виконанні робіт і наданні послуг палац культури використовує ціни і тарифи, передбачені затвердженими прейскурантами, а при відсутності таких цін і тарифів – договірні ці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9. Майно палацу культури перебуває у комунальній власності територіальної громади Василівського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Управління комунальним заклад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. Управління палацом культури здійснюється на основі поєднання централізованого керівництва та самоврядування трудового колектив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2. Оперативне управління діяльності палацу культури здійснює директор, який призначається та звільняється з посади засновником за погодженням із начальником відділу культури і туризму Василівської райдержадміністрації Запорізької області шляхом укладання з ним контра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3. Директор палацу культур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роводить прийом на роботу та звільнення співробітників палацу у встановленому законодавством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есе повну відповідальність за стан справ даної установ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 межах своєї компетенції укладає угоди та договори із фізичними та юридичними особами, видає накази, розпорядження, інструкції, дає вказівки, обов’язкові для всіх працівників будинку культур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діє від імені комунального закладу, представляє його в усіх організаціях та органах вл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4. Для забезпечення загального обсягу виховного естетичного процесу створюється художня Рада. Головою Ради є директор палацу культур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5. Художня Рада розглядає питання організації та здійснення культурно-творчої, культурно-виховної, пізнавальної, розважальної, методичної роботи, обговорює та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екомендує річний план до затвердження, приймає рішення з інших питань діяльності палацу культур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6. Рішення художньої Ради мають рекомендаційни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7. Право укладення колективного договору надається директору палацу культури від імені адміністрації, а від імені трудового колективу – голові профспілки палац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8. Творчі працівники та обслуговуючий персонал палацу культури здійснюють діяльність у відповідності з визначеними згідно з діючим законодавством посадовими обов’язками (інструкція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9. Для організації допомоги палацу культури з боку учасників клубних формувань або батьківської громадськості у проведенні культурно-освітніх, санітарно-господарських та інших заходів на загальних та інших зборах можуть утворюватись громадські ініціативні групи, порядок та строки діяльності яких визначаються виробничою необхідністю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Реорганізація та ліквідація діяльності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1. Діяльність палацу культури припиняється за рішенням засновника згідно діючого законодавства або за рішенням су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2. Ліквідація палацу культури проводиться за рішенням комісії, яка створена відповідно засновником чи судом у раз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тривалої збитковості і неплатоспромож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уттєвих порушень чинного законодавства та Стату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за іншими підставами, передбаченими законодав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3. При реорганізації або ліквідації палацу культури з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4. Заклад втрачає статус юридичної особи і припиняє свою діяльність з моменту її виключення з єдиного державного реєстру юридичних осіб та фізичних осіб-підприємц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-95" w:firstLine="34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/>
        <w:ind w:right="-95" w:firstLine="34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третьої (позачергової) сесії</w:t>
      </w:r>
    </w:p>
    <w:p>
      <w:pPr>
        <w:pStyle w:val="21"/>
        <w:spacing w:lineRule="auto" w:line="240"/>
        <w:ind w:right="-95" w:firstLine="34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21"/>
        <w:spacing w:lineRule="auto" w:line="240"/>
        <w:ind w:right="-95" w:firstLine="34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оку № 16</w:t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11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лова районної ради</w:t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11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Д.С. Калінін</w:t>
      </w:r>
    </w:p>
    <w:p>
      <w:pPr>
        <w:pStyle w:val="21"/>
        <w:spacing w:lineRule="auto" w:line="240"/>
        <w:ind w:right="11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РУДНЕНСЬКИЙ КРАЄЗНАВЧИЙ МУЗЕЙ»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ОЇ РАЙОННОЇ РАДИ</w:t>
      </w:r>
    </w:p>
    <w:p>
      <w:pPr>
        <w:pStyle w:val="Normal"/>
        <w:ind w:right="-31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31"/>
        <w:spacing w:lineRule="auto" w:line="240" w:before="0" w:after="0"/>
        <w:ind w:right="-31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11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асилівка</w:t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</w:t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31"/>
        <w:spacing w:lineRule="auto" w:line="240" w:before="0" w:after="0"/>
        <w:ind w:right="-3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  <w:lang w:val="uk-UA"/>
        </w:rPr>
        <w:t xml:space="preserve">1.1. КОМУНАЛЬНИЙ ЗАКЛАД «ДНІПРОРУДНЕНСЬКИЙ КРАЄЗНАВЧИЙ МУЗЕЙ» ВАСИЛІВСЬКОЇ РАЙОННОЇ РАДИ ЗАПОРІЗЬКОЇ ОБЛАСТІ (надалі - Музей) </w:t>
      </w:r>
      <w:r>
        <w:rPr>
          <w:sz w:val="28"/>
          <w:szCs w:val="28"/>
          <w:shd w:fill="FFFFFF" w:val="clear"/>
          <w:lang w:val="uk-UA"/>
        </w:rPr>
        <w:t>створюється у відповідності із Законами України «Про місцеве самоврядування» та «Про культуру» з метою культурно-освітньої та науково-дослідницької діяльності для різних верств населення з урахуванням їхніх інтересів і потреб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 Статут визначає порядок створення, діяльності та ліквідації Музею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 Засновником Музею є Василівська районна рада Запорізької області. Музей є закладом культури, підпорядкованим відділу культури і туризму Василівської районної державної адміністрації Запорізької області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  <w:lang w:val="uk-UA"/>
        </w:rPr>
        <w:t xml:space="preserve">1.4. Музей у своїй діяльності керується  Законом України «Про культуру», Законом України «Про музеї та музейну справу», Законом України «Про Національний архівний фонд і архівні установи», іншими актами чинного законодавства, </w:t>
      </w:r>
      <w:r>
        <w:rPr>
          <w:sz w:val="28"/>
          <w:szCs w:val="28"/>
          <w:shd w:fill="FFFFFF" w:val="clear"/>
          <w:lang w:val="uk-UA"/>
        </w:rPr>
        <w:t>наказами та розпорядженнями Міністерства культури України, наказами Департаменту культури і туризму облдержадміністрації, наказами відділу культури і туризму Василівської райдержадміністрації Запорізької області, іншими нормативно-правовими актами та цим Статутом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 Документація Музею ведеться у відповідності із зразками, затвердженими Міністерством культури  України, Департаментом культури і туризму облдержадміністрації, іншими компетентними організаціями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. Музей  є юридичною особою, має печатку, кутовий штамп, фірмовий бланк та ідентифікаційний код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 Відносини Музею з органами вищої інстанції – відділом культури і туризму Василівської районної державної адміністрації Запорізької області, Департаментом культури і туризму облдержадміністрації – визначаються чинним законодавством та нормативними документами Міністерства культури України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. Статут може бути переглянутий цілком або частково у зв’язку з прийняттям нових законодавчих або нормативних документів, що регламентують роботу музею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9. Повне найменування: КОМУНАЛЬНИЙ ЗАКЛАД «ДНІПРОРУДНЕНСЬКИЙ КРАЄЗНАВЧИЙ МУЗЕЙ» ВАСИЛІВСЬКОЇ РАЙОННОЇ РАДИ ЗАПОРІЗЬКОЇ ОБЛАСТІ, скорочене найменування: КЗ «ДНІПРОРУДНЕНСЬКИЙ КРАЄЗНАВЧИЙ МУЗЕЙ» ВРР ЗО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10. Місцезнаходження: </w:t>
      </w:r>
      <w:r>
        <w:rPr>
          <w:sz w:val="28"/>
          <w:szCs w:val="28"/>
          <w:lang w:val="uk-UA"/>
        </w:rPr>
        <w:t>71630, Запорізька область, Василівський р-н, м. Дніпрорудне, вул. Набережна, б. 13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цілі і напрямки діяльності закладу</w:t>
      </w:r>
    </w:p>
    <w:p>
      <w:pPr>
        <w:pStyle w:val="31"/>
        <w:spacing w:lineRule="auto" w:line="240" w:before="0" w:after="0"/>
        <w:ind w:right="-3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4" w:leader="none"/>
        </w:tabs>
        <w:ind w:right="-31" w:hanging="0"/>
        <w:jc w:val="both"/>
        <w:rPr/>
      </w:pPr>
      <w:r>
        <w:rPr>
          <w:szCs w:val="28"/>
        </w:rPr>
        <w:tab/>
        <w:t>2.1. Основною метою діяльності Музею є культурно-освітня, науково-дослідна, експозиційна, фондова, видавнича, реставраційна, пам’ятко-охоронна робота, комплектування музейних зібрань, залучення молоді до пошукової краєзнавчої, науково-дослідницької, художньо-естетичної та природоохоронної роботи.</w:t>
      </w:r>
    </w:p>
    <w:p>
      <w:pPr>
        <w:pStyle w:val="41"/>
        <w:tabs>
          <w:tab w:val="clear" w:pos="708"/>
          <w:tab w:val="left" w:pos="1234" w:leader="none"/>
          <w:tab w:val="left" w:pos="1276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напрямами діяльності Музею є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20" w:right="-31" w:firstLine="720"/>
        <w:jc w:val="both"/>
        <w:rPr>
          <w:szCs w:val="28"/>
        </w:rPr>
      </w:pPr>
      <w:r>
        <w:rPr>
          <w:szCs w:val="28"/>
        </w:rPr>
        <w:t>наукове комплектування фондів Музею - музейного зібрання: виявлення, збирання, облік рухомих пам’яток природи, археології, історії, інших об’єкті культурної спадщини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31" w:firstLine="720"/>
        <w:jc w:val="both"/>
        <w:rPr>
          <w:szCs w:val="28"/>
        </w:rPr>
      </w:pPr>
      <w:r>
        <w:rPr>
          <w:szCs w:val="28"/>
        </w:rPr>
        <w:t>зберігання та забезпечення охорони музейного зібрання, створення і додержання необхідних матеріально-технічних умов, проведення консерваційно-реставраційних робіт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31" w:firstLine="720"/>
        <w:jc w:val="both"/>
        <w:rPr>
          <w:szCs w:val="28"/>
        </w:rPr>
      </w:pPr>
      <w:r>
        <w:rPr>
          <w:szCs w:val="28"/>
        </w:rPr>
        <w:t>наукове вивчення рухомих пам’яток, які складають музейне зібрання, інших рухомих пам’яток Музейного фонду України і світової культури, їх популяризація (проведення наукових досліджень, підготовка, публікація  та видання каталогів, інших наукових праць, науково-популярних матеріалів, проведення конференцій та інших наукових заходів)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31" w:firstLine="720"/>
        <w:jc w:val="both"/>
        <w:rPr>
          <w:szCs w:val="28"/>
        </w:rPr>
      </w:pPr>
      <w:r>
        <w:rPr>
          <w:szCs w:val="28"/>
        </w:rPr>
        <w:t>експозиційно-виставочна, інша культурно-освітня діяльність (створення та поновлення постійних і тимчасових експозицій, виставок, проведення екскурсій, лекцій тощо)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-31" w:firstLine="720"/>
        <w:jc w:val="both"/>
        <w:rPr>
          <w:szCs w:val="28"/>
        </w:rPr>
      </w:pPr>
      <w:r>
        <w:rPr>
          <w:szCs w:val="28"/>
        </w:rPr>
        <w:t>Музей зберігає згідно з чинним законодавством рухомі пам’ятки природи, матеріальної і духовної культури (музейну збірку), які належать до державної частини Музейного фонду України.</w:t>
      </w:r>
    </w:p>
    <w:p>
      <w:pPr>
        <w:pStyle w:val="TextBody"/>
        <w:tabs>
          <w:tab w:val="clear" w:pos="708"/>
          <w:tab w:val="left" w:pos="724" w:leader="none"/>
          <w:tab w:val="left" w:pos="1276" w:leader="none"/>
        </w:tabs>
        <w:ind w:right="-31" w:hanging="0"/>
        <w:jc w:val="both"/>
        <w:rPr/>
      </w:pPr>
      <w:r>
        <w:rPr>
          <w:szCs w:val="28"/>
        </w:rPr>
        <w:tab/>
        <w:t>2.4. Відповідальність за створення належних умов для зберігання музейних цінностей, за їх повну схоронність, за стан обліку, наукову інвентаризацію, за забезпечення їх охорони у денний і нічний час, а також за протипожежний стан несе директор Музею.</w:t>
      </w:r>
    </w:p>
    <w:p>
      <w:pPr>
        <w:pStyle w:val="TextBody"/>
        <w:tabs>
          <w:tab w:val="clear" w:pos="708"/>
          <w:tab w:val="left" w:pos="724" w:leader="none"/>
          <w:tab w:val="left" w:pos="1378" w:leader="none"/>
        </w:tabs>
        <w:ind w:right="-31" w:hanging="0"/>
        <w:jc w:val="both"/>
        <w:rPr/>
      </w:pPr>
      <w:r>
        <w:rPr>
          <w:szCs w:val="28"/>
        </w:rPr>
        <w:tab/>
        <w:t>2.5. Відповідальність за збереження музейних предметів у фондах і експозиціях Музею, їх облік, зберігання, реставрацію і консервацію, координацію комплектування фондів, а також за здійснення контролю за їх пересуваннями несе зберігач фондів.</w:t>
      </w:r>
    </w:p>
    <w:p>
      <w:pPr>
        <w:pStyle w:val="TextBody"/>
        <w:tabs>
          <w:tab w:val="clear" w:pos="708"/>
          <w:tab w:val="left" w:pos="724" w:leader="none"/>
          <w:tab w:val="left" w:pos="1378" w:leader="none"/>
        </w:tabs>
        <w:ind w:right="-3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а та матеріально-технічна база</w:t>
      </w:r>
    </w:p>
    <w:p>
      <w:pPr>
        <w:pStyle w:val="31"/>
        <w:spacing w:lineRule="auto" w:line="240" w:before="0" w:after="0"/>
        <w:ind w:right="-3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. Музей є неприбутковою організацією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йно Музею належить закладу на правах оперативного управління, відповідно до чинного законодавства, рішення про заснування і статуту закладу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. Музей відповідно до чинного законодавства користується землею, іншими природними ресурсами й несе відповідальність за дотримання вимог та норм з їх охорони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3. Музей має право надавати населенню платні послуги згідно постанови Кабінету Міністрів України № 534 від 5 червня 1997 року та наказу Міністерства культури і мистецтв України, Міністерства фінансів України, Міністерств економіки України № 732\306\152 від 21.12.1999 року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4. Культурно-освітні заходи в Музеї проводяться на безоплатній основі, окрім зазначених наказом відділу культури і туризму Василівської райдержадміністрації Запорізької області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5. Основним джерелом фінансування культурно-освітньої та господарської діяльності, соціального розвитку колективу та оплати праці працівників є кошти районного бюджету, що визначаються нормативами асигнувань та кошти, що формуються з інших джерел і складають спеціальний фонд  музею, а саме: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кошти від продажу вхідних квитків, реалізації творчої продукції та інших видів діяльності;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езкоштовні та благодійні внески підприємств, кооперативів, громадських організацій та окремих громадян;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інші джерела, не заборонені законодавчими актами України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6. Порядок використання доходів спеціального фонду, які залишаються після виплати обов’язкових платежів та податків, визначає начальник відділу культури і туризму Василівської районної  державної адміністрації Запорізької області.</w:t>
      </w:r>
    </w:p>
    <w:p>
      <w:pPr>
        <w:pStyle w:val="TextBody"/>
        <w:tabs>
          <w:tab w:val="clear" w:pos="708"/>
          <w:tab w:val="left" w:pos="-6300" w:leader="none"/>
          <w:tab w:val="left" w:pos="0" w:leader="none"/>
        </w:tabs>
        <w:ind w:right="-31" w:hanging="0"/>
        <w:jc w:val="both"/>
        <w:rPr/>
      </w:pPr>
      <w:r>
        <w:rPr>
          <w:szCs w:val="28"/>
        </w:rPr>
        <w:tab/>
        <w:t>Кошти спеціального фонду, не використані Музеєм у поточному році, не вилучаються і використовуються наступного року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7. При виконанні робіт і наданні послуг Музей  використовує ціни і тарифи, передбачені затвердженими прейскурантами, а при відсутності таких цін і тарифів – договірні ціни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8. Майно музею перебуває у комунальній власності територіальної громади Василівського району.</w:t>
      </w:r>
    </w:p>
    <w:p>
      <w:pPr>
        <w:pStyle w:val="TextBody"/>
        <w:ind w:right="-31" w:firstLine="720"/>
        <w:jc w:val="both"/>
        <w:rPr>
          <w:szCs w:val="28"/>
        </w:rPr>
      </w:pPr>
      <w:r>
        <w:rPr>
          <w:szCs w:val="28"/>
        </w:rPr>
        <w:t>3.9. Вилучення майна Музею може мати місце лише у випадках, передбачених чинним законодавством України.</w:t>
      </w:r>
    </w:p>
    <w:p>
      <w:pPr>
        <w:pStyle w:val="TextBody"/>
        <w:tabs>
          <w:tab w:val="clear" w:pos="708"/>
          <w:tab w:val="left" w:pos="724" w:leader="none"/>
          <w:tab w:val="left" w:pos="1276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3.10. Збитки, завдані Музею внаслідок порушення його майнових прав юридичними або фізичними особами, органами державної влади чи органами місцевого самоврядування, відшкодовуються Музею відповідно до чинного законодавства України.</w:t>
      </w:r>
    </w:p>
    <w:p>
      <w:pPr>
        <w:pStyle w:val="TextBody"/>
        <w:tabs>
          <w:tab w:val="clear" w:pos="708"/>
          <w:tab w:val="left" w:pos="905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3.11. Відчуження майна, що закріплено за Музеєм на праві оперативного управління, здійснюється за попередньою згодою Уповноваженого органу відповідно до чинного законодавства України і у порядку, затвердженому рішенням Василівської районної ради. Кошти, одержані від відчуження об’єктів комунальної власності, зараховуються до районного бюджету.</w:t>
      </w:r>
    </w:p>
    <w:p>
      <w:pPr>
        <w:pStyle w:val="TextBody"/>
        <w:ind w:right="-31" w:firstLine="720"/>
        <w:jc w:val="both"/>
        <w:rPr>
          <w:szCs w:val="28"/>
        </w:rPr>
      </w:pPr>
      <w:r>
        <w:rPr>
          <w:szCs w:val="28"/>
        </w:rPr>
        <w:t>3.12. Музей має право надавати в оренду майно, що закріплене за ним на праві оперативного управління, юридичним та фізичним особам відповідно до чинного законодавства України і у порядку, визначеному рішенням Василівської районної ради.</w:t>
      </w:r>
    </w:p>
    <w:p>
      <w:pPr>
        <w:pStyle w:val="TextBody"/>
        <w:ind w:right="-3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а та обов’язки закладу</w:t>
      </w:r>
    </w:p>
    <w:p>
      <w:pPr>
        <w:pStyle w:val="31"/>
        <w:spacing w:lineRule="auto" w:line="240" w:before="0" w:after="0"/>
        <w:ind w:right="-3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tabs>
          <w:tab w:val="clear" w:pos="708"/>
          <w:tab w:val="left" w:pos="905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узей має право:</w:t>
      </w:r>
    </w:p>
    <w:p>
      <w:pPr>
        <w:pStyle w:val="41"/>
        <w:tabs>
          <w:tab w:val="clear" w:pos="708"/>
          <w:tab w:val="left" w:pos="1560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придбання матеріальних цінностей;</w:t>
      </w:r>
    </w:p>
    <w:p>
      <w:pPr>
        <w:pStyle w:val="TextBody"/>
        <w:tabs>
          <w:tab w:val="clear" w:pos="708"/>
          <w:tab w:val="left" w:pos="-6300" w:leader="none"/>
          <w:tab w:val="left" w:pos="362" w:leader="none"/>
        </w:tabs>
        <w:ind w:right="-31" w:hanging="0"/>
        <w:jc w:val="both"/>
        <w:rPr/>
      </w:pPr>
      <w:r>
        <w:rPr>
          <w:szCs w:val="28"/>
        </w:rPr>
        <w:tab/>
        <w:tab/>
        <w:t>- самостійно планувати, організовувати і здійснювати свою статутну діяльність, визначати основні напрямки свого розвитку у відповідності зі своїми завданнями і цілями;</w:t>
      </w:r>
    </w:p>
    <w:p>
      <w:pPr>
        <w:pStyle w:val="TextBody"/>
        <w:ind w:right="-31" w:firstLine="720"/>
        <w:jc w:val="both"/>
        <w:rPr>
          <w:szCs w:val="28"/>
        </w:rPr>
      </w:pPr>
      <w:r>
        <w:rPr>
          <w:szCs w:val="28"/>
        </w:rPr>
        <w:t>- користуватися пільгами, які згідно з законодавством України надані закладам культури;</w:t>
      </w:r>
    </w:p>
    <w:p>
      <w:pPr>
        <w:pStyle w:val="TextBody"/>
        <w:tabs>
          <w:tab w:val="clear" w:pos="708"/>
          <w:tab w:val="left" w:pos="1560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для підвищення якості своєї діяльності, самостійно, але відповідно до напрямків використання коштів, визначених чинним законодавством України, використовувати кошти, отримані Музеєм, у вигляді добровільних пожертвувань або набуті на інших законних підставах;</w:t>
      </w:r>
    </w:p>
    <w:p>
      <w:pPr>
        <w:pStyle w:val="TextBody"/>
        <w:tabs>
          <w:tab w:val="clear" w:pos="708"/>
          <w:tab w:val="left" w:pos="1560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самостійно укладати договори (контракти) з юридичними та фізичними особами.</w:t>
      </w:r>
    </w:p>
    <w:p>
      <w:pPr>
        <w:pStyle w:val="41"/>
        <w:tabs>
          <w:tab w:val="clear" w:pos="708"/>
          <w:tab w:val="left" w:pos="1276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бов’язки Музею:</w:t>
      </w:r>
    </w:p>
    <w:p>
      <w:pPr>
        <w:pStyle w:val="TextBody"/>
        <w:tabs>
          <w:tab w:val="clear" w:pos="708"/>
          <w:tab w:val="left" w:pos="1560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вести свою діяльність відповідно до законів України, актів Президента України, Кабінету Міністрів України, Міністерства культури України, наказів органу управління культури району, рішень районної ради та цього Статуту;</w:t>
      </w:r>
    </w:p>
    <w:p>
      <w:pPr>
        <w:pStyle w:val="41"/>
        <w:tabs>
          <w:tab w:val="clear" w:pos="708"/>
          <w:tab w:val="left" w:pos="1560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свою діяльність;</w:t>
      </w:r>
    </w:p>
    <w:p>
      <w:pPr>
        <w:pStyle w:val="TextBody"/>
        <w:tabs>
          <w:tab w:val="clear" w:pos="708"/>
          <w:tab w:val="left" w:pos="1560" w:leader="none"/>
          <w:tab w:val="left" w:pos="1594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створювати для працівників належні і безпечні умови праці, забезпечувати додержання законодавства України про працю, правил та норм охорони праці, техніки безпеки, соціального страхування;</w:t>
      </w:r>
    </w:p>
    <w:p>
      <w:pPr>
        <w:pStyle w:val="TextBody"/>
        <w:tabs>
          <w:tab w:val="clear" w:pos="708"/>
          <w:tab w:val="left" w:pos="1484" w:leader="none"/>
          <w:tab w:val="left" w:pos="1560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забезпечувати своєчасну сплату податкових та інших обов’язкових платежів згідно з чинним законодавством України;</w:t>
      </w:r>
    </w:p>
    <w:p>
      <w:pPr>
        <w:pStyle w:val="TextBody"/>
        <w:tabs>
          <w:tab w:val="clear" w:pos="708"/>
          <w:tab w:val="left" w:pos="1560" w:leader="none"/>
          <w:tab w:val="left" w:pos="1628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розробляти і реалізовувати кадрову політику, контролювати підвищення кваліфікації працівників;</w:t>
      </w:r>
    </w:p>
    <w:p>
      <w:pPr>
        <w:pStyle w:val="TextBody"/>
        <w:tabs>
          <w:tab w:val="clear" w:pos="708"/>
          <w:tab w:val="left" w:pos="1560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акумулювати власні надходження та витрачати їх в інтересах Музею у відповідності з чинним законодавством України та цим Статутом;</w:t>
      </w:r>
    </w:p>
    <w:p>
      <w:pPr>
        <w:pStyle w:val="41"/>
        <w:tabs>
          <w:tab w:val="clear" w:pos="708"/>
          <w:tab w:val="left" w:pos="1560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реконструкцію та капітальний ремонт основних фондів;</w:t>
      </w:r>
    </w:p>
    <w:p>
      <w:pPr>
        <w:pStyle w:val="TextBody"/>
        <w:tabs>
          <w:tab w:val="clear" w:pos="708"/>
          <w:tab w:val="left" w:pos="1560" w:leader="none"/>
          <w:tab w:val="left" w:pos="1599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забезпечувати своєчасне введення в експлуатацію придбаного обладнання.</w:t>
      </w:r>
    </w:p>
    <w:p>
      <w:pPr>
        <w:pStyle w:val="TextBody"/>
        <w:tabs>
          <w:tab w:val="clear" w:pos="708"/>
          <w:tab w:val="left" w:pos="1560" w:leader="none"/>
          <w:tab w:val="left" w:pos="1599" w:leader="none"/>
        </w:tabs>
        <w:ind w:right="-3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  <w:tab w:val="left" w:pos="1599" w:leader="none"/>
        </w:tabs>
        <w:ind w:right="-31" w:hanging="0"/>
        <w:jc w:val="center"/>
        <w:rPr>
          <w:szCs w:val="28"/>
        </w:rPr>
      </w:pPr>
      <w:r>
        <w:rPr>
          <w:szCs w:val="28"/>
        </w:rPr>
        <w:t>5.Управління комунальним закладом</w:t>
      </w:r>
    </w:p>
    <w:p>
      <w:pPr>
        <w:pStyle w:val="TextBody"/>
        <w:tabs>
          <w:tab w:val="clear" w:pos="708"/>
          <w:tab w:val="left" w:pos="1560" w:leader="none"/>
          <w:tab w:val="left" w:pos="1599" w:leader="none"/>
        </w:tabs>
        <w:ind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правління Музеєм здійснює директор.</w:t>
      </w:r>
    </w:p>
    <w:p>
      <w:pPr>
        <w:pStyle w:val="TextBody"/>
        <w:tabs>
          <w:tab w:val="clear" w:pos="708"/>
          <w:tab w:val="left" w:pos="724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5.2. Директор призначається на посаду та звільняється з посади засновником за погодженням із начальником відділу культури і туризму Василівської районної державної адміністрації Запорізької області шляхом укладання з ним контракту.</w:t>
      </w:r>
    </w:p>
    <w:p>
      <w:pPr>
        <w:pStyle w:val="41"/>
        <w:tabs>
          <w:tab w:val="clear" w:pos="708"/>
          <w:tab w:val="left" w:pos="724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иректор Музею:</w:t>
      </w:r>
    </w:p>
    <w:p>
      <w:pPr>
        <w:pStyle w:val="TextBody"/>
        <w:tabs>
          <w:tab w:val="clear" w:pos="708"/>
          <w:tab w:val="left" w:pos="362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без доручення діє від імені Музею, представляє його інтереси в органах державної влади і органах місцевого самоврядування, інших органах, у відносинах з юридичними та фізичними особами;</w:t>
      </w:r>
    </w:p>
    <w:p>
      <w:pPr>
        <w:pStyle w:val="TextBody"/>
        <w:tabs>
          <w:tab w:val="clear" w:pos="708"/>
          <w:tab w:val="left" w:pos="1431" w:leader="none"/>
          <w:tab w:val="left" w:pos="1527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керує діяльністю Музею та несе повну відповідальність за його стан та діяльність;</w:t>
      </w:r>
    </w:p>
    <w:p>
      <w:pPr>
        <w:pStyle w:val="41"/>
        <w:tabs>
          <w:tab w:val="clear" w:pos="708"/>
          <w:tab w:val="left" w:pos="1421" w:leader="none"/>
          <w:tab w:val="left" w:pos="1527" w:leader="none"/>
        </w:tabs>
        <w:spacing w:lineRule="auto" w:line="240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ежах своєї діяльності видає накази, розпорядження, інструкції, дає вказівки, обов’язкові для всіх працівників Музею;</w:t>
      </w:r>
    </w:p>
    <w:p>
      <w:pPr>
        <w:pStyle w:val="TextBody"/>
        <w:tabs>
          <w:tab w:val="clear" w:pos="708"/>
          <w:tab w:val="left" w:pos="362" w:leader="none"/>
        </w:tabs>
        <w:ind w:right="-31" w:firstLine="720"/>
        <w:jc w:val="both"/>
        <w:rPr>
          <w:szCs w:val="28"/>
        </w:rPr>
      </w:pPr>
      <w:r>
        <w:rPr>
          <w:szCs w:val="28"/>
        </w:rPr>
        <w:t>- несе персональну відповідальність за виконання покладених на Музей завдань та дотримання фінансової дисципліни згідно з чинним законодавством України;</w:t>
      </w:r>
    </w:p>
    <w:p>
      <w:pPr>
        <w:pStyle w:val="Normal"/>
        <w:ind w:right="-3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організація та ліквідація діяльності</w:t>
      </w:r>
    </w:p>
    <w:p>
      <w:pPr>
        <w:pStyle w:val="Normal"/>
        <w:ind w:right="-3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1. Діяльність Музею припиняється за рішенням засновника згідно діючого законодавства або за рішенням суду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2. Ліквідація Музею проводиться за рішенням комісії, яка створена відповідно засновником чи судом у разі: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тривалої збитковості і неплатоспроможності;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уттєвих порушень чинного законодавства та Статуту;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 іншими підставами, передбаченими законодавством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3. При реорганізації або ліквідації Музею  з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4. Організація втрачає статус юридичної особи і припиняє свою діяльність з моменту її виключення з єдиного державного реєстру юридичних осіб та фізичних осіб-підприємців.</w:t>
      </w:r>
    </w:p>
    <w:p>
      <w:pPr>
        <w:pStyle w:val="Normal"/>
        <w:ind w:right="-31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/>
      <w:ind w:firstLine="900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640" w:after="360"/>
      <w:jc w:val="center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4:00Z</dcterms:created>
  <dc:creator>User</dc:creator>
  <dc:description/>
  <cp:keywords/>
  <dc:language>en-US</dc:language>
  <cp:lastModifiedBy>Олег</cp:lastModifiedBy>
  <cp:lastPrinted>2015-03-03T16:04:00Z</cp:lastPrinted>
  <dcterms:modified xsi:type="dcterms:W3CDTF">2015-04-29T10:23:00Z</dcterms:modified>
  <cp:revision>5</cp:revision>
  <dc:subject/>
  <dc:title> </dc:title>
</cp:coreProperties>
</file>