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четверт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віт голови Василівської районної ради Запорізької області про робот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рішення районної ради від 25.11.2011 №4 “Про  стан роботи із реалізації заходів щодо нормалізації екологічної ситуації в цеху № 10 ПрАТ «Агропромислова компанія» в м. Василівка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затвердження звіту про виконання районного бюджету за І квартал 2015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6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внесення змін та доповнень до рішення районної ради від 16.01.2015 № 1 «Про районний бюджет на 2015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готовку об’єктів житлово-комунального господарства та соціальної сфери району до </w:t>
            </w:r>
            <w:r>
              <w:rPr>
                <w:sz w:val="28"/>
                <w:szCs w:val="28"/>
              </w:rPr>
              <w:t>роботи в осінньо-зимовий  період 2015-2016 рокі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Про внесення змін та доповнень до рішення районної ради від 23.08.2013 № 2 «Про </w:t>
            </w:r>
            <w:r>
              <w:rPr>
                <w:bCs/>
                <w:sz w:val="28"/>
                <w:szCs w:val="28"/>
              </w:rPr>
              <w:t>Комплексну Програму охорони довкілля, раціонального використання природних ресурсів та абезпечення екологічної безпеки на території Василівського району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«Аналітично-інформаційна система «Місцеві бюджети» на 2014-2015 роки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фізичної культури і спорту у Василівському районі на 2012 – 2016 роки, затвердженої рішенням районної ради від 28.10.2011 № 19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10"/>
                <w:sz w:val="28"/>
                <w:szCs w:val="28"/>
                <w:lang w:val="uk-UA"/>
              </w:rPr>
              <w:t>Про внесення змін та доповнень до рішення районної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ради </w:t>
            </w:r>
            <w:r>
              <w:rPr>
                <w:color w:val="000000"/>
                <w:sz w:val="28"/>
                <w:szCs w:val="28"/>
                <w:lang w:val="uk-UA"/>
              </w:rPr>
              <w:t>від 15.12.2010 №9  «</w:t>
            </w:r>
            <w:r>
              <w:rPr>
                <w:sz w:val="28"/>
                <w:szCs w:val="28"/>
                <w:lang w:val="uk-UA"/>
              </w:rPr>
              <w:t>Про Регламент роботи Василівської районної ради Запорізької області шостого скликання</w:t>
            </w:r>
            <w:r>
              <w:rPr>
                <w:color w:val="000000"/>
                <w:sz w:val="28"/>
                <w:szCs w:val="28"/>
                <w:lang w:val="uk-UA"/>
              </w:rPr>
              <w:t>»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15.12.2010 р. № 12 «Про Координаційну раду з питань місцевого самоврядування при голові Василівської районної ради»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план роботи Василівської районної ради Запорізької області на 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івріччя 2015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 сільськогосподарського призначення, яка надається в оренду приватно-орендному підприємству «Агровиробнича фірма ім. Чапаєва» для ведення товарного сільськогосподарського виробництва, що розташована на території Малобілозерської сільської ради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 сільськогосподарського призначення, яка надається в оренду приватному підприємству Агрофірмі «Світлана» для ведення товарного сільськогосподарського виробництва, що розташована на території Малобілозерської сільської ради Василівського району Запорізької області</w:t>
            </w:r>
          </w:p>
        </w:tc>
      </w:tr>
    </w:tbl>
    <w:p>
      <w:pPr>
        <w:pStyle w:val="Style16"/>
        <w:shd w:fill="FFFFFF" w:val="clear"/>
        <w:spacing w:lineRule="atLeast" w:line="221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cp:lastPrinted>2015-04-30T07:55:00Z</cp:lastPrinted>
  <dcterms:modified xsi:type="dcterms:W3CDTF">2015-07-01T05:14:00Z</dcterms:modified>
  <cp:revision>118</cp:revision>
  <dc:subject/>
  <dc:title>ПЕРЕЛІК РІШЕНЬ </dc:title>
</cp:coreProperties>
</file>