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2219323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543806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четвер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бюджетних призначень 2015 року, затвердивши напрями та обсяги використання коштів районного бюджету відповідно до розпоряджень голови районної державної адміністрації від 15.05.2015 № 210 «Про внесення змін до розпису районного бюджету на 2015 рік», від 27.05.2015 № 240 «Про внесення змін до розпису районного бюджету на 2015 рік», від 08.06.2015 № 262 «Про внесення змін до розпису районного бюджету на 2015 рік», від 26.06.2015 № 305 «Про внесення змін до розпису районного бюджету на 2015 рік», від 26.06.2015 № 306 «Про внесення змін до розпису районного бюджету на 2015 рік»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2:00Z</dcterms:created>
  <dc:creator>Oleg</dc:creator>
  <dc:description/>
  <cp:keywords/>
  <dc:language>en-US</dc:language>
  <cp:lastModifiedBy>Олег</cp:lastModifiedBy>
  <cp:lastPrinted>2014-08-29T11:46:00Z</cp:lastPrinted>
  <dcterms:modified xsi:type="dcterms:W3CDTF">2015-06-30T10:15:00Z</dcterms:modified>
  <cp:revision>5</cp:revision>
  <dc:subject/>
  <dc:title> </dc:title>
</cp:coreProperties>
</file>